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Главой администрации Гаврилово-Посадского муниципального района, заместителями главы, руководителями структурных подразделений являющихся юридическими лицами и Главы Гаврилово-Посадского района, Председателя Сов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период с 1 января 2012 года по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3260"/>
        <w:gridCol w:w="1418"/>
        <w:gridCol w:w="1701"/>
        <w:gridCol w:w="283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  <w:br/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афьев </w:t>
            </w:r>
          </w:p>
          <w:p>
            <w:pPr>
              <w:pStyle w:val="Normal"/>
              <w:rPr/>
            </w:pPr>
            <w:r>
              <w:rPr/>
              <w:t>Евгений Геннад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аврилово-Посад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939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/м </w:t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PX</w:t>
            </w:r>
            <w:r>
              <w:rPr/>
              <w:t>-330</w:t>
            </w:r>
          </w:p>
          <w:p>
            <w:pPr>
              <w:pStyle w:val="Normal"/>
              <w:jc w:val="center"/>
              <w:rPr/>
            </w:pPr>
            <w:r>
              <w:rPr/>
              <w:t>а/м  ГАЗ-31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индивидуальна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25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5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амов </w:t>
            </w:r>
          </w:p>
          <w:p>
            <w:pPr>
              <w:pStyle w:val="Normal"/>
              <w:rPr/>
            </w:pPr>
            <w:r>
              <w:rPr/>
              <w:t xml:space="preserve">Виталий Апостол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ab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отдела экономического развития, торговли и муниципального заказа, до октября 201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2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индивидуального садоводства 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дачный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5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жизненное наследуемое влад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Touare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</w:t>
            </w:r>
          </w:p>
          <w:p>
            <w:pPr>
              <w:pStyle w:val="Normal"/>
              <w:rPr/>
            </w:pPr>
            <w:r>
              <w:rPr/>
              <w:t>Вер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, руководитель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6508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ительство гаража 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7461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ГАЗ 31105 (индивидуальная) 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0900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ЗАЗ 1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</w:t>
            </w:r>
          </w:p>
          <w:p>
            <w:pPr>
              <w:pStyle w:val="Normal"/>
              <w:rPr/>
            </w:pPr>
            <w:r>
              <w:rPr/>
              <w:t>Наталья 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5694</w:t>
            </w:r>
            <w:r>
              <w:rPr/>
              <w:t>,</w:t>
            </w:r>
            <w:r>
              <w:rPr>
                <w:lang w:val="en-US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50/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250</w:t>
            </w:r>
            <w:r>
              <w:rPr/>
              <w:t>,</w:t>
            </w:r>
            <w:r>
              <w:rPr>
                <w:lang w:val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- 469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хин </w:t>
            </w:r>
          </w:p>
          <w:p>
            <w:pPr>
              <w:pStyle w:val="Normal"/>
              <w:rPr/>
            </w:pPr>
            <w:r>
              <w:rPr/>
              <w:t>Никола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2355</w:t>
            </w:r>
            <w:r>
              <w:rPr/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пожизненное наследуемое вла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– 31522.0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ИЖ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питер 5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индивидуальная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 (пожизненное наследуемое вла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домик </w:t>
            </w:r>
          </w:p>
          <w:p>
            <w:pPr>
              <w:pStyle w:val="Normal"/>
              <w:jc w:val="center"/>
              <w:rPr/>
            </w:pP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67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 </w:t>
            </w:r>
          </w:p>
          <w:p>
            <w:pPr>
              <w:pStyle w:val="Normal"/>
              <w:rPr/>
            </w:pPr>
            <w:r>
              <w:rPr/>
              <w:t>Сергей Семе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аврилово-Посадского  муниципального района, Председатель  Совета Гаврилово-Посад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7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7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ова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координации комплекса социальн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</w:t>
            </w:r>
          </w:p>
          <w:p>
            <w:pPr>
              <w:pStyle w:val="Normal"/>
              <w:rPr/>
            </w:pPr>
            <w:r>
              <w:rPr/>
              <w:t>Надежд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Гаврилово-Посад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65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39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начальник отдела экономического развития, торговли и муниципального заказа, с октября 201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43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0:00Z</dcterms:created>
  <dc:creator>ВласоваСК</dc:creator>
  <dc:description/>
  <cp:keywords/>
  <dc:language>en-US</dc:language>
  <cp:lastModifiedBy>ВласоваСК</cp:lastModifiedBy>
  <cp:lastPrinted>2013-05-06T16:38:00Z</cp:lastPrinted>
  <dcterms:modified xsi:type="dcterms:W3CDTF">2013-05-06T12:53:00Z</dcterms:modified>
  <cp:revision>9</cp:revision>
  <dc:subject/>
  <dc:title/>
</cp:coreProperties>
</file>