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510" w:type="dxa"/>
        <w:jc w:val="left"/>
        <w:tblInd w:w="-4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510"/>
        <w:gridCol w:w="1559"/>
        <w:gridCol w:w="978"/>
        <w:gridCol w:w="1490"/>
        <w:gridCol w:w="883"/>
        <w:gridCol w:w="1010"/>
        <w:gridCol w:w="1063"/>
        <w:gridCol w:w="774"/>
        <w:gridCol w:w="1265"/>
        <w:gridCol w:w="1975"/>
        <w:gridCol w:w="2314"/>
        <w:gridCol w:w="12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динжапов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 – главный судебный прист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632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913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пчук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,2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ind w:left="1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ind w:left="1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ru-RU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Toyota COROLLA FIELDER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ru-RU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>, ACURA MDX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331,7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052,0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ханов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711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ц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b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0338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402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и исполнительного произ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8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Легковой,</w:t>
            </w:r>
            <w:r>
              <w:rPr>
                <w:color w:val="000000"/>
                <w:sz w:val="20"/>
                <w:szCs w:val="20"/>
              </w:rPr>
              <w:t xml:space="preserve"> СУЗУКИ ЭСКУД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Легковой,</w:t>
            </w:r>
            <w:r>
              <w:rPr>
                <w:color w:val="000000"/>
                <w:sz w:val="20"/>
                <w:szCs w:val="20"/>
              </w:rPr>
              <w:t xml:space="preserve"> УАЗ 39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жогин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128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No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56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ер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розыска, реализации имущества должников и розыска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12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67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друс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/>
            </w:pPr>
            <w:r>
              <w:rPr>
                <w:sz w:val="20"/>
                <w:szCs w:val="20"/>
              </w:rPr>
              <w:t>Легково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HARRI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59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80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в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обеспечения установленного порядка деятельности су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930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 до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ус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организации дозн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,</w:t>
            </w:r>
            <w:r>
              <w:rPr>
                <w:color w:val="000000"/>
                <w:sz w:val="20"/>
                <w:szCs w:val="20"/>
              </w:rPr>
              <w:t xml:space="preserve">  TOYOTA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785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7218?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онно -контрольной работы, документационного обеспечения и работы с обращениями граждан и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9856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3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даро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авового обеспечения, и ведения государственного реестра и контроля за деятельностью юридических лиц осуществляющих функции по возврату просроченной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1662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41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Л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равового обеспечения, и ведения государственного реестра и контроля за деятельностью юридических лиц осуществляющих функции по возврату просроченной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791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260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430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я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, Toyota </w:t>
            </w:r>
            <w:r>
              <w:rPr>
                <w:color w:val="000000"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462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1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иевский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64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02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ьдин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собстве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, Toyota </w:t>
            </w:r>
            <w:r>
              <w:rPr>
                <w:color w:val="000000"/>
                <w:sz w:val="20"/>
                <w:szCs w:val="20"/>
                <w:lang w:val="en-US"/>
              </w:rPr>
              <w:t>Wis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988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4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пат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собстве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769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ого отдел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лавный бухгалте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>,  FORD   MONDE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 Легково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JUK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559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231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ежрайонного отделения по исполнению особо важных исполнительных произво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86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, Toyota </w:t>
            </w:r>
            <w:r>
              <w:rPr>
                <w:color w:val="000000"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77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 Е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- заместитель старшего судебного пристава Межрайонного отделения судебных приставов по исполнению исполнительных производств в отношении должников - юридических лиц, розыску должников, их имущества и розыску дете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46,5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19073,6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атарлыков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Могочинского меж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47,4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шевич Ю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- заместитель старшего судебного пристава Могочинского меж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59,4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Toyota Harrier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220,6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- старший судебный пристав отделения оперативного дежу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18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гин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 - старший судебный пристав отделения оперативного дежур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LADA ВАЗ- 211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37647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риев Т-Ж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отделения специального на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929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470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ар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-заместитель старшего судебного пристава отделения специального назнач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Хайлюкс Сурф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ксио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Лодка гребная, Уфимка 2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144,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потека, накопления за предыдущие годы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891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потека, накопления за предыдущие годы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Железнодорожного районного отделения судебных приставов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ToyoAce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лион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131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а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– заместитель старшего судебного пристава Железнодорожного районного отделения судебных приставов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265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236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— старший судебный пристав Ингодин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844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33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или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 - старшего судебного пристава Центральн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№ 1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Starl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60,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— старший судебный пристав Центральн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№ 2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75,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31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— заместитель старшего судебного пристава Центральн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№ 2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три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96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14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 - старший судебный пристав Чернов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33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Nissan Wingro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6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 - старшего судебного пристава Чернов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29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ловац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Читинского районного отделения судебных приставов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971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504,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– заместитель старшего судебного пристава Читинского районного отделения судебных приставов г. Ч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784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433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денжапова Н.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Агин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989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инимаева Х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ения – заместитель старшего судебного пристава Агинского районного отделения судебных пристав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лат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48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гковой, ВАЗ 211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612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е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– заместитель старшего судебного пристава Агин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50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ксио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AX</w:t>
            </w:r>
          </w:p>
          <w:p>
            <w:pPr>
              <w:pStyle w:val="TextBody"/>
              <w:ind w:left="36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658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Л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 - старший судебный пристав Акшин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RAV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7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е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Александрово-Завод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983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Шишк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 - старший судебный пристав Балей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70,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начальника отделения  - старшего судебного пристава Балей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23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01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о В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Борзин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Toyota Highlander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50,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17,9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Н.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- заместитель старшего судебного пристава Борзин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40,6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23,6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а Б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— старший судебный пристав Дульдургин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23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ренова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Забайкаль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09,6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2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, Toyota </w:t>
            </w:r>
            <w:r>
              <w:rPr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ЗИЛ 45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Сельскохозяйственная</w:t>
            </w:r>
            <w:r>
              <w:rPr>
                <w:sz w:val="20"/>
                <w:szCs w:val="20"/>
                <w:lang w:val="en-US"/>
              </w:rPr>
              <w:t>, Shandong Huashan Tractor HY-2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льскохозяйственная, МТЗ-80, 1979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10,6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цева Н.Н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- заместитель старшего судебного пристава Забайкальского районного отделения судебных пристав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31,9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— старший судебный пристав Калар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857,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95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лоп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Калган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537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0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Легковой, Шевроле 212300-55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RRIER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Грузовой, УАЗ 33036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Мотоцикл, ИЖ Планета-2, 19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042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 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ынеев Э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 - старший судебный пристав Карым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am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01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04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рская Е.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 - старшего судебного пристава Карым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RAV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51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55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фелова Т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Краснокамен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7614,8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Н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- заместитель старшего судебного пристава Краснокаменского районного отделения судебных пристав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11,9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resta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1,3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кая О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 - старшего судебного пристава Красночикой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snapToGrid w:val="false"/>
              <w:spacing w:before="0" w:after="12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, Toyota Due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, LADA ВАЗ-21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77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snapToGrid w:val="false"/>
              <w:spacing w:before="0" w:after="12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стьянова Н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Кырин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92,9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.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.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Мототранспортное</w:t>
            </w:r>
            <w:r>
              <w:rPr>
                <w:sz w:val="20"/>
                <w:szCs w:val="20"/>
                <w:lang w:val="en-US"/>
              </w:rPr>
              <w:t>, Racer Tourist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RC150-23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.Сельскохозяйственная, трактор </w:t>
            </w:r>
            <w:r>
              <w:rPr>
                <w:sz w:val="20"/>
                <w:szCs w:val="20"/>
                <w:lang w:val="en-US"/>
              </w:rPr>
              <w:t>SF</w:t>
            </w:r>
            <w:r>
              <w:rPr>
                <w:sz w:val="20"/>
                <w:szCs w:val="20"/>
              </w:rPr>
              <w:t>-5774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82,1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итупова Д. 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 - старшего судебного пристава Могойтуй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 Fielder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44,4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огорцева И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Нерчинского районного отделения судебных пристав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96,9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абуе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 - старший судебный пристав Нерчинско -Завод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am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85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в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— старший судебный пристав Оловяннин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59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— заместитель старшего судебного пристава Оловяннин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15,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х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— заместитель старшего судебного пристава Петровск-Забайкаль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TextBody"/>
              <w:spacing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62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ул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Приаргун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гковой, УАЗ 315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65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11,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– заместитель старшего судебного пристава Приаргун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940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 – старший судебный пристав Тунгокочен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21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Легковой, УАЗ 3909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09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ц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– заместитель старшего судебного пристава Тунгокоченского 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MAZDA PREMA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302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Легковой, УАЗ 452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Легковой, АЗЛК М-412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Грузовой, ЗИЛ-4314-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 Минитрактор </w:t>
            </w:r>
            <w:r>
              <w:rPr>
                <w:color w:val="000000"/>
                <w:sz w:val="20"/>
                <w:szCs w:val="20"/>
                <w:lang w:val="en-US"/>
              </w:rPr>
              <w:t>SHIBAUR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D</w:t>
            </w:r>
            <w:r>
              <w:rPr>
                <w:color w:val="000000"/>
                <w:sz w:val="20"/>
                <w:szCs w:val="20"/>
                <w:lang w:val="ru-RU"/>
              </w:rPr>
              <w:t>1500</w:t>
            </w:r>
            <w:r>
              <w:rPr>
                <w:color w:val="000000"/>
                <w:sz w:val="20"/>
                <w:szCs w:val="20"/>
                <w:lang w:val="en-US"/>
              </w:rPr>
              <w:t>A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56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ягина Л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Улётов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Hyundai Starex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63,9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зова Н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 - заместитель старшего судебного пристава Улётов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39,5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6,2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упкина О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Хилок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39,3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Highlander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82,6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итова А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ения - старший судебный пристав Чернышевского районного отделения судебных пристав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18,6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потека 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3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-  старший судебный пристав отделения судебных приставов по Шелопугинскому и Газимуро-Заводскому райо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IA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Грузовой, ГАЗ-52-04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096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293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-  заместитель старшего судебного пристава отделения судебных приставов по Шелопугинскому и Газимуро-Заводскому райо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69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— старший судебный пристав Шилкин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26221,97 (в том числе доход, полученный от продажи имущества в размере 4000000,00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34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ев К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ения — заместитель старшего судебного пристава Шилкинского </w:t>
            </w:r>
            <w:r>
              <w:rPr>
                <w:color w:val="000000"/>
                <w:sz w:val="20"/>
                <w:szCs w:val="20"/>
              </w:rPr>
              <w:t>районного отделения судебных пристав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lang w:val="en-US"/>
              </w:rPr>
              <w:t>Isuzu MU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83,7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28,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— старший судебный пристав Отделения судебных приставов по взысканию административных штрафов по г.Чите и Читинскому райо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51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2,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— заместитель старшего судебного пристава Отделения судебных приставов по взысканию административных штрафов по г.Чите и Читинскому райо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ежити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8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2:00Z</dcterms:created>
  <dc:creator>BEZ-003</dc:creator>
  <dc:description/>
  <cp:keywords/>
  <dc:language>en-US</dc:language>
  <cp:lastModifiedBy>BEZ-001</cp:lastModifiedBy>
  <cp:lastPrinted>2021-05-19T12:38:00Z</cp:lastPrinted>
  <dcterms:modified xsi:type="dcterms:W3CDTF">2021-05-19T07:41:00Z</dcterms:modified>
  <cp:revision>5</cp:revision>
  <dc:subject/>
  <dc:title>Сведения о доходах, расходах,</dc:title>
</cp:coreProperties>
</file>