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6" w:type="dxa"/>
        <w:jc w:val="left"/>
        <w:tblInd w:w="-325" w:type="dxa"/>
        <w:tblLayout w:type="fixed"/>
        <w:tblCellMar>
          <w:top w:w="0" w:type="dxa"/>
          <w:left w:w="3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"/>
        <w:gridCol w:w="2023"/>
        <w:gridCol w:w="1806"/>
        <w:gridCol w:w="1551"/>
        <w:gridCol w:w="1568"/>
        <w:gridCol w:w="709"/>
        <w:gridCol w:w="150"/>
        <w:gridCol w:w="840"/>
        <w:gridCol w:w="3"/>
        <w:gridCol w:w="3"/>
        <w:gridCol w:w="1361"/>
        <w:gridCol w:w="1"/>
        <w:gridCol w:w="735"/>
        <w:gridCol w:w="1"/>
        <w:gridCol w:w="750"/>
        <w:gridCol w:w="3"/>
        <w:gridCol w:w="6"/>
        <w:gridCol w:w="1245"/>
        <w:gridCol w:w="7"/>
        <w:gridCol w:w="4"/>
        <w:gridCol w:w="1286"/>
        <w:gridCol w:w="2"/>
        <w:gridCol w:w="4"/>
        <w:gridCol w:w="946"/>
      </w:tblGrid>
      <w:tr>
        <w:trPr>
          <w:trHeight w:val="255" w:hRule="atLeast"/>
        </w:trPr>
        <w:tc>
          <w:tcPr>
            <w:tcW w:w="15585" w:type="dxa"/>
            <w:gridSpan w:val="2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 доходах, расходах, об имуществе и обязательствах имущественного характера руководства Управления Федеральной службы судебных приставов по Калужской области</w:t>
            </w:r>
          </w:p>
        </w:tc>
      </w:tr>
      <w:tr>
        <w:trPr>
          <w:trHeight w:val="15" w:hRule="atLeast"/>
        </w:trPr>
        <w:tc>
          <w:tcPr>
            <w:tcW w:w="15585" w:type="dxa"/>
            <w:gridSpan w:val="2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период 01 января 2020 г. по 31 декабря 2020 г.</w:t>
            </w:r>
          </w:p>
        </w:tc>
      </w:tr>
      <w:tr>
        <w:trPr>
          <w:trHeight w:val="255" w:hRule="exac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0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8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82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5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2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Декларированный годовой доход (руб.)</w:t>
            </w:r>
          </w:p>
        </w:tc>
        <w:tc>
          <w:tcPr>
            <w:tcW w:w="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820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убов И.А.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я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удеб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ста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ужск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и</w:t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8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2218567,35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8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Общая долевая (7/9)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515,0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8</w:t>
            </w:r>
          </w:p>
        </w:tc>
        <w:tc>
          <w:tcPr>
            <w:tcW w:w="750" w:type="dxa"/>
            <w:vMerge w:val="restart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936199,80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62,9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Общая долевая (7/9)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39,7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енок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1/5)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7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енок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8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1234" w:hRule="atLeast"/>
        </w:trPr>
        <w:tc>
          <w:tcPr>
            <w:tcW w:w="5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кофьев С.Н.</w:t>
            </w:r>
          </w:p>
        </w:tc>
        <w:tc>
          <w:tcPr>
            <w:tcW w:w="18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я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глав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дебного приста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ужской области</w:t>
            </w:r>
          </w:p>
        </w:tc>
        <w:tc>
          <w:tcPr>
            <w:tcW w:w="15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2</w:t>
            </w:r>
          </w:p>
        </w:tc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зда СХ-5</w:t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2191244,21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1234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3281649,77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1021" w:hRule="atLeast"/>
        </w:trPr>
        <w:tc>
          <w:tcPr>
            <w:tcW w:w="5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рашова Т.С.</w:t>
            </w:r>
          </w:p>
        </w:tc>
        <w:tc>
          <w:tcPr>
            <w:tcW w:w="18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я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глав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дебного приста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ужской области</w:t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риусадебный)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8</w:t>
            </w:r>
          </w:p>
        </w:tc>
        <w:tc>
          <w:tcPr>
            <w:tcW w:w="7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2012446,35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1090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5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791" w:hRule="atLeast"/>
        </w:trPr>
        <w:tc>
          <w:tcPr>
            <w:tcW w:w="5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1/3)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6</w:t>
            </w:r>
          </w:p>
        </w:tc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8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hevrolet Lacetti</w:t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540481,13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ок</w:t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7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ньенг Актион</w:t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енок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8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Туровец О.М.</w:t>
            </w:r>
          </w:p>
        </w:tc>
        <w:tc>
          <w:tcPr>
            <w:tcW w:w="18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Помощник руководителя Управления</w:t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50,8</w:t>
            </w:r>
          </w:p>
        </w:tc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53,1</w:t>
            </w:r>
          </w:p>
        </w:tc>
        <w:tc>
          <w:tcPr>
            <w:tcW w:w="7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Автомобиль   легковой Хёндай, Туссан</w:t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1647350,22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24,5</w:t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енок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(1/2)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53,1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50,8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Жовтый С.Н.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Начальник отделения организации дознания Управления</w:t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(1/4)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78,2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50,3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1218016,71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(1/5)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43,3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50,3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Автомобиль легковой, Киа Церато</w:t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582895,87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енок</w:t>
            </w:r>
          </w:p>
        </w:tc>
        <w:tc>
          <w:tcPr>
            <w:tcW w:w="18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50,3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43,3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енок</w:t>
            </w:r>
          </w:p>
        </w:tc>
        <w:tc>
          <w:tcPr>
            <w:tcW w:w="18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43,8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78,2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Ермаков Е.В.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Заместитель начальника отделения организации дознания Управления</w:t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(1/4)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66,2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30,1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Автомобиль легковой, Киа Рио</w:t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1241317,80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3016" w:hRule="atLeast"/>
        </w:trPr>
        <w:tc>
          <w:tcPr>
            <w:tcW w:w="5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8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1150,00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30,1</w:t>
            </w:r>
          </w:p>
        </w:tc>
        <w:tc>
          <w:tcPr>
            <w:tcW w:w="7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969661,27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34,9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(1/2)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83,4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21,7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  <w:highlight w:val="yellow"/>
              </w:rPr>
            </w:pPr>
            <w:r>
              <w:rPr>
                <w:rFonts w:eastAsia="Calibri" w:cs="" w:cstheme="minorBidi" w:eastAsiaTheme="minorHAnsi"/>
                <w:sz w:val="18"/>
                <w:szCs w:val="18"/>
              </w:rPr>
              <w:t>Трушаков Э.Е.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Начальники отделения организации обеспечения установленного порядка деятельности судов Управления</w:t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(1/2)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49,4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Автомобиль легковой, Рено Сценик</w:t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1352630,40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  <w:highlight w:val="yellow"/>
              </w:rPr>
            </w:pPr>
            <w:r>
              <w:rPr>
                <w:rFonts w:eastAsia="Calibri" w:cs="" w:cstheme="minorBidi" w:eastAsiaTheme="minorHAnsi"/>
                <w:sz w:val="18"/>
                <w:szCs w:val="18"/>
              </w:rPr>
              <w:t>Супруга</w:t>
            </w:r>
          </w:p>
        </w:tc>
        <w:tc>
          <w:tcPr>
            <w:tcW w:w="18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ое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1215,0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eastAsia="Calibri" w:cs="" w:ascii="Liberation Serif" w:hAnsi="Liberation Serif" w:cstheme="minorBidi" w:eastAsiaTheme="minorHAnsi"/>
                <w:sz w:val="18"/>
                <w:szCs w:val="18"/>
              </w:rPr>
              <w:t>1450002,00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Дач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49,5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(1/2)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49,4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46,0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  <w:highlight w:val="yellow"/>
              </w:rPr>
            </w:pPr>
            <w:r>
              <w:rPr>
                <w:rFonts w:eastAsia="Calibri" w:cs="" w:cstheme="minorBidi" w:eastAsiaTheme="minorHAnsi"/>
                <w:sz w:val="18"/>
                <w:szCs w:val="18"/>
              </w:rPr>
              <w:t>Лясконова А.М.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Заместитель начальника отделения организации обеспечения установленного порядка деятельности судов Управления</w:t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57,6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69,8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2289899,95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8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для коллективного садоводств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Автомобиль  легковой, Мицубиси Аутлендер</w:t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2277866,46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4"/>
                <w:szCs w:val="1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Земельный участок сельскохозяйственного назначения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2500,00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Земельный участок сельскохозяйственного назначения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2500,00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43,3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69,8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енок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69,8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Чухрий Е.Л.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Начальник отдела организационно-контрольной работы, документационного обеспечения и работы с обращениями граждан и организаций Управления</w:t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(3/10)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79,8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1092643,07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8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Земельный участок (приусадебный)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1267,00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Помещение</w:t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1750,5</w:t>
            </w:r>
          </w:p>
        </w:tc>
        <w:tc>
          <w:tcPr>
            <w:tcW w:w="7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Автомобиль легковой, Ниссан Х Трейл</w:t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103601425,57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130,7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Автомобиль легковой, Ниссан Х Трейл</w:t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79,8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Автомобиль легковой, Шкода Октавия</w:t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22,6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Автопогрузчик Яле</w:t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енок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(1/10)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79,8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0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Аристова Л.Г.</w:t>
            </w:r>
          </w:p>
        </w:tc>
        <w:tc>
          <w:tcPr>
            <w:tcW w:w="18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Заместитель начальника отдела организационно-контрольной работы, документационного обеспечения и работы с обращениями граждан и организаций Управления</w:t>
            </w:r>
          </w:p>
        </w:tc>
        <w:tc>
          <w:tcPr>
            <w:tcW w:w="15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43,1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926 005,25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47,8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8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43,1</w:t>
            </w:r>
          </w:p>
        </w:tc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39,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Автомобиль микроавтобус, Мерседес Бенц Спринтер</w:t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609029,94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Земельный участок (приусадебный)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1300,0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Автомобиль легково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Ниссан Кашкай</w:t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0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Зубикова А.В.</w:t>
            </w:r>
          </w:p>
        </w:tc>
        <w:tc>
          <w:tcPr>
            <w:tcW w:w="18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Начальник отделения организации исполнительного розыска, реализации имущества должников Управления</w:t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Земельный участок (садовый)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512,0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803008,55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(1/2)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68,5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8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68,5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Автомобиль легковой, Лифан 214811</w:t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324970,69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58,7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Земельный участок (садовый)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512,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енок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(1/2)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68,5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енок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68,5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енок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68,5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Голубева К.О.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Начальник отдела организации исполнительного производства Управления</w:t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36,6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1259264,62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8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36,6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470599,68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Общая долевая (1/5)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67,7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енок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36,6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енок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36,6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0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Заусалина А.В.</w:t>
            </w:r>
          </w:p>
        </w:tc>
        <w:tc>
          <w:tcPr>
            <w:tcW w:w="18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Заместитель начальника отдела организации исполнительного производства Управления</w:t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Земельный участок для сельскохозяйственного использования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Общая долевая (1/2)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411,0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1093750,65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Жилое строение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Общая долевая (1/2)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37,7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Общая долевая (1/3)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67,9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Общая долевая (1/2)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63,4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8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Общая долевая (1/3)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43,5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Автомобиль легковой, Форд Фокус</w:t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752207,85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67,9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енок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67,9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енок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67,9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Муравьев П.В.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Начальник отделения  государственной службы и кадров Управления</w:t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41,4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1379486,71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(1/3)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57,9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41,4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20000,00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енок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41,4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Меркулов А.В.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Заместитель начальника отделения  государственной службы и кадров Управления</w:t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43,3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Автомобиль легковой, Дэу Джентра</w:t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887702,18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0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Лобановский А.Л.</w:t>
            </w:r>
          </w:p>
        </w:tc>
        <w:tc>
          <w:tcPr>
            <w:tcW w:w="18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Начальник отделения собственной безопасности Управления</w:t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Земельный участок (садовый)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1078,0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103,0</w:t>
            </w:r>
          </w:p>
        </w:tc>
        <w:tc>
          <w:tcPr>
            <w:tcW w:w="7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1144494,13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Садовый домик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21,7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(1/3)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43,7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(1/3)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103,0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742627,74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0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Легкова Н.Н.</w:t>
            </w:r>
          </w:p>
        </w:tc>
        <w:tc>
          <w:tcPr>
            <w:tcW w:w="18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Начальник отдела правового обеспечения и ведения государственного реестра и контроля за деятельность юридических лиц, осуществляющих функции по возврату просроченной задолженности Управления</w:t>
            </w:r>
          </w:p>
        </w:tc>
        <w:tc>
          <w:tcPr>
            <w:tcW w:w="15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70,1</w:t>
            </w:r>
          </w:p>
        </w:tc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Земельный участок (приусадебный)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1000,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Автомобиль легково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иа Спортейдж</w:t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1008527,44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125,8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Гапанович И.Г.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Заместитель начальника отдела правового обеспечения и ведения государственного реестра и контроля за деятельность юридических лиц, осуществляющих функции по возврату просроченной задолженности Управления</w:t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(1/2)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31,6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45,3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650640,14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0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умянцев В.В.</w:t>
            </w:r>
          </w:p>
        </w:tc>
        <w:tc>
          <w:tcPr>
            <w:tcW w:w="18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Начальник отдела материально-технического обеспечения Управления</w:t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(1/3)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67,6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Автомобиль легковой, Равон Р4</w:t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1331121,02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23,1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0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Гречишникова О.В.</w:t>
            </w:r>
          </w:p>
        </w:tc>
        <w:tc>
          <w:tcPr>
            <w:tcW w:w="18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Начальник финансово-экономического отдела Управления</w:t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Земельный участок для сельскохозяйственного использования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1205034,04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Дач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75,2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47,8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60,4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25,9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20,6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8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(1/2)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54,6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60,4</w:t>
            </w:r>
          </w:p>
        </w:tc>
        <w:tc>
          <w:tcPr>
            <w:tcW w:w="7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Автомобиль легковой, Форд Куга</w:t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778956,16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38,2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5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0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Соболев П.Е.</w:t>
            </w:r>
          </w:p>
        </w:tc>
        <w:tc>
          <w:tcPr>
            <w:tcW w:w="18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Заместитель начальника отделения — заместитель старшего судебного пристава межрайонного отделения по обеспечению установленного порядка деятельности судов Управления</w:t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58,7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Автомобиль легковой, Хундай IX35</w:t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951373,92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(1/2)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12,3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Прицеп БАЗ 8142</w:t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58,7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2650693,50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Алёшин К.А.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Заместитель начальника отделения — заместитель старшего судебного пристава межрайонного отделения по обеспечению установленного порядка деятельности судов Управления</w:t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1300,0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44,4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Автомобиль легковой, Рено Сандеро</w:t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900625,97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8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166497,86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44,4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Шарапова М.В.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Начальник отделения — старший судебный пристав межрайонного отделения по особым исполнительным производствам Управления</w:t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65,8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1192532,38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65,8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736404,32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енок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65,8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енок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65,8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0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Андрюшина Л.Ф.</w:t>
            </w:r>
          </w:p>
        </w:tc>
        <w:tc>
          <w:tcPr>
            <w:tcW w:w="18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Заместитель начальника отделения — заместитель старшего судебного пристава межрайонного отделения по особым исполнительным производствам Управления</w:t>
            </w:r>
          </w:p>
        </w:tc>
        <w:tc>
          <w:tcPr>
            <w:tcW w:w="15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31,6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Автомобиль легковой, Ниссан Альмера</w:t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1096810,98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41,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8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32,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899460,33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41,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енок</w:t>
            </w:r>
          </w:p>
        </w:tc>
        <w:tc>
          <w:tcPr>
            <w:tcW w:w="18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31,6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41,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0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Лысцов В.В.</w:t>
            </w:r>
          </w:p>
        </w:tc>
        <w:tc>
          <w:tcPr>
            <w:tcW w:w="18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Начальник отделения — старший судебный пристав Межрайонного отделения по розыску Управления</w:t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Земельный участок для подсобного хозяйств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621,0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50,6</w:t>
            </w:r>
          </w:p>
        </w:tc>
        <w:tc>
          <w:tcPr>
            <w:tcW w:w="7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Автомобиль легковой, Ниссан X - Trail</w:t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1132243,94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Земельный участок (садовый)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518,0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50,6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50305,95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енок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50,6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енок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50,6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20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Юферев В.В.</w:t>
            </w:r>
          </w:p>
        </w:tc>
        <w:tc>
          <w:tcPr>
            <w:tcW w:w="18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Заместитель начальника отделения — заместитель старшего судебного пристава Межрайонного отделения по розыску Управления</w:t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Земельный участок (Дачный)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Автомобиль легковой, Ауди 80</w:t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1233748,27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Дач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19,7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Автомобиль легковой, Шевроле Авео</w:t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60,2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(1/4)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59,1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енок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60,2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Стефашин А.С.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Начальник отделения — старший судебный пристав отделения оперативного дежурства Управления</w:t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76,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Автомобиль легковой, Рено Логан</w:t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1151886,24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8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Земельный участок для индивидуальной жилищной застройки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4700,0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76,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Автомобиль легково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ВАЗ 219120 (Лада Гранта)</w:t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559588,80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123,7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44,8</w:t>
            </w:r>
          </w:p>
        </w:tc>
        <w:tc>
          <w:tcPr>
            <w:tcW w:w="7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32,1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енок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76,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енок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76,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Дороничев Д.С.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Заместитель начальника отделения — заместитель старшего судебного пристава отделения оперативного дежурства Управления</w:t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(1/3)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54,1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33,6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870522,55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33,6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198629,51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1316" w:hRule="atLeast"/>
        </w:trPr>
        <w:tc>
          <w:tcPr>
            <w:tcW w:w="5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20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</w:rPr>
            </w:pPr>
            <w:r>
              <w:rPr>
                <w:rFonts w:eastAsia="Calibri" w:cs="" w:ascii="Liberation Serif" w:hAnsi="Liberation Serif" w:cstheme="minorBidi" w:eastAsiaTheme="minorHAnsi"/>
                <w:sz w:val="18"/>
                <w:szCs w:val="18"/>
              </w:rPr>
              <w:t>Горбачёв К.М.</w:t>
            </w:r>
          </w:p>
        </w:tc>
        <w:tc>
          <w:tcPr>
            <w:tcW w:w="18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Начальник отделения  - старший судебный пристав отделения специального назначения Управления</w:t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Автомобиль легково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ено Сандеро</w:t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4840060,60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16,6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(1/2)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58,2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" w:cstheme="minorBidi"/>
                <w:sz w:val="18"/>
                <w:szCs w:val="18"/>
                <w:highlight w:val="yellow"/>
              </w:rPr>
            </w:pPr>
            <w:r>
              <w:rPr>
                <w:rFonts w:eastAsia="Calibri" w:cs="" w:ascii="Liberation Serif" w:hAnsi="Liberation Serif" w:cstheme="minorBidi" w:eastAsiaTheme="minorHAnsi"/>
                <w:sz w:val="18"/>
                <w:szCs w:val="18"/>
              </w:rPr>
              <w:t>Супруга</w:t>
            </w:r>
          </w:p>
        </w:tc>
        <w:tc>
          <w:tcPr>
            <w:tcW w:w="18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Земельный участок для индивидуальной жилой застройки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4000,00</w:t>
            </w:r>
          </w:p>
        </w:tc>
        <w:tc>
          <w:tcPr>
            <w:tcW w:w="7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Автомобиль легковой, Форд Фьюжен</w:t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323709,18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92,6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(1/2)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58,2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5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58,2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92,6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3000,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0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Николаев Э.Н.</w:t>
            </w:r>
          </w:p>
        </w:tc>
        <w:tc>
          <w:tcPr>
            <w:tcW w:w="18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Заместитель начальника отделения  - заместитель старшего судебный пристав отделения специального назначения Управления</w:t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Земельный участок (приусадебный)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Автомобиль легковой Рено Дастер</w:t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821282,83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Земельный участок (приусадебный)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2184,0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Автомобиль легково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ВАЗ 21213</w:t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67,5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(1/2)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50,9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(1/2)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31,2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(1/2)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31,2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50,9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335554,49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20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Ибрагимова Л.М.</w:t>
            </w:r>
          </w:p>
        </w:tc>
        <w:tc>
          <w:tcPr>
            <w:tcW w:w="18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Начальник отделения  - старший судебный пристав отделения судебных приставов по Московскому округу г.Калуги Управления</w:t>
            </w:r>
          </w:p>
        </w:tc>
        <w:tc>
          <w:tcPr>
            <w:tcW w:w="15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(1/2)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61,8</w:t>
            </w:r>
          </w:p>
        </w:tc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49,5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1248346,29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Дачный дом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Земельный участок (садовый)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528,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Земельный участок (садовый)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490,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8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Земельный участок (садовый)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528,0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61,8</w:t>
            </w:r>
          </w:p>
        </w:tc>
        <w:tc>
          <w:tcPr>
            <w:tcW w:w="7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Автомобиль легковой, Джили Атлас</w:t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1267195,77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Земельный участок (садовый)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490,0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Дачный дом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49,5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" w:cstheme="minorBidi"/>
                <w:sz w:val="18"/>
                <w:szCs w:val="18"/>
                <w:highlight w:val="yellow"/>
              </w:rPr>
            </w:pPr>
            <w:r>
              <w:rPr>
                <w:rFonts w:eastAsia="Calibri" w:cs="" w:ascii="Liberation Serif" w:hAnsi="Liberation Serif" w:cstheme="minorBidi" w:eastAsiaTheme="minorHAnsi"/>
                <w:sz w:val="18"/>
                <w:szCs w:val="18"/>
              </w:rPr>
              <w:t>Игнатова Ю.В.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Заместитель начальника отделения  - заместитель старшего судебного пристава отделения судебных приставов по Московскому округу г.Калуги Управления</w:t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59,5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827472,94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59,5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46,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1084" w:hRule="atLeast"/>
        </w:trPr>
        <w:tc>
          <w:tcPr>
            <w:tcW w:w="5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0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" w:cstheme="minorBidi"/>
                <w:sz w:val="18"/>
                <w:szCs w:val="18"/>
                <w:highlight w:val="yellow"/>
              </w:rPr>
            </w:pPr>
            <w:r>
              <w:rPr>
                <w:rFonts w:eastAsia="Calibri" w:cs="" w:ascii="Liberation Serif" w:hAnsi="Liberation Serif" w:cstheme="minorBidi" w:eastAsiaTheme="minorHAnsi"/>
                <w:sz w:val="18"/>
                <w:szCs w:val="18"/>
              </w:rPr>
              <w:t>Давыдкина С.А.</w:t>
            </w:r>
          </w:p>
        </w:tc>
        <w:tc>
          <w:tcPr>
            <w:tcW w:w="18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Заместитель начальника отделения  - заместитель старшего судебного пристава отделения судебных приставов по Октябрьскому округу г.Калуги Управления</w:t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Земельный участок для индивидуальной жилищной застройки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624,0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1058168,13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174,5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21,2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8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Земельный участок для индивидуальной жилищной застройки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1636,0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174,5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Автомобиль легковой, Шкода Иетти</w:t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364000,00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Дач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(1/2)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574,0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Земельный участок для индивидуальной жилищной застройки</w:t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624,0</w:t>
            </w:r>
          </w:p>
        </w:tc>
        <w:tc>
          <w:tcPr>
            <w:tcW w:w="7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51,0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0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Заваразаев М.А.</w:t>
            </w:r>
          </w:p>
        </w:tc>
        <w:tc>
          <w:tcPr>
            <w:tcW w:w="18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Начальник отделения  - старший судебный пристав отделения судебных приставов по Ленинскому округу г.Калуги Управления</w:t>
            </w:r>
          </w:p>
        </w:tc>
        <w:tc>
          <w:tcPr>
            <w:tcW w:w="15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(1/3)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59,7</w:t>
            </w:r>
          </w:p>
        </w:tc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Автомобиль легковой, Шевроле Каптива</w:t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1482069,04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Прицеп ССТ7132-03</w:t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8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Земельный участок (огородный)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Прицеп БАЗ 8142</w:t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540689,85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Земельный участок (огородный)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62,7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(1/2)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66,9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(1/3)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59,7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(1/3)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59,7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59,7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1043" w:hRule="atLeast"/>
        </w:trPr>
        <w:tc>
          <w:tcPr>
            <w:tcW w:w="5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0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Трунина Е.Ю.</w:t>
            </w:r>
          </w:p>
        </w:tc>
        <w:tc>
          <w:tcPr>
            <w:tcW w:w="18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Заместитель начальника отделения  - заместитель старшего судебного пристава отделения судебных приставов по Ленинскому округу г.Калуги Управления</w:t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(1/12)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60,4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907574,34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44,7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20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Авдеева Т.А.</w:t>
            </w:r>
          </w:p>
        </w:tc>
        <w:tc>
          <w:tcPr>
            <w:tcW w:w="18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Заместитель начальника отделения — заместитель старшего судебного пристава Бабынинского районного отделения судебных приставов Управления</w:t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(1/4)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63,0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1000,0</w:t>
            </w:r>
          </w:p>
        </w:tc>
        <w:tc>
          <w:tcPr>
            <w:tcW w:w="7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998030,65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(1/4)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46,0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8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Земельный участок для сельскохозяйственного использования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(1/4)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46,0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(1/4)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46,0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(1/4)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46,0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Маслова Н.Н.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Начальник отделения — старший судебный пристав Боровского районного отделения судебных приставов Управления</w:t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50,7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28,7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806334,87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20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Карпова Т.А.</w:t>
            </w:r>
          </w:p>
        </w:tc>
        <w:tc>
          <w:tcPr>
            <w:tcW w:w="18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Заместитель начальника отделения — заместитель старшего судебного пристава Боровского районного отделения судебных приставов Управления</w:t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Земельный участок (под квартирой)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283,0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427982,42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27,6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29,8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44,4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29,8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Сычёв Е.Е.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Начальник отделения —  старший судебный пристав Дзержинского районного отделения судебных приставов Управления</w:t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32,1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70,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Автомобиль легковой, БМВ 116i</w:t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1216044,18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Пуоджюнене Е.В.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Заместитель начальника отделения — заместитель старшего судебного пристава Дзержинского районного отделения судебных приставов Управления</w:t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49,7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855642,97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" w:cstheme="minorBidi"/>
                <w:sz w:val="18"/>
                <w:szCs w:val="18"/>
                <w:highlight w:val="yellow"/>
              </w:rPr>
            </w:pPr>
            <w:r>
              <w:rPr>
                <w:rFonts w:eastAsia="Calibri" w:cs="" w:cstheme="minorBidi" w:eastAsiaTheme="minorHAnsi"/>
                <w:sz w:val="18"/>
                <w:szCs w:val="18"/>
              </w:rPr>
              <w:t>Чижикова Е.Н.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Начальник отделения —  старший судебный пристав  отделения судебных приставов по Думиничскому и Ульяновскому районам Управления</w:t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57,4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24,6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1329783,10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20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" w:cstheme="minorBidi"/>
                <w:sz w:val="18"/>
                <w:szCs w:val="18"/>
                <w:highlight w:val="yellow"/>
              </w:rPr>
            </w:pPr>
            <w:r>
              <w:rPr>
                <w:rFonts w:eastAsia="Calibri" w:cs="" w:cstheme="minorBidi" w:eastAsiaTheme="minorHAnsi"/>
                <w:sz w:val="18"/>
                <w:szCs w:val="18"/>
              </w:rPr>
              <w:t>Дубровина О.В.</w:t>
            </w:r>
          </w:p>
        </w:tc>
        <w:tc>
          <w:tcPr>
            <w:tcW w:w="18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Заместитель начальника отделения —  заместитель старшего судебного пристава отделения судебных приставов по Думиничскому и Ульяновскому районам Управления</w:t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Земельный участок для домов индивидуальной жилищной застройки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(1/2)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1209,0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49,0</w:t>
            </w:r>
          </w:p>
        </w:tc>
        <w:tc>
          <w:tcPr>
            <w:tcW w:w="7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Автомобиль легково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ВАЗ 11113</w:t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789948,81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(1/2)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144,0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8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Земельный участок для домов индивидуальной жилищной застройки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(1/2)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1209,0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Автомобиль легковой, Мицубиси Аутлендер</w:t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537859,25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(1/2)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144,0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(1/2)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37,7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Земельный участок для домов индивидуальной жилищной застройки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1209,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144,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37,7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Земельный участок для домов индивидуальной жилищной застройки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1209,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144,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37,7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20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" w:cstheme="minorBidi"/>
                <w:sz w:val="18"/>
                <w:szCs w:val="18"/>
              </w:rPr>
            </w:pPr>
            <w:r>
              <w:rPr>
                <w:rFonts w:eastAsia="Calibri" w:cs="" w:ascii="Liberation Serif" w:hAnsi="Liberation Serif" w:cstheme="minorBidi" w:eastAsiaTheme="minorHAnsi"/>
                <w:sz w:val="18"/>
                <w:szCs w:val="18"/>
              </w:rPr>
              <w:t>Глебова С.А.</w:t>
            </w:r>
          </w:p>
        </w:tc>
        <w:tc>
          <w:tcPr>
            <w:tcW w:w="18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Начальник отделения —  старший судебный пристав  отделения судебных приставов по Жиздринскому и  Хвастовичскому  районам Управления</w:t>
            </w:r>
          </w:p>
        </w:tc>
        <w:tc>
          <w:tcPr>
            <w:tcW w:w="15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Земельный участок для домов индивидуальной жилищной застройки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1936,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1143277,42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97,4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5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20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Савкина Т.В.</w:t>
            </w:r>
          </w:p>
        </w:tc>
        <w:tc>
          <w:tcPr>
            <w:tcW w:w="18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Заместитель начальника отделения —  заместитель старшего судебного пристава  отделения судебных приставов по Жиздринскому и  Хвастовичскому  районам Управления</w:t>
            </w:r>
          </w:p>
        </w:tc>
        <w:tc>
          <w:tcPr>
            <w:tcW w:w="15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(1/2)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35,3</w:t>
            </w:r>
          </w:p>
        </w:tc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3901710,42</w:t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20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Цветкова Л.А.</w:t>
            </w:r>
          </w:p>
        </w:tc>
        <w:tc>
          <w:tcPr>
            <w:tcW w:w="18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Начальник отделения —  старший судебный пристав Жуковского районного отделения судебных приставов Управления</w:t>
            </w:r>
          </w:p>
        </w:tc>
        <w:tc>
          <w:tcPr>
            <w:tcW w:w="15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50,9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Автомобтль легковой, Сузуки Свифт</w:t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901235,67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Земельный участок (дачный)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600,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Земельный участок (дачный)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722,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58,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50,9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Земельный участок (дачный)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600,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Земельный участок (дачный)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722,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58,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20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Шеставина Е.Г.</w:t>
            </w:r>
          </w:p>
        </w:tc>
        <w:tc>
          <w:tcPr>
            <w:tcW w:w="18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Заместитель начальника отделения —  заместитель старшего судебного пристава Жуковского районного отделения судебных приставов Управления</w:t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(1/3)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56,1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881872,38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(1/2)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34,2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8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(1/4)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38,3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(1/2)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34,2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34,2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Полякова О.А.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Начальник отделения —  старший судебный пристав  отделения судебных приставов по Кировскому и  Куйбышевскому  районам Управления</w:t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(1/2)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51,3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Автомобиль легковой, Лада XRAY</w:t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904508,56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880" w:hRule="atLeast"/>
        </w:trPr>
        <w:tc>
          <w:tcPr>
            <w:tcW w:w="5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8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(1/2)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51,3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Автомобиль легково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ВАЗ 21093</w:t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(1/3)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44,9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51,3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" w:cstheme="minorBidi"/>
                <w:sz w:val="18"/>
                <w:szCs w:val="18"/>
                <w:highlight w:val="yellow"/>
              </w:rPr>
            </w:pPr>
            <w:r>
              <w:rPr>
                <w:rFonts w:eastAsia="Calibri" w:cs="" w:ascii="Liberation Serif" w:hAnsi="Liberation Serif" w:cstheme="minorBidi" w:eastAsiaTheme="minorHAnsi"/>
                <w:sz w:val="18"/>
                <w:szCs w:val="18"/>
              </w:rPr>
              <w:t>Семенкова И.Я.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Заместитель начальника отделения —  заместитель старшего судебного пристава отделения судебных приставов по Кировскому и  Куйбышевскому  районам Управления</w:t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56,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844749,97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8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52,7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Автомобиль легковой, КИА Мажентис/Оптима</w:t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445421,91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Земельный участок для домов индивидуальной жилищной застройки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Автомобиль легковой, Лада 212140</w:t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56,0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Автомобиль легковой, ГАЗ24</w:t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56,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14710,52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56,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10010,52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Чурина Н.М.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Начальник отделения —  старший судебный пристав Козельского районного отделения судебных приставов Управления</w:t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38,6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Земельная участок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1500,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Автомобиль легковой, Рено Логан</w:t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857266,97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20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" w:cstheme="minorBidi"/>
                <w:sz w:val="18"/>
                <w:szCs w:val="18"/>
                <w:highlight w:val="yellow"/>
              </w:rPr>
            </w:pPr>
            <w:r>
              <w:rPr>
                <w:rFonts w:eastAsia="Calibri" w:cs="" w:ascii="Liberation Serif" w:hAnsi="Liberation Serif" w:cstheme="minorBidi" w:eastAsiaTheme="minorHAnsi"/>
                <w:sz w:val="18"/>
                <w:szCs w:val="18"/>
              </w:rPr>
              <w:t>Михайлина А.Н.</w:t>
            </w:r>
          </w:p>
        </w:tc>
        <w:tc>
          <w:tcPr>
            <w:tcW w:w="18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Заместитель начальника отделения —  заместитель старшего судебного пристава Козельского районного отделения судебных приставов Управления</w:t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Земельный участок (приусадебный)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5000,0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Автомобиль легковой, БМВ 318</w:t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748673,02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1153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89,6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8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Liberation Serif" w:hAnsi="Liberation Serif"/>
                <w:sz w:val="16"/>
                <w:szCs w:val="16"/>
                <w:lang w:eastAsia="ru-RU"/>
              </w:rPr>
              <w:t>Земельный участок (приусадебный)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5000,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Автомобиль легковой, Лада Веста</w:t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534830,93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89,6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6"/>
                <w:szCs w:val="16"/>
                <w:lang w:eastAsia="ru-RU"/>
              </w:rPr>
              <w:t>Земельный участок (приусадебный)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5000,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89,6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813" w:hRule="atLeast"/>
        </w:trPr>
        <w:tc>
          <w:tcPr>
            <w:tcW w:w="5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6"/>
                <w:szCs w:val="16"/>
                <w:lang w:eastAsia="ru-RU"/>
              </w:rPr>
              <w:t>Земельный участок (приусадебный)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5000,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89,6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Земельный участок (приусадебный)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5000,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89,6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Грибченкова Л.А.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Начальник отделения  - старший судебный пристав Людиновского районного отделения судебных приставов Управления</w:t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16,8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842624,27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20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" w:cstheme="minorBidi"/>
                <w:sz w:val="18"/>
                <w:szCs w:val="18"/>
                <w:highlight w:val="yellow"/>
              </w:rPr>
            </w:pPr>
            <w:r>
              <w:rPr>
                <w:rFonts w:eastAsia="Calibri" w:cs="" w:ascii="Liberation Serif" w:hAnsi="Liberation Serif" w:cstheme="minorBidi" w:eastAsiaTheme="minorHAnsi"/>
                <w:sz w:val="18"/>
                <w:szCs w:val="18"/>
              </w:rPr>
              <w:t>Родина Ю.А.</w:t>
            </w:r>
          </w:p>
        </w:tc>
        <w:tc>
          <w:tcPr>
            <w:tcW w:w="18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Заместитель начальника отделения  - заместитель старшего судебного пристава Людиновского районного отделения судебных приставов Управления</w:t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703103,11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(1/3)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57,8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(1/4)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63,4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8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(1/4)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63,4</w:t>
            </w:r>
          </w:p>
        </w:tc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Автомобиль легковой, КИА РИО Х-лайн</w:t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618877,35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Автомобиль ГАЗ 330210</w:t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63,4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Кавртира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63,4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20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Епифанова Н.Н.</w:t>
            </w:r>
          </w:p>
        </w:tc>
        <w:tc>
          <w:tcPr>
            <w:tcW w:w="18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Начальник отделения — старший судебный пристав Малоярославецкого районного отделения судебных приставов Управления</w:t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1758,0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Автомобиль легковой,  КИА Спортейдж</w:t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1164423,19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489,0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59,0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44,4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59,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20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Савенко А.В.</w:t>
            </w:r>
          </w:p>
        </w:tc>
        <w:tc>
          <w:tcPr>
            <w:tcW w:w="18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Начальник отделения —   старший судебный пристав отделения судебных приставов по Медынскому и  Износковскому  районам Управления</w:t>
            </w:r>
          </w:p>
        </w:tc>
        <w:tc>
          <w:tcPr>
            <w:tcW w:w="15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66,4</w:t>
            </w:r>
          </w:p>
        </w:tc>
        <w:tc>
          <w:tcPr>
            <w:tcW w:w="7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Автомобиль легковой, КИА РИО</w:t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1077264,41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Автомобиль легковой, Шевроле Лачетти</w:t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66,4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Автомобиль легково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ВАЗ 21099</w:t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432515,09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Общая долевая (1/2)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66,4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66,4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Кузнецова Д.А.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Заместитель начальника отделения —  заместитель старшего судебного пристава отделения судебных приставов по Медынскому и  Износковскому  районам Управления</w:t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Общая долевая (1/3)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42,1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68,6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1047918,44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68,6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Автомобиль легково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ГАЗ 330273</w:t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573156,17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68,6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Общая долевая (1/3)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42,1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68,6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20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Щербаков А.С.</w:t>
            </w:r>
          </w:p>
        </w:tc>
        <w:tc>
          <w:tcPr>
            <w:tcW w:w="18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Начальник отделения —   старший судебный пристав отделения судебных приставов по Мещовскому и  Мосальскому  районам Управления</w:t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Земельный участок (приусадебный)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Общая долевая (1/3)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369,0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Земельный участок (приусадебный)</w:t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151,0</w:t>
            </w:r>
          </w:p>
        </w:tc>
        <w:tc>
          <w:tcPr>
            <w:tcW w:w="7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Автомобиль легковой, Форд Фьюжен</w:t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759773,74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Общая долевая (1/3)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66,5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Общая долевая (1/2)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42,8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8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Общая долевая (1/8)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91,6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Автомобиль легково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ВАЗ 21053</w:t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199312,24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Общая долевая (1/2)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42,8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42,8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42,8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42,8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Муслимов Р.И.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Начальник отделения  - старший судебный пристав Обнинского городского отделения судебных приставов Управления</w:t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82,0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43,7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3009352,25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, денежные средства, полученный в порядке дарения, кредит , средства материнского капитала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Общая долевая (1/3)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43,7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578539,83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43,7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43,7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1936" w:hRule="atLeast"/>
        </w:trPr>
        <w:tc>
          <w:tcPr>
            <w:tcW w:w="5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20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Саёнкова К.И.</w:t>
            </w:r>
          </w:p>
        </w:tc>
        <w:tc>
          <w:tcPr>
            <w:tcW w:w="18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Начальник отделения — старший судебный пристав Перемышльского районного отделения судебных приставов Управления</w:t>
            </w:r>
          </w:p>
        </w:tc>
        <w:tc>
          <w:tcPr>
            <w:tcW w:w="15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45,2</w:t>
            </w:r>
          </w:p>
        </w:tc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Автомобиль легково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ВАЗ 21074</w:t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765055,20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Автомобиль легковой, Хендай Санта Фе</w:t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Макарова М.Н.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Начальник отделения —   старший судебный пристав отделения судебных приставов по Спас-Деменскому и  Барятинскому  районам Управления</w:t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64,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Автомобиль легковой, Пежо 508</w:t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752825,12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64,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Автомобиль легково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ВАЗ 21213</w:t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631894,53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64,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Мишина О.А.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Начальник отделения — старший судебный пристав Сухиничского районного отделения судебных приставов Управления</w:t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Общая долевая (1/2)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58,9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1141247,50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Общая долевая (1/2)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58,9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Автомобиль легковой, Ситроен C-Crosser</w:t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1018061,88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58,9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58,9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58,9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20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Артюхова Т.Н.</w:t>
            </w:r>
          </w:p>
        </w:tc>
        <w:tc>
          <w:tcPr>
            <w:tcW w:w="18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Заместитель начальника отделения — заместитель старшего судебного пристава Сухиничского районного отделения судебных приставов Управления</w:t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865,0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Liberation Serif" w:hAnsi="Liberation Serif"/>
                <w:sz w:val="18"/>
                <w:szCs w:val="18"/>
              </w:rPr>
              <w:t>49,7</w:t>
            </w:r>
          </w:p>
        </w:tc>
        <w:tc>
          <w:tcPr>
            <w:tcW w:w="7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821426,95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56,3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44,9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49,7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49,7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20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Сорокина Е.Н.</w:t>
            </w:r>
          </w:p>
        </w:tc>
        <w:tc>
          <w:tcPr>
            <w:tcW w:w="18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Начальник отделения — старший судебный пристав Тарусского районного отделения судебных приставов Управления</w:t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Земельный участок (огородный)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913,0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Автомобиль легковой, Хундай Солярис</w:t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1064361,31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62,1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Вишкер Е.Г.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Заместитель начальника отделения — заместитель старшего судебного пристава Тарусского районного отделения судебных приставов Управления</w:t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807,0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50,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Автомобиль легковой, Тойота Королла</w:t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732113,29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20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Виноградов А.Е.</w:t>
            </w:r>
          </w:p>
        </w:tc>
        <w:tc>
          <w:tcPr>
            <w:tcW w:w="18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Начальник отделения — старший судебный пристав Ферзиковского районного отделения судебных приставов Управления</w:t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Общая долевая (1/2)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36,4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Автомобиль легковой, Хундай Дженезис</w:t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844006,81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41,3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Общая долевая (1/3)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41,3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333971,91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41,3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Аксютенкова Е.И.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Заместитель начальника отделения — заместитель старшего судебного пристава Ферзиковского районного отделения судебных приставов Управления</w:t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49,9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Автомобиль легковой, Рено Логан</w:t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660168,17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49,9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20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Чайкина М.О.</w:t>
            </w:r>
          </w:p>
        </w:tc>
        <w:tc>
          <w:tcPr>
            <w:tcW w:w="18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Начальник отделения — старший судебный пристав Юхновского районного отделения судебных приставов Управления</w:t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Земельный участок (приусадебный)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Общая долевая (1/4)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Автомобиль легковой, Шкода Октавия</w:t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895652,77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Общая долевая (1/4)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69,9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Общая долевая (1/5)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81,4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8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Земельный участок (приусадебный)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Общая долевая (1/4)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Автомобиль легково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УАЗ 22069-047</w:t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151542,75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Земельный участок (приусадебный)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Общая долевая (1/2)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3180,0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Земельный участок (приусадебный)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Общая долевая (1/2)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1220,0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Общая долевая (1/4)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69,9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Общая долевая (1/2)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45,4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Земельный участок (приусадебный)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Общая долевая (1/4)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Общая долевая (1/4)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69,9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Земельный участок (приусадебный)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Общая долевая (1/4)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Общая долевая (1/4)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69,9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Парфёнова В.А.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Начальник отделения — старший судебный пристав отделения судебных приставов по взысканию административных штрафов Управления</w:t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63,1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Автомобиль легково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ВАЗ 21099</w:t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965458,43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63,1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20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Савина Н.С.</w:t>
            </w:r>
          </w:p>
        </w:tc>
        <w:tc>
          <w:tcPr>
            <w:tcW w:w="18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Заместитель начальника отделения — заместитель старшего судебного пристава отделения судебных приставов по взысканию административных штрафов Управления</w:t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Общая долевая (1/2)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30,6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646582,57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Общая долевая (1/2)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49,6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8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Общая долевая (1/2)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30,6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Автомобиль легковой, Шкода Октавия</w:t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1020696,96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Общая долевая (1/2)</w:t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49,6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49,6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Liberation Serif" w:hAnsi="Liberation Serif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96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00000A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5a40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Lohit Devanagari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BalloonText">
    <w:name w:val="Balloon Text"/>
    <w:basedOn w:val="Normal"/>
    <w:uiPriority w:val="99"/>
    <w:semiHidden/>
    <w:unhideWhenUsed/>
    <w:qFormat/>
    <w:rsid w:val="005a40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  <Pages>29</Pages>
  <Words>3516</Words>
  <Characters>25750</Characters>
  <CharactersWithSpaces>27456</CharactersWithSpaces>
  <Paragraphs>197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47:00Z</dcterms:created>
  <dc:creator>pravov04</dc:creator>
  <dc:description/>
  <dc:language>ru-RU</dc:language>
  <cp:lastModifiedBy>Карпенков  Михайлович</cp:lastModifiedBy>
  <cp:lastPrinted>2019-05-07T16:52:00Z</cp:lastPrinted>
  <dcterms:modified xsi:type="dcterms:W3CDTF">2021-05-20T13:23:59Z</dcterms:modified>
  <cp:revision>1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