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федеральных государственных гражданских служащих Управления Федеральной службы судебных приставов по Новгородской области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за период с 1 января 2020 г.  по 31 декабря 2020 г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7569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35"/>
        <w:gridCol w:w="1470"/>
        <w:gridCol w:w="1245"/>
        <w:gridCol w:w="1710"/>
        <w:gridCol w:w="1245"/>
        <w:gridCol w:w="1485"/>
        <w:gridCol w:w="1350"/>
        <w:gridCol w:w="1260"/>
        <w:gridCol w:w="1245"/>
        <w:gridCol w:w="1305"/>
        <w:gridCol w:w="1275"/>
        <w:gridCol w:w="1594"/>
      </w:tblGrid>
      <w:tr>
        <w:trPr>
          <w:trHeight w:val="711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жность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ранс- 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еклари- рованный годовой доход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ид объ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ид собствен- 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кв.м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трана распо- ло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лощадь (кв. 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трана распо-      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75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Отдел организации исполнительного производства, исполнительного розыска и реализации имущества должников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Закревская Светлана Михайло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1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АЗ 21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 017 085,9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127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втобус ПАЗ 32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91 308,98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127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99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2,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1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ойота харрие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127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99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2,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1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1270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Скворцова Юлия Валерьевна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0,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8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 250 356,2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1270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,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8,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0,8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7,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3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но Логан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но Флюен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9 442,4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127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8,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0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127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8,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0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  <w:cantSplit w:val="true"/>
        </w:trPr>
        <w:tc>
          <w:tcPr>
            <w:tcW w:w="175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Отделение организации обеспечения установленного порядка деятельности судов</w:t>
            </w:r>
          </w:p>
        </w:tc>
      </w:tr>
      <w:tr>
        <w:trPr>
          <w:trHeight w:val="127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Веселов Виталий Германович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меститель начальника отделен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долевая 1/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804 497,97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75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тдел организации дознания</w:t>
            </w:r>
          </w:p>
        </w:tc>
      </w:tr>
      <w:tr>
        <w:trPr>
          <w:trHeight w:val="127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Жалсанова Виктория Будаевна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иельный участо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 012 343,8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127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иельный участо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175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Отдел организационно-контрольной работы, документационного обеспечения и работы с обращениями граждан и организаций</w:t>
            </w:r>
          </w:p>
        </w:tc>
      </w:tr>
      <w:tr>
        <w:trPr>
          <w:trHeight w:val="127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Дубовская Ольга Викторо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3,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2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 030 607,5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27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1,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2,3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47 638,57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27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2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270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Жемчужина Екатерина Сергеевна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долевая</w:t>
            </w:r>
          </w:p>
          <w:p>
            <w:pPr>
              <w:pStyle w:val="Style21"/>
              <w:bidi w:val="0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1/3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3,0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5,4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500,0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5,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/>
            </w:pPr>
            <w:r>
              <w:rPr>
                <w:rStyle w:val="Style14"/>
                <w:rFonts w:cs="Liberation Serif;Times New Roman"/>
                <w:sz w:val="20"/>
                <w:szCs w:val="20"/>
              </w:rPr>
              <w:t xml:space="preserve">РЕНО </w:t>
            </w:r>
            <w:r>
              <w:rPr>
                <w:rStyle w:val="Style14"/>
                <w:rFonts w:cs="Liberation Serif;Times New Roman"/>
                <w:sz w:val="22"/>
                <w:szCs w:val="22"/>
              </w:rPr>
              <w:t>Сцени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759 606,9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270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3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75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Отдел правового обеспечения и ведения государственного реестра и  контроля за деятельностью юридических лиц, осуществляющих функции по возврату просроченной задолженности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Баландина Оксана Юрье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0,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662 720,2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175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 xml:space="preserve">Отдел материально-технического обеспечения 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Поржичкевич Елена Анатолье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1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-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 286 614,0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  <w:cantSplit w:val="true"/>
        </w:trPr>
        <w:tc>
          <w:tcPr>
            <w:tcW w:w="175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Отделение государственной службы и кадров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Чайка Наталья Николае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долева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/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62,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 244 037,1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Ёлкина Юлия Ивано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долевая 1/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7,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898 884,47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долевая 1/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7,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5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LADA VEST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88 678,1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Несовершеннолет ний ребенок</w:t>
            </w:r>
          </w:p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7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75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Отделение информатизации и обеспечения информационной безопасности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Цветков Денис Владимирович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0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929 611,3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0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453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1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Отделение собственной безопасности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Соловьева Оксана Федоро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 (1/2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91,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80,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1,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9,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,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АЗ  21154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общая долевая  3/4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68702,18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75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Финансово-экономический отдел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Федорова Нина Ириенархо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чальник  отдела — главный бухгалтер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7,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 235 095,2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Федотова Наталья Валентино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меститель начальника  отдела — заместитель главного бухгалтер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4,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5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69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АЗ LADA XRAY GAB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56 544,2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175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Подразделения судебных приставов</w:t>
            </w:r>
          </w:p>
        </w:tc>
      </w:tr>
      <w:tr>
        <w:trPr>
          <w:trHeight w:val="517" w:hRule="atLeast"/>
          <w:cantSplit w:val="true"/>
        </w:trPr>
        <w:tc>
          <w:tcPr>
            <w:tcW w:w="175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Межрайонное отделение судебных приставов по исполнению особых исполнительных производств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Дубихина Ирина Александро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чальник отделения — старший судебный приста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9,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,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,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Хундай Getz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96 666,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Шамова Марина Леонидо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меститель начальника отделения — заместитель старшего судебного пристав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3,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1,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4,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АЗ 210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23 927,3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3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175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Межрайонное отделение судебных приставов по розыску должников и их имущества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Голубев Александр Владимирович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чальник отделения — старший судебный приста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8,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13 462,87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(2/3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8,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22 239,9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8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175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Специализированное отделение судебных приставов по обеспечению установленного порядка деятельности судов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Изотов Роман Александрович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чальник отделения- старший           судебный приста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8,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7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LIFAN MYWA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946 587,9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упруг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62,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7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754 805,7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7,5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62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Куницкий Дмитрий Константинович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чальник отделения- старший           судебный приста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совместна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долевая 1/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67,0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50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1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ФОЛЬКСВАГЕН POL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831 454,88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упруг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емельный участок  для сельскохозяйственного использован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совместна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долевая 1/2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67,0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500,0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949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78 342,2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67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67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175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Отделение оперативного дежурства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Поляков Валерий Евгеньевич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чальник отделения - старший            судебный  приста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2,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63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 032 289,5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упруг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долевая 1/3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совместна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63,2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2,5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77 244,3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Богданов Василий Иванович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меститель начальника отделения - заместитель старшего         судебного пристав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жилой дом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емельный участок  для ведения личного подсобного хозяйства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емельный участок  для ведения личного подсобного хозяйства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долевая 1/6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долевая</w:t>
            </w:r>
          </w:p>
          <w:p>
            <w:pPr>
              <w:pStyle w:val="Style21"/>
              <w:bidi w:val="0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1/3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долевая</w:t>
            </w:r>
          </w:p>
          <w:p>
            <w:pPr>
              <w:pStyle w:val="Style21"/>
              <w:bidi w:val="0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1/6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18,2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7,4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784,0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5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779 551,98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упруг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жилой дом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емельный участок  для ведения личного подсобного хозяйств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долевая 1/3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18,2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784,0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/>
            </w:pPr>
            <w:r>
              <w:rPr>
                <w:rStyle w:val="Style14"/>
                <w:rFonts w:cs="Liberation Serif;Times New Roman"/>
                <w:sz w:val="20"/>
                <w:szCs w:val="20"/>
              </w:rPr>
              <w:t xml:space="preserve">ШЕВРОЛЕ </w:t>
            </w:r>
            <w:r>
              <w:rPr>
                <w:rFonts w:cs="Liberation Serif;Times New Roman"/>
              </w:rPr>
              <w:t>Lacett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32 078,8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жилой дом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емельный участок  для ведения личного подсобного хозяйств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долевая 1/3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18,2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784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жилой дом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емельный участок  для ведения личного подсобного хозяйства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долевая 1/6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долевая 1/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18,2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784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175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Отделение специального назначения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Казыгашев Леонид Иванович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чальник отделения- старший         судебный приста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6,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жилой дом</w:t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емельный участок под индивиду альное жилищное строительство</w:t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00,2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733,0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9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 496 145,48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упруг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жилой дом</w:t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емельный участок под индивиду альное жилищное строительство</w:t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00,2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733,0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9,4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6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МИЦУБИСИGRANDI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93 098,9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жилой дом</w:t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емельный участок под индивиду альное жилищное строительство</w:t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00,2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733,0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9,4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6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Ионтеф Роман Петрович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меститель начальника отделения- заместитель старшего         судебного пристав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9,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/>
            </w:pPr>
            <w:r>
              <w:rPr>
                <w:rStyle w:val="Style14"/>
                <w:rFonts w:cs="Liberation Serif;Times New Roman"/>
                <w:sz w:val="20"/>
                <w:szCs w:val="20"/>
              </w:rPr>
              <w:t xml:space="preserve">ХУНДАЙ </w:t>
            </w:r>
            <w:r>
              <w:rPr>
                <w:rFonts w:cs="Liberation Serif;Times New Roman"/>
              </w:rPr>
              <w:t>элант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926 243,7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175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Отделение судебных приставов по взысканию административных штрафов по г. Великому Новгороду и Новгородскому району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Савченкова Светлана Анатолье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меститель начальника отделения — заместитель старшего судебного пристав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4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CHERY TIGGO 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10 389,8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4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71 371,3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4,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4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  <w:cantSplit w:val="true"/>
        </w:trPr>
        <w:tc>
          <w:tcPr>
            <w:tcW w:w="175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Отделение судебных приставов по взысканию алиментных платежей и исполнительных документов неимущественного характера по г. Великому Новгороду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Тишковская Яна Тарасо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чальник  отделения – старший судебный приста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(1/100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7,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43 995,68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(1/100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7,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Dodge Caravan S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6 265,6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(1/100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7,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Александрова Галина Алексее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меститель начальника отделения – заместитель старшего судебного пристав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0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иссан примье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 496 450,68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9 278,28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175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Отделение судебных приставов Боровичского, Любытинского и Мошенского районов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Василенко Наталья Александро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начальник отделения-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тарший судебный приста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жилой дом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совместна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61,1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629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 014 439,88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жилой дом</w:t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61,1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629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жилой дом</w:t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61,1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629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0,27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Семенова Ольга Василье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аместитель начальника отделения - заместитель старшего судебного пристав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долева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/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9,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 200 334,0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жилой дом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долева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/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9,3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100,0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9,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Мицубиси  PAJER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96 234,1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долева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/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9,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30,78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долева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/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9,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175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Отделение судебных приставов Валдайского района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Дёминова Елена Владимиро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аместитель начальника отделения -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аместитель старшего судебного пристав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долевая 1/8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совместная 4/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9,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81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786 896,9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долевая 1/8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совместная 4/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9,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ШЕВРОЛЕ АВЕ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03 631,2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долевая 1/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9,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долевая 1/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9,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386" w:hRule="atLeast"/>
          <w:cantSplit w:val="true"/>
        </w:trPr>
        <w:tc>
          <w:tcPr>
            <w:tcW w:w="175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Отделение судебных приставов г. Великого Новгорода № 1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Губарева Ольга Ромельяно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чальник отделения — старший судебный приста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(41/100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,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19 969,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(41/100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,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АЗ 2111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9 000,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(9/100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,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(9/100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,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Ситникова Мария Андрее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меститель начальника отделения — заместитель старшего судебного пристав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,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 135 090,6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ХУНДАЙ Соляри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73 792,3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  <w:cantSplit w:val="true"/>
        </w:trPr>
        <w:tc>
          <w:tcPr>
            <w:tcW w:w="175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Отделение судебных приставов г. Великого Новгорода № 2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Мисчанчук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Дарья Андрее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Начальник отделения-старший судебный приста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(½)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1,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2,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4,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и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85423,17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4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Шевроле  лачетт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8000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4,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1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  <w:cantSplit w:val="true"/>
        </w:trPr>
        <w:tc>
          <w:tcPr>
            <w:tcW w:w="175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Отделение судебных приставов Демянского и Маревского районов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auto"/>
                <w:sz w:val="20"/>
                <w:szCs w:val="20"/>
              </w:rPr>
              <w:t>Васильева Ольга Сергее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начальник отделения — старший судебный приста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общая долевая (1/4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97,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101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939 263,4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97,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64,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101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ВАЗ 211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ВАЗ 211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ШКОДА Октав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общая долевая (1/4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97,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101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1 599,1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общая долевая (1/4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97,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101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Михайлова Ольга Сергее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меститель начальника отделения — заместитель старшего судебного пристав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7,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LADA 219110 LADA GRANTA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69 135,27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1066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7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175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Отделение судебных приставов Маловишерского района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Тимофеев Андрей Николаевич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чальник отделения — старший судебный приста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9,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аз 1118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Хундай соляри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34 232,9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9,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93 917,5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175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Отделение судебных приставов Новгородского, Батецкого и Крестецкого районов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Снайк Анастасия Юрье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чальник отделения — старший судебный приста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3,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ио-Ри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 785 054,58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есовершенно-летний ребенок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3,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3,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Тимофеева Екатерина Сергее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меститель начальника отделения — заместитель старшего судебного пристав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35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ольксв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ен Поло,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но Лог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 138 162,4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омната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35,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,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44 477,0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35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  <w:cantSplit w:val="true"/>
        </w:trPr>
        <w:tc>
          <w:tcPr>
            <w:tcW w:w="175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Отделение судебных приставов  Окуловского района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Алексеева Алла Владимиро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чальник отделения — старший судебный приста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9,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7,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49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47 476,2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7,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49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9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ИА SPORTAG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99 056,18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9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175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Отделение судебных приставов Пестовского и Хвойнинского районов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Ковач Ольга Федоро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чальник отделения — старший судебный приста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66,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4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 018 996,2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Соловьева Елена Евгенье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меститель начальника отделения — заместитель старшего судебного пристав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,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27,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27 930,5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,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27,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,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27,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  <w:cantSplit w:val="true"/>
        </w:trPr>
        <w:tc>
          <w:tcPr>
            <w:tcW w:w="175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Отделение судебных приставов Солецкого, Волотовского и Шимского районов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Потоцкая Анастасия Николае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Начальник отделения — старший судебный приста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63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 166 609,88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63,7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657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пель Вектра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МАЗДА СХ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1 35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63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63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Бабанова Татьяна Вячеславо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аместитель начальника отделения - заместитель старшего судебного пристав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долева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/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5,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9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807 167,8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долевая</w:t>
            </w:r>
          </w:p>
          <w:p>
            <w:pPr>
              <w:pStyle w:val="Style21"/>
              <w:bidi w:val="0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1/4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долева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/3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5,8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9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20,0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4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ВАЗ 2109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ЕНО ЛОГАН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ИА SLS SPORTAGE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ГАЗ 3507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рактор МТЗ 82 УК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рактор МТЗ 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08 330,8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долевая</w:t>
            </w:r>
          </w:p>
          <w:p>
            <w:pPr>
              <w:pStyle w:val="Style21"/>
              <w:bidi w:val="0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1/4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долева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/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5,8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9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долевая</w:t>
            </w:r>
          </w:p>
          <w:p>
            <w:pPr>
              <w:pStyle w:val="Style21"/>
              <w:bidi w:val="0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</w:rPr>
              <w:t>1/4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долева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/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5,8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9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175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Отделение судебных приставов Старорусского, Парфинского, Поддорского и Холмского районов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Ивлева Маргарита Василье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чальник отделения — старший      судебный  приста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73,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/>
            </w:pPr>
            <w:r>
              <w:rPr>
                <w:rStyle w:val="Style14"/>
                <w:rFonts w:cs="Liberation Serif;Times New Roman"/>
                <w:sz w:val="20"/>
                <w:szCs w:val="20"/>
              </w:rPr>
              <w:t xml:space="preserve">ХУНДАЙ </w:t>
            </w:r>
            <w:r>
              <w:rPr>
                <w:rFonts w:cs="Liberation Serif;Times New Roman"/>
              </w:rPr>
              <w:t>Gret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893 988,9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жилой дом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73,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Шапрынская Ирина Евгенье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меститель начальника отделения- заместитель старшего         судебного пристав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63,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770 369,5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Андреева Марина Сергее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меститель начальника отделения-заместитель старшего         судебного пристав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жилой дом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емельный участок под индивиду альное жилищное строительство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гараж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5,0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75,1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473,0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4,0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3,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743 013,87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упру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3,0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2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жилой дом</w:t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емельный участок для сельскохо зяйственного использования</w:t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гараж</w:t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75,1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5,0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473,0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3,8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873 698,9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жилой дом</w:t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емельный участок для сельскохо зяйственного исполь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75,1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5,0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473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жилой дом</w:t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spacing w:lineRule="auto" w:line="288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земельный участок для сельскохо зяйственного исполь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75,1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5,0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473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175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Отделение судебных приставов Чудовского района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Казанская Татьяна Васильев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чальник отделения — старший судебный приста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араж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2,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,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78 057,87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orient="landscape" w:w="22680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6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5:00Z</dcterms:created>
  <dc:creator>kurchinaog</dc:creator>
  <dc:description/>
  <dc:language>en-US</dc:language>
  <cp:lastModifiedBy/>
  <cp:lastPrinted>2021-05-18T15:55:00Z</cp:lastPrinted>
  <dcterms:modified xsi:type="dcterms:W3CDTF">2021-05-19T08:24:03Z</dcterms:modified>
  <cp:revision>26</cp:revision>
  <dc:subject/>
  <dc:title>Сведения о доходах, расходах,</dc:title>
</cp:coreProperties>
</file>