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 служащих </w:t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ФССП России  по Чеченской Республике за отчетный период с 1 января 2020 г. по 31 декабря 2020 г.</w:t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1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2340"/>
        <w:gridCol w:w="1971"/>
        <w:gridCol w:w="1889"/>
        <w:gridCol w:w="1085"/>
        <w:gridCol w:w="1237"/>
        <w:gridCol w:w="1493"/>
        <w:gridCol w:w="1418"/>
        <w:gridCol w:w="1248"/>
        <w:gridCol w:w="1899"/>
        <w:gridCol w:w="1666"/>
        <w:gridCol w:w="2304"/>
      </w:tblGrid>
      <w:tr>
        <w:trPr>
          <w:tblHeader w:val="true"/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лаудино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уководитель Управления – главный судебный приста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Ниссан Навара,</w:t>
            </w:r>
          </w:p>
          <w:p>
            <w:pPr>
              <w:pStyle w:val="13"/>
              <w:jc w:val="center"/>
              <w:rPr/>
            </w:pPr>
            <w:r>
              <w:rPr/>
              <w:t xml:space="preserve">Легковой прицеп МЗСА 817708, Легковой прицеп МЗСА 81772В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 449 896, 4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 xml:space="preserve">кварти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44,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 xml:space="preserve">земельный участок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70 822, 07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4,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4,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4,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4,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4,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земельный участок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9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урбек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индивидуальная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</w:t>
            </w:r>
            <w:r>
              <w:rPr/>
              <w:t>1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973 158, 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5 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Геримсултанов З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           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47,6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938 530,5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7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7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7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754,3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Мехтиев Х.Х.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помощник руководителя-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41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Россия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51 769, 99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27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54,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27,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85 336,49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4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54,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27,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4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54,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27,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4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27,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4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ааев Б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 организации исполнительного произво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7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622 556, 49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7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673 335, 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7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7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7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79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5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бдулкадырова Э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 организации исполнительного производ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15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29,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26 081, 98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22,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2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3"/>
              <w:jc w:val="center"/>
              <w:rPr/>
            </w:pPr>
            <w:r>
              <w:rPr/>
              <w:t>ВАЗ  210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57 658, 3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9,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базаева З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 организации розыска, реализации имущества должников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7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91 444,3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7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079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Тойота Королла, Легковой автомобиль Лада Приор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54 250, 7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0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Шахабов И.Т-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ачальник отделения организации обеспечения установленного прорядка деятельности су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13"/>
              <w:jc w:val="center"/>
              <w:rPr/>
            </w:pPr>
            <w:r>
              <w:rPr/>
              <w:t xml:space="preserve">Форд Фокус </w:t>
            </w:r>
            <w:r>
              <w:rPr>
                <w:lang w:val="en-US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386 739, 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  <w:p>
            <w:pPr>
              <w:pStyle w:val="1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305 508,5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0,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Алиев С.В.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 организации обеспечения установленного прорядка деятельности су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07 693,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Хизриев Б.А.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 организации дозна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555, 0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0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58 463,1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43,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5,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5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Лада Приор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68 942,0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6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5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6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аидов У.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отдела ОКР, документационного обеспечения и работы с обрщениями грждан и организаци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ВАЗ 2170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13 170, 2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6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41 316, 3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6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6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6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50,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6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Хашумов Ю.Ш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а ОКР, документационного обеспечения и работы с обрщениями грждан и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996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88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50 624, 6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57,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3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83 682,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3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3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3</w:t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Цацаев Ш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отдела правового обеспечения и ведения государственного реестра и контроля за деятельностью юридических лиц, осуществляющих функции по возврату просроченной задолжен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3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УАЗ 31519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94 487, 9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3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57 906, 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6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беко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отдела материально-технического обеспе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69 890, 7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4,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55 347, 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4,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4,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06 841, 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хаджиева С.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 государственной службы и кад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4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20 243,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шларкаева М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 государственной службы и кадр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1,0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68 553,5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3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ВАЗ Гран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47 133, 68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3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3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3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ев С-А. С-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 информатизации и обеспечения информационной безопас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95 377,6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2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63 748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ев Ю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 информатизации и обеспечения информационной безопасности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5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07 807,9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(1/3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5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5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1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ев А.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 собственной безопас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63 870,89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47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89 866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9,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47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09 244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9,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47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9,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саев А.А-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 собственной безопас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214 748,8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5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Легковой автомобиль Мерседес Бенц </w:t>
            </w:r>
            <w:r>
              <w:rPr>
                <w:lang w:val="en-US"/>
              </w:rPr>
              <w:t>GL</w:t>
            </w:r>
            <w:r>
              <w:rPr/>
              <w:t xml:space="preserve"> 4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591 742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5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,0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5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иева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финансово-экономического отдела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03 884,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дуева Э.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97 870, 5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саев Ш.К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Урус-Мартановского районного отделения судебных приста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363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ВАЗ 210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38 504,2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363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67 269,07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363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363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363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363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уев И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Урус-Мартановского районного отделения судебных пристав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 xml:space="preserve">Легковой автомобиль БМВ 740 </w:t>
            </w:r>
            <w:r>
              <w:rPr>
                <w:lang w:val="en-US"/>
              </w:rPr>
              <w:t>LI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88 160,7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764 398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булато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межрайонного отделения судебных приставов по исполнению постановлений налоговых орган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54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42  307,5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3,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54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4 6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3,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54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3,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54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3,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54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3,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54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3,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унукаев Т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межрайонного отделения судебных приставов по исполнению постановлений налоговых орган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36 176,6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44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06 401,1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4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4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4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ханов М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Шелковского районного отделения судебных приставов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30 769,6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лаев В.Р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Шелковского районного отделения судебных пристав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800,0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46 746,4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28 832,5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2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ов А.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Ачхой-Мартановского межрайонного отделения судебных приста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23 425,0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573 358,1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луе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Веденского районного отделения судебных приставов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ВАЗ 2107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29 503,6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5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5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5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5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5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хиев Б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Веденского районного отделения судебных приста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90 322,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909,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ев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 xml:space="preserve">начальник отделения-старший судебный пристав Октябрьского районного отделения судебных пристав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62 661,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34 96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ев Х.Л-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Октябрьского районного отделения судебных приставов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Лада 2170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82 937,0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81,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7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81,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дахано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Заводского районного отделения судебных приста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84 760,5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7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12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1  986,6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2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7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114,0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2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7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2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7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2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ев А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Надтеречного районного отделения судебных приста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11980,87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552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61 87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3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552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3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552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3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552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3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алов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Надтеречного районного отделения судебных пристав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75  350,7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72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72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88 208,7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72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32 346,0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72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72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браило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Ножай-Юртовского районного отделения судебных пристав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72 903,38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20 0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712,0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446,0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арбиев А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Ножай-Юртовского районного отделения судебных пристав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ВАЗ 21101, Легковой автомобиль ВАЗ 21705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28 300,17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5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68 619,99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5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5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5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3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адов М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Грозненского районного отделения судебных пристав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64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21 337,99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464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500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64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64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64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циев И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Грозненского районного отделения судебных приста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2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57 313,0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ВАЗ 211240, Легковой автомобиль ВАЗ 21124, Легковой автомобиль Лада Гран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09 914,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маев М.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отделения оперативного дежур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59 835,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94 527,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2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2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аев Х.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отделения оперативного дежурств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3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Мерседес-Бенц Е 32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13 285,9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3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6 406,4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03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ултано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отделения специального на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3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71 000,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5 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 476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 476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 А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отделения специального назначения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59  828,28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26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2 530,4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6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ев Т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Шалинского межрайонного отделения судебных пристав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38 961,2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57 814, 9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гаев М.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Шалинского межрайонного отделения судебных приставов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51 283,6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94 688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В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межрайонного отделения судебных приставов по исполнению особых исполнительных производ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Тойота Королла, Легковой автомобиль Тойота Королл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23 814,9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28 449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 В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Старопромысловского районного отделения судебных приста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22 020,7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71  314,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49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ев Х.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Старопромысловского районного отделения судебных пристав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72 171,27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17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гаров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Шатойского межрайонного отделения судебных приста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Тойота Камр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58 288,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3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26  096,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аев Р.С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Ленинского районного отделения судебных пристав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9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71 152,98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13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9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478 684,7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13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9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13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9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13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9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13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9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13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аев Р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Гудермесского районного отделения судебных пристав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 505 449,1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35 969,3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ев А.Д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Гудермесского районного отделения судебных пристав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74 117,3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71 769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3,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М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Наурского районного отделения судебных пристав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5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ВАЗ 21703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958 953,6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5,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ВАЗ 2107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79 125,47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5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5,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5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5,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алов И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Наурского районного отделения судебных приста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886 171,7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00 702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06 846,0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06 846,0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4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3096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7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 А-М.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ачальник отделения-старший судебный пристав Специализированного отделения по обеспчению установленного порядка деятельности федеральных судов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997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ВАЗ 21121,</w:t>
            </w:r>
          </w:p>
          <w:p>
            <w:pPr>
              <w:pStyle w:val="13"/>
              <w:jc w:val="center"/>
              <w:rPr/>
            </w:pPr>
            <w:r>
              <w:rPr/>
              <w:t xml:space="preserve">Легковой автомобиль Лада Гранта, прицеп  ВАЗ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45 264,6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1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997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43 060,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1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997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1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  <w:t>57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алов И.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аместитель начальника отделения-заместитель старшего судебного пристава Специализированного отделения по обеспчению установленного порядка деятельности федеральных судов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Хундай Соляри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2 546  886,88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318 772,0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0,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522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9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4:00Z</dcterms:created>
  <dc:creator>PRIST</dc:creator>
  <dc:description/>
  <cp:keywords/>
  <dc:language>en-US</dc:language>
  <cp:lastModifiedBy>Пользователь</cp:lastModifiedBy>
  <dcterms:modified xsi:type="dcterms:W3CDTF">2021-04-25T17:30:00Z</dcterms:modified>
  <cp:revision>37</cp:revision>
  <dc:subject/>
  <dc:title>СВЕДЕНИЯ</dc:title>
</cp:coreProperties>
</file>