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го учреждения - Отделения Пенсионного фонда Российской Федерации по г. Байконур,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а также сведений о доходах, расходах, об имуществе и обязательствах имущественного характера их супруги (супруга) и несовершеннолетних детей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>за период с 1 января 2020 г. по 31 декабря 2020</w:t>
      </w:r>
      <w:r>
        <w:rPr/>
        <w:t xml:space="preserve">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ConsPlusNonformat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1799"/>
        <w:gridCol w:w="1559"/>
        <w:gridCol w:w="1421"/>
        <w:gridCol w:w="1418"/>
        <w:gridCol w:w="713"/>
        <w:gridCol w:w="1131"/>
        <w:gridCol w:w="1131"/>
        <w:gridCol w:w="861"/>
        <w:gridCol w:w="1120"/>
        <w:gridCol w:w="1314"/>
        <w:gridCol w:w="1042"/>
        <w:gridCol w:w="1400"/>
      </w:tblGrid>
      <w:tr>
        <w:trPr>
          <w:tblHeader w:val="true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9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Шобди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Заместитель Управляющего ОПФР по г. Байконур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207587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2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Вишнякова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Главный  бухгалтер  – начальник отдела казнач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Долевая, 1/3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9,2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3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30,37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Автомобиль легковой, Москвич М412ИЭ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Автомобиль легковой, Тойота 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211235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1425435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trHeight w:val="983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3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абач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Общ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03,5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оссийская Федерация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7,5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177311,06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trHeight w:val="1625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4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органбаев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 xml:space="preserve">Руководитель юридической группы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9,4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211234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634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trHeight w:val="1155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5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рику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Руководитель административно-хозяйственной группы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Общ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Общ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Общ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42,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оссийская Федерация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53,3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66148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4571768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(в том числе государственный жилищный сертификат на приобретение жилого помещения в размере 4141170,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Квартира (государственный жилищный сертификат, доход по основному мест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2:00Z</dcterms:created>
  <dc:creator>Зиновьева</dc:creator>
  <dc:description/>
  <cp:keywords/>
  <dc:language>en-US</dc:language>
  <cp:lastModifiedBy>Очир-Горяева Оксана Михайловна</cp:lastModifiedBy>
  <cp:lastPrinted>2019-05-13T15:28:00Z</cp:lastPrinted>
  <dcterms:modified xsi:type="dcterms:W3CDTF">2021-05-20T11:18:00Z</dcterms:modified>
  <cp:revision>4</cp:revision>
  <dc:subject/>
  <dc:title>Сведения о доходах, об имуществе и обязательствах имущественного характера</dc:title>
</cp:coreProperties>
</file>