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ей и работников                            Государственного учреждения -  Отделения Пенсионного фонда Российской Федерации по Владимирской области                                     и подведомственных ему территориальных органов ПФР  за период с 1 января 2020г. по 31 декабря 2020г.</w:t>
      </w:r>
    </w:p>
    <w:tbl>
      <w:tblPr>
        <w:tblpPr w:bottomFromText="0" w:horzAnchor="margin" w:leftFromText="180" w:rightFromText="180" w:tblpX="-176" w:tblpY="1308" w:topFromText="0" w:vertAnchor="margin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552"/>
        <w:gridCol w:w="1716"/>
        <w:gridCol w:w="1225"/>
        <w:gridCol w:w="67"/>
        <w:gridCol w:w="1700"/>
        <w:gridCol w:w="679"/>
        <w:gridCol w:w="849"/>
        <w:gridCol w:w="1134"/>
        <w:gridCol w:w="826"/>
        <w:gridCol w:w="791"/>
        <w:gridCol w:w="1218"/>
        <w:gridCol w:w="1134"/>
        <w:gridCol w:w="1276"/>
      </w:tblGrid>
      <w:tr>
        <w:trPr>
          <w:trHeight w:val="6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3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рбаков А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, Hyundai Elantra G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1000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27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яглецова Н.М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управляющег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43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7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9984876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 Россия 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Квартира 1/2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57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4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,1/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,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8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50,5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АЗ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-2114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KIA QLE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315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лубочкина Н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05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азанова Н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 бухгалтер  –начальник отдела казначейств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 Земельный участок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 Общая  долевая ½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6,5 1500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89 3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апикян  А.Х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,7 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 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 14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Фольксваген "Тигуа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06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 Гараж Земельный участок под гаражом 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 18,0 18,0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Россия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006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5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люзина Т.Б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903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ива-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184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дыгин В.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жилой дом 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,7    46,9    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5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LT SR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938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78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пова Е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              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НИССАН     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 КИА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11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3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2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Экстер И.Н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, ФОЛЬКСВАГЕН TOUAREG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, ХЕНДЭ SANTA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408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337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твеева О.И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Шкода Окта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858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9 178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Шамитова Л.Ю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дачный участок Садовый дом 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0,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4                                 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33" w:firstLine="53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1 5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ская Е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34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Рачеев Н.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 специалист-экспер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.СААБ 90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97117,0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Шевроле-Нива 212300-5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рузовой               УАЗ-39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7396,8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едит для приобретения готового жилья, ПАО Сбербанк, договор №956445 от 23.11.2020, Доход полученный от продажи квартиры, накопления за предыдущие годы.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карова А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35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 xml:space="preserve">Гаврилова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садов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 1/3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 2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73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туманова Н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ного бухгалтера -заместитель начальника отдел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65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Шевроле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Klas (Aveo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ундай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G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653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елятникова Е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 земельный участок    да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38,3 51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Ниссан ти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рен Ю.Г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½    Общая           совмест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3 5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719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7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чный земельный участок Дачны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          совместная 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7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Renault Fluenc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950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         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00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лякин В. 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Хендай Матрикс 1,6 GL 2006 г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798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  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538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  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538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Ефимова Л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4 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6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ВАЗ 21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826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 в г. Владимире Владимирской области (межрайонное)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пакова Л.М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управления  ПФ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6 90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идорова Н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земельный участок 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83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Шмаков С.А.</w:t>
            </w:r>
          </w:p>
          <w:p>
            <w:pPr>
              <w:pStyle w:val="Normal"/>
              <w:widowControl w:val="false"/>
              <w:spacing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3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КИА РИ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26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3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5428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3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гнатьева О.В.</w:t>
            </w:r>
          </w:p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бухгалтер-начальник отдела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848 277,20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итрофанова О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садовый участо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widowControl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73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зеров А.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7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7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4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4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2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д Фьюж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32160,8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ыбакова Д.С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2 96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654, 5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хотская Н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40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ШКОДА Октавия А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325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тропова А.Л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Default"/>
              <w:widowControl w:val="false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Default"/>
              <w:widowControl w:val="false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0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Default"/>
              <w:widowControl w:val="false"/>
              <w:ind w:right="-70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MITSUBISHI </w:t>
            </w:r>
          </w:p>
          <w:p>
            <w:pPr>
              <w:pStyle w:val="Default"/>
              <w:widowControl w:val="false"/>
              <w:ind w:right="-7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X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846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tbl>
            <w:tblPr>
              <w:tblW w:w="1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58"/>
            </w:tblGrid>
            <w:tr>
              <w:trPr>
                <w:trHeight w:val="202" w:hRule="atLeast"/>
              </w:trPr>
              <w:tc>
                <w:tcPr>
                  <w:tcW w:w="1658" w:type="dxa"/>
                  <w:tcBorders/>
                </w:tcPr>
                <w:p>
                  <w:pPr>
                    <w:pStyle w:val="Default"/>
                    <w:widowControl w:val="false"/>
                    <w:ind w:left="-151" w:right="-108" w:hanging="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NISSAN </w:t>
                  </w:r>
                </w:p>
                <w:p>
                  <w:pPr>
                    <w:pStyle w:val="Default"/>
                    <w:widowControl w:val="false"/>
                    <w:ind w:left="-151" w:righ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-TRAIL</w:t>
                  </w:r>
                </w:p>
                <w:p>
                  <w:pPr>
                    <w:pStyle w:val="Default"/>
                    <w:widowControl w:val="false"/>
                    <w:ind w:left="-151" w:righ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7984,4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ворецкая С.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Заместитель главного бухгалтера-заместитель начальника отдела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iCs/>
                <w:sz w:val="18"/>
                <w:szCs w:val="18"/>
                <w:lang w:val="en-US"/>
              </w:rPr>
              <w:t>Skoda Oktav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56088,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 жил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(полево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103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5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3277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мелина Г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жилой до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 индивидуальна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28 64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38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ршунова Н.М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 общая долевая 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878639,6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 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54007,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,8 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,8 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кунева С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,9 74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k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8679,4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нюшин М.Ю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30,1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7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134,1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танина Н. 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 общая долевая 1/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7787,2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7,7 8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255,1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лимкова И.Г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1/2 индивидуальная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0 46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г. Коврове Владимирской области (межрайонное)</w:t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екасова Е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правления  ПФ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1877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546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ронина М.К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1513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827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,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ролева О.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2/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814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864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,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2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1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878</w:t>
            </w: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857</w:t>
            </w:r>
            <w:r>
              <w:rPr>
                <w:rFonts w:ascii="Times New Roman" w:hAnsi="Times New Roman"/>
                <w:sz w:val="18"/>
                <w:szCs w:val="18"/>
              </w:rPr>
              <w:t>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ришина А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гара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1/3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местная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8 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PEUGEOT-3008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7 68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                     совмест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51,7 6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3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462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Табашникова А.Г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55</w:t>
            </w: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56</w:t>
            </w:r>
            <w:r>
              <w:rPr>
                <w:rFonts w:ascii="Times New Roman" w:hAnsi="Times New Roman"/>
                <w:sz w:val="18"/>
                <w:szCs w:val="18"/>
              </w:rPr>
              <w:t>,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 земельный участок земельный участо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, ¼  индивидуальная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 4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 ВАЗ-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31</w:t>
            </w:r>
            <w:r>
              <w:rPr>
                <w:rFonts w:ascii="Times New Roman" w:hAnsi="Times New Roman"/>
                <w:sz w:val="18"/>
                <w:szCs w:val="18"/>
              </w:rPr>
              <w:t> 38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рнилова И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9277,9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Лозьяно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,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17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,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0 4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NISSAN QASHQAI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4755,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Кольчугинском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окичева О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 квартира гараж земельный участо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 индивидуальная индивидуальная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0,3 77,2 41,9 34,0 34,0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ВАЗ 11183, 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4518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42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ерасимова Л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земельный участок жилой дом жилой дом 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 общая совмест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3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0 23,0 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235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1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 гара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Общая совместная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58,6 26,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земельный участок 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6,0 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30,0  2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ВАЗ ЛАРГ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240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райнова В.М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 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общая долевая 1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3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3 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819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137,0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365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аврилова О.Л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 бухгалтер – руководитель групп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62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972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орисова А.Н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 земельный участок земельный участок земельный участок гара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7 30,8 937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HUNDAY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83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Шонкина С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666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ВАЗ 2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52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брамов В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490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Ежкова В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– эксперт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803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г.Муроме Владимирской области (межрайонное)</w:t>
            </w:r>
          </w:p>
        </w:tc>
      </w:tr>
      <w:tr>
        <w:trPr>
          <w:trHeight w:val="7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омин С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9 13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27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9 13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Ниссан Кашка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46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ыков М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квартира земельный участок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8 43,5  4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Рено Дастер Автомобильный прицеп 718717718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520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Жилой дом Земельный участок Земельный участо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,1 25,3 25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79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горова Н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9422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Жилой дом Земельный участок Гара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5   15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оссия 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вартира Земельный участок (эксплуатация гаража) 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2    59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оссия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УАЗ-315148  УАЗ 21519 Грузовой автомобиль: УРАЛ 375 Прицеп ЧМЗАП 8124 Прицеп ПРЛ-906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04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1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уреева И.Н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330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NISSAN QASHQAI         2.0 автомобиль легковой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ORSA</w:t>
            </w:r>
            <w:r>
              <w:rPr>
                <w:rFonts w:ascii="Times New Roman" w:hAnsi="Times New Roman"/>
                <w:sz w:val="18"/>
                <w:szCs w:val="18"/>
              </w:rPr>
              <w:t>, автомобиль легковой УАЗ 46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394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уркина Е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78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ронштатов Д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44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Кварти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2  6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 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сипова Т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 Гара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Общая долевая 1/5 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3   56,7 1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Россия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655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Гараж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Индивидуальная Общая долевая 1/5              Общая долевая 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43,4 56,7 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Россия 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ВАЗ-2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002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омиссарова Е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квартира 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Общая долевая, 1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+/-21       39    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359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Легковой автомобиль - Хендэ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82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Абрамова О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Квартира Гараж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ндивидуальная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7,3 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Россия Росс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емельной участок для размещения гаражей и автостоян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0815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>
          <w:trHeight w:val="63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– Центра Пенсионного фонда Российской Федерации по выплате пенсий и обработке информации во Владимирской области</w:t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пов В.Э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Центра ПФ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БМВ  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5239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кворцова М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центра ПФ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768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Чижова Е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центра ПФ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8,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ВАЗ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526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редит (ипотека) № 971961 от 20.10.2020 г, доход по  месту работы за 2019,2020 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Шумова О.М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ворецкая Н.С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769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IFAN  X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5961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Чесалкина Г.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210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iat Alb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146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урцева О.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доля в праве 361/15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162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разцова С.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– экспер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Мицубиси Поджеро 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629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уди 1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з 3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аринкова А.Ю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– экспер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 легковой   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04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830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FF"/>
                <w:sz w:val="18"/>
                <w:szCs w:val="18"/>
              </w:rPr>
            </w:pPr>
            <w:r>
              <w:rPr>
                <w:rFonts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4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06970"/>
    <w:rPr>
      <w:b/>
      <w:bCs/>
    </w:rPr>
  </w:style>
  <w:style w:type="character" w:styleId="1" w:customStyle="1">
    <w:name w:val="Базовый1"/>
    <w:link w:val="Style14"/>
    <w:qFormat/>
    <w:rsid w:val="0010791a"/>
    <w:rPr>
      <w:rFonts w:ascii="Calibri" w:hAnsi="Calibri" w:eastAsia="SimSun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754d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9754d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Western" w:customStyle="1">
    <w:name w:val="western"/>
    <w:basedOn w:val="Normal"/>
    <w:qFormat/>
    <w:rsid w:val="009705b2"/>
    <w:pPr>
      <w:spacing w:beforeAutospacing="1" w:after="119"/>
    </w:pPr>
    <w:rPr>
      <w:rFonts w:eastAsia="Times New Roman"/>
      <w:color w:val="000000"/>
      <w:lang w:eastAsia="ru-RU"/>
    </w:rPr>
  </w:style>
  <w:style w:type="paragraph" w:styleId="NoSpacing">
    <w:name w:val="No Spacing"/>
    <w:uiPriority w:val="1"/>
    <w:qFormat/>
    <w:rsid w:val="004b211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4" w:customStyle="1">
    <w:name w:val="Базовый"/>
    <w:link w:val="1"/>
    <w:qFormat/>
    <w:rsid w:val="00aa0fa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2e0d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D0A4E-4E67-4983-9A42-5FF413F74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  <Pages>17</Pages>
  <Words>3530</Words>
  <Characters>20121</Characters>
  <CharactersWithSpaces>2360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9:00Z</dcterms:created>
  <dc:creator>0500</dc:creator>
  <dc:description/>
  <dc:language>en-US</dc:language>
  <cp:lastModifiedBy>Ипатова Галина Николаевна</cp:lastModifiedBy>
  <cp:lastPrinted>2019-05-13T13:13:00Z</cp:lastPrinted>
  <dcterms:modified xsi:type="dcterms:W3CDTF">2021-05-18T07:3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