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-Отделения ПФР по Воронежской области  и  Управлений ПФР по Воронежской области и Центра ПФР по выплате пенсий по Воронежской области, а также 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У-Отделение ПФР по Воронеж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2" w:type="dxa"/>
        <w:jc w:val="left"/>
        <w:tblInd w:w="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"/>
        <w:gridCol w:w="445"/>
        <w:gridCol w:w="39"/>
        <w:gridCol w:w="1843"/>
        <w:gridCol w:w="1661"/>
        <w:gridCol w:w="40"/>
        <w:gridCol w:w="1701"/>
        <w:gridCol w:w="1520"/>
        <w:gridCol w:w="39"/>
        <w:gridCol w:w="669"/>
        <w:gridCol w:w="40"/>
        <w:gridCol w:w="669"/>
        <w:gridCol w:w="28"/>
        <w:gridCol w:w="1390"/>
        <w:gridCol w:w="39"/>
        <w:gridCol w:w="709"/>
        <w:gridCol w:w="26"/>
        <w:gridCol w:w="777"/>
        <w:gridCol w:w="8"/>
        <w:gridCol w:w="1580"/>
        <w:gridCol w:w="18"/>
        <w:gridCol w:w="1105"/>
        <w:gridCol w:w="29"/>
        <w:gridCol w:w="1418"/>
        <w:gridCol w:w="66"/>
      </w:tblGrid>
      <w:tr>
        <w:trPr>
          <w:tblHeader w:val="true"/>
          <w:cantSplit w:val="true"/>
        </w:trPr>
        <w:tc>
          <w:tcPr>
            <w:tcW w:w="4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е жилые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5,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72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8,68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7895,53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410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32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34,83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рганизации персонифицированного учет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8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62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49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55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чальник отдела информационных технолог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34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2875,25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ова О.В.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1767,29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503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17,07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а И.В.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94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юридического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3/50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8 дол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69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onda CR-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75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3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87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а Ю.Ю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520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553228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986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</w:rPr>
        <w:t>УПФР в Аннин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69"/>
        <w:gridCol w:w="1501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бил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ВАЗ-21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503,9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60,2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ва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Дас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67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879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47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цева Л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отдела назначения и перерасчета пенс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садовый участок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036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DUC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822,9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33,7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кова Н.А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персонифицированного учета  и взаимодействия со страхователями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148,8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АКЦЕНТ</w:t>
            </w:r>
          </w:p>
          <w:p>
            <w:pPr>
              <w:pStyle w:val="ConsPlusCell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  <w:highlight w:val="yellow"/>
              </w:rPr>
            </w:pPr>
            <w:r>
              <w:rPr>
                <w:rFonts w:cs="Times New Roman"/>
                <w:strike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85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692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/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нова Н.В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27,4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(1/2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2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 хозяйственной группы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ВАРЗ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27,5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451,5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х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по осуществлению закупок)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43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3819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в Бобровском районе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ун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CHEVROLET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IVA</w:t>
            </w:r>
            <w:r>
              <w:rPr>
                <w:rFonts w:eastAsia="Calibri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722,6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2,5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– 21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,6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69,3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ух О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                 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9018,7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64,9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MITSUBISH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75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12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90)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6500000</w:t>
            </w:r>
            <w:r>
              <w:rPr>
                <w:sz w:val="16"/>
                <w:szCs w:val="16"/>
              </w:rPr>
              <w:t>,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 212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98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51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4х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 грузов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87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02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ков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ЭН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Датсун Ми-Д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28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5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 – 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Пежо 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3831,3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2288,99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в Борисоглебском районе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"/>
        <w:gridCol w:w="1843"/>
        <w:gridCol w:w="1701"/>
        <w:gridCol w:w="1701"/>
        <w:gridCol w:w="1559"/>
        <w:gridCol w:w="709"/>
        <w:gridCol w:w="708"/>
        <w:gridCol w:w="1418"/>
        <w:gridCol w:w="709"/>
        <w:gridCol w:w="850"/>
        <w:gridCol w:w="1559"/>
        <w:gridCol w:w="1134"/>
        <w:gridCol w:w="1418"/>
      </w:tblGrid>
      <w:tr>
        <w:trPr>
          <w:tblHeader w:val="true"/>
          <w:cantSplit w:val="true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19,2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69,53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</w:tabs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04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6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,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igu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873886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продажа квартиры, продажа автомобиля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i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приобретена  квартира (продажа дома и земельного участка)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ш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- 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451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65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 LADA  KALI</w:t>
            </w:r>
            <w:r>
              <w:rPr>
                <w:sz w:val="18"/>
                <w:szCs w:val="18"/>
                <w:lang w:val="en-US"/>
              </w:rPr>
              <w:t>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242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37,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е</w:t>
            </w:r>
            <w:r>
              <w:rPr>
                <w:sz w:val="18"/>
                <w:szCs w:val="18"/>
              </w:rPr>
              <w:t>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люк Н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9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4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 w:eastAsia="zh-CN"/>
              </w:rPr>
              <w:t>LADA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31,2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ин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4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6689,9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2" w:hRule="atLeast"/>
          <w:cantSplit w:val="true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гель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35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26,2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ФР в Калачеевском районе Воронежской области (межрайонно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9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1830"/>
        <w:gridCol w:w="1690"/>
        <w:gridCol w:w="1690"/>
        <w:gridCol w:w="1549"/>
        <w:gridCol w:w="845"/>
        <w:gridCol w:w="762"/>
        <w:gridCol w:w="1349"/>
        <w:gridCol w:w="777"/>
        <w:gridCol w:w="772"/>
        <w:gridCol w:w="1549"/>
        <w:gridCol w:w="1126"/>
        <w:gridCol w:w="1408"/>
      </w:tblGrid>
      <w:tr>
        <w:trPr>
          <w:tblHeader w:val="true"/>
          <w:trHeight w:val="203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в праве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22,8/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9" w:leader="none"/>
              </w:tabs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36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298,4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4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е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1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36,0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75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ин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ведения личного подсоб-ного хозяйства 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 ½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собственность доля в праве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3867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 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½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00/3867</w:t>
            </w:r>
          </w:p>
          <w:p>
            <w:pPr>
              <w:pStyle w:val="Normal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8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8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Нива-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3812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18,33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а С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собственность доля в прав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1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6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Фолькс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70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85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дняк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64,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2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енкова С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назначения и перерасчета  пенсий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елаз  81201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08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9,6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99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 10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821303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63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73,5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енко Б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4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91,84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" w:hRule="atLeast"/>
          <w:cantSplit w:val="true"/>
        </w:trPr>
        <w:tc>
          <w:tcPr>
            <w:tcW w:w="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ецкая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ведение личного подсобного хозяйства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ayz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roo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Истима Легковой автомобиль Тайота Марк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43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63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</w:rPr>
        <w:t>УПФР в Лискинском районе Воронежской области</w:t>
      </w:r>
    </w:p>
    <w:p>
      <w:pPr>
        <w:pStyle w:val="ConsPlusNonforma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81" w:type="dxa"/>
        <w:jc w:val="left"/>
        <w:tblInd w:w="4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ина И. П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Xray Cros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68110,8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а Л. М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655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ова И. 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ng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25,9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975,2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И. В.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50,28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гин Е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пе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at Punt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03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6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И. 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Лаче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89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129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6" w:hanging="0"/>
        <w:rPr/>
      </w:pPr>
      <w:r>
        <w:rPr>
          <w:rFonts w:cs="Times New Roman" w:ascii="Times New Roman" w:hAnsi="Times New Roman"/>
        </w:rPr>
        <w:t>УПФР по Новоусманскому району Воронежской области</w:t>
      </w:r>
    </w:p>
    <w:p>
      <w:pPr>
        <w:pStyle w:val="ConsPlusNonforma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967"/>
        <w:gridCol w:w="1633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гунова Е.П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W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51,9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127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Коро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978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7990,1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9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кина Екатери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Хендай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18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О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еста Кро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5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342,2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ина С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ые автомобили Форд </w:t>
            </w:r>
            <w:r>
              <w:rPr>
                <w:sz w:val="18"/>
                <w:szCs w:val="18"/>
                <w:lang w:val="en-US"/>
              </w:rPr>
              <w:t>FOKUS</w:t>
            </w:r>
            <w:r>
              <w:rPr>
                <w:sz w:val="18"/>
                <w:szCs w:val="18"/>
              </w:rPr>
              <w:t>, КИА Р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9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553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30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енко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иеста 199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92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6,4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И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111730, Фольксваген Поло 2017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06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29,2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</w:rPr>
        <w:t>УПФР в Острогож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800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холдина С.А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</w:t>
            </w:r>
            <w:r>
              <w:rPr>
                <w:sz w:val="20"/>
                <w:szCs w:val="18"/>
              </w:rPr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, доля в праве </w:t>
            </w:r>
            <w:r>
              <w:rPr>
                <w:sz w:val="20"/>
                <w:szCs w:val="18"/>
              </w:rPr>
              <w:t>½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ГАЗ-311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8724,32</w:t>
            </w:r>
          </w:p>
          <w:p>
            <w:pPr>
              <w:pStyle w:val="Norma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усенко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  <w:p>
            <w:pPr>
              <w:pStyle w:val="Normal"/>
              <w:ind w:firstLine="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3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льксваген - пассат В-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18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5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мас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68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86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шк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25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18,8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Р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76,3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84,67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нко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РЕН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6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60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02,6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Я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, 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8,1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105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397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44,8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</w:rPr>
        <w:t>УПФР в Павловском районе Воронежской обла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708"/>
        <w:gridCol w:w="1560"/>
        <w:gridCol w:w="1275"/>
        <w:gridCol w:w="141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 </w:t>
            </w:r>
            <w:r>
              <w:rPr>
                <w:sz w:val="18"/>
                <w:szCs w:val="18"/>
                <w:lang w:val="en-US"/>
              </w:rPr>
              <w:t>MOND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АТ  </w:t>
            </w:r>
            <w:r>
              <w:rPr>
                <w:sz w:val="18"/>
                <w:szCs w:val="18"/>
                <w:lang w:val="en-US"/>
              </w:rPr>
              <w:t>DUC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Н </w:t>
            </w:r>
            <w:r>
              <w:rPr>
                <w:sz w:val="18"/>
                <w:szCs w:val="18"/>
                <w:lang w:val="en-US"/>
              </w:rPr>
              <w:t>TGL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478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9183,8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зуцкая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11,9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вина О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ROVER DISCOVERY III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68,1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ем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4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4,0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374 109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 60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5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Калина 111730, 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22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165,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 Volkswagen Passat Variant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окол 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80,0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  <w:tab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: МАЗДА 3, се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89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4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ин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/939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0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 9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35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по Россошанскому району Воронежской области 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842"/>
        <w:gridCol w:w="1774"/>
        <w:gridCol w:w="1795"/>
        <w:gridCol w:w="1474"/>
        <w:gridCol w:w="771"/>
        <w:gridCol w:w="697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Шапошник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343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1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ько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ного строительства (готовность 18%)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4"/>
                <w:szCs w:val="14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75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08293,8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-экономической группы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,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110 GRAN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17,1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43,6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чин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циальных выпл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7309,0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339,4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ова Елена Михайловна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по осуществлению закупок)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 Лада Гран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14,4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клиентск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ши Оут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83,5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89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(доход от продажи имущества, кредитные средства)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ченко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53,4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Евгений Викторо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Гранта, ВАЗ Лада Ве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565,9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Тойота королла ВАЗ 210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78,4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747,86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ФР по Семилукскому району Воронежской области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18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арева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-Лада 21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95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30,8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6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196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096,0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86,12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к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56,8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/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еб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642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(на правах отдел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2,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31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йк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5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5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979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ыг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назначения и перерасчета пенс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Г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И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доли в обще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1/3 в общей долев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(1/3 в общей долев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147,8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30,9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2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826,72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-УПФР по г. Нововоронежу Воронежской обла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01"/>
        <w:gridCol w:w="1843"/>
        <w:gridCol w:w="1417"/>
        <w:gridCol w:w="851"/>
        <w:gridCol w:w="708"/>
        <w:gridCol w:w="1418"/>
        <w:gridCol w:w="709"/>
        <w:gridCol w:w="850"/>
        <w:gridCol w:w="1701"/>
        <w:gridCol w:w="1012"/>
        <w:gridCol w:w="1398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04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 объек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 Г.М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 - земельная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 в ПК овощехранилищ 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в праве обще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3/1073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праве общей 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о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бственности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земельный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асток-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я без выдела 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натуре 41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924,9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ва О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1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юхова Н.И.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135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3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асов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(2017 г.в.)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42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496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цева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righ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14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Опель Кадет, Лада Гранта 219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13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9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УПФР в г. Воронеж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23" w:type="dxa"/>
        <w:jc w:val="left"/>
        <w:tblInd w:w="2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843"/>
        <w:gridCol w:w="1775"/>
        <w:gridCol w:w="1769"/>
        <w:gridCol w:w="1559"/>
        <w:gridCol w:w="850"/>
        <w:gridCol w:w="709"/>
        <w:gridCol w:w="1286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</w:t>
            </w:r>
          </w:p>
        </w:tc>
        <w:tc>
          <w:tcPr>
            <w:tcW w:w="48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Тойота RAV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22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08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2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/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/х произ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156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Мазда 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25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8093,1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тышная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3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ю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83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644,81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ич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экономическ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,  5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IA PICANT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136,77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8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уковский А.В.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44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цова Ю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Тойота Камр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96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6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 Б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ада Приора Мерседес Бенц МЛ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613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12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 Л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58,46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46,7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нтр ПФР по выплате пенсий Воронежской области</w:t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  <w:tab/>
      </w:r>
    </w:p>
    <w:tbl>
      <w:tblPr>
        <w:tblW w:w="15840" w:type="dxa"/>
        <w:jc w:val="left"/>
        <w:tblInd w:w="3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4"/>
        <w:gridCol w:w="1676"/>
        <w:gridCol w:w="1800"/>
        <w:gridCol w:w="1796"/>
        <w:gridCol w:w="1474"/>
        <w:gridCol w:w="771"/>
        <w:gridCol w:w="693"/>
        <w:gridCol w:w="1439"/>
        <w:gridCol w:w="725"/>
        <w:gridCol w:w="777"/>
        <w:gridCol w:w="1548"/>
        <w:gridCol w:w="1134"/>
        <w:gridCol w:w="1523"/>
      </w:tblGrid>
      <w:tr>
        <w:trPr>
          <w:tblHeader w:val="true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 Земли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0/227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1157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 912,5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 980,05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 К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средств вычислительной техники и программного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Kodiaq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9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8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04,49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В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306 198,41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5 990,76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рыкова Н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о осуществлению закуп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 Fluen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4 096,76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8 000,00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0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нская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собственность доля в праве 1\3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 доля в праве 2\3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492,3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8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н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и ведения делопроизвод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1/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80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GRAN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мотоцикл ИЖ Юпитер 5-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45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8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кина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GRAN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мотоцикл ИЖ Юпитер 5-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455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80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иков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Цен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03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6" w:leader="none"/>
        </w:tabs>
        <w:rPr/>
      </w:pPr>
      <w:r>
        <w:rPr/>
      </w:r>
    </w:p>
    <w:sectPr>
      <w:type w:val="nextPage"/>
      <w:pgSz w:orient="landscape" w:w="16838" w:h="11906"/>
      <w:pgMar w:left="426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Борисов Константин Алекса.</dc:creator>
  <dc:description/>
  <cp:keywords/>
  <dc:language>en-US</dc:language>
  <cp:lastModifiedBy>Маслова Д.А. 046-0500</cp:lastModifiedBy>
  <cp:lastPrinted>2019-05-20T17:06:00Z</cp:lastPrinted>
  <dcterms:modified xsi:type="dcterms:W3CDTF">2021-05-21T12:54:00Z</dcterms:modified>
  <cp:revision>171</cp:revision>
  <dc:subject/>
  <dc:title>Сведения</dc:title>
</cp:coreProperties>
</file>