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jc w:val="center"/>
        <w:rPr/>
      </w:pPr>
      <w:r>
        <w:rPr/>
        <w:t>Государственного учреждения – Отделения Пенсионного фонда Российской Феде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Костромской области и его территориальных органов за период с 01.01.2020 г. по 31.12.2020 г.</w:t>
      </w:r>
    </w:p>
    <w:p>
      <w:pPr>
        <w:pStyle w:val="Normal"/>
        <w:jc w:val="center"/>
        <w:rPr/>
      </w:pPr>
      <w:r>
        <w:rPr/>
      </w:r>
    </w:p>
    <w:tbl>
      <w:tblPr>
        <w:tblW w:w="16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78"/>
        <w:gridCol w:w="1395"/>
        <w:gridCol w:w="164"/>
        <w:gridCol w:w="1332"/>
        <w:gridCol w:w="1684"/>
        <w:gridCol w:w="17"/>
        <w:gridCol w:w="1170"/>
        <w:gridCol w:w="939"/>
        <w:gridCol w:w="18"/>
        <w:gridCol w:w="1258"/>
        <w:gridCol w:w="79"/>
        <w:gridCol w:w="881"/>
        <w:gridCol w:w="1019"/>
        <w:gridCol w:w="1575"/>
        <w:gridCol w:w="1265"/>
        <w:gridCol w:w="13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&lt;1&gt; (руб.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– Отделение Пенсионного фонда Российской Федерации по Костромской обла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ов С.В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500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008,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садоводства и огородниче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232,6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левая - 1/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9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двал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левая - 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и проживания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и проживания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дорчик С.А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е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62,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невич С.А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управляющего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90,5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380,6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vanish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чева Е.Н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– начальник отдела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154,7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2/5 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3/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«РЕНО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13,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-боксом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яев М.О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Авео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914,9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2/5 доли)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3/5 доли)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- 2/5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5 доли)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82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Н.И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 xml:space="preserve">219170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37,1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5391,0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ин А.В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 Carina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55,2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FORD FOCUS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80,7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И.М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3050,43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-ртное средство снегоход Тайга 5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73,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Агромаш 50ТК 122Д и дополнительное навесное оборудовани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рым»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Т.В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82,4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3,8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.С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6/16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онти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WD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23,2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16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1895</w:t>
            </w:r>
            <w:r>
              <w:rPr>
                <w:sz w:val="20"/>
                <w:szCs w:val="20"/>
              </w:rPr>
              <w:t>,6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6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6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А.А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40,5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636,9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Лодка Кры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дный транспорт двигатель </w:t>
            </w:r>
            <w:r>
              <w:rPr>
                <w:sz w:val="20"/>
                <w:szCs w:val="20"/>
                <w:lang w:val="en-US"/>
              </w:rPr>
              <w:t>Yamaha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арка, модель 8294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Патрио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 31121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лина Т.В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3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2/3)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96,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андрук О.В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38,5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– Управление Пенсионного фонда Российской Федерации в г.Буе Костромской области (межрайонное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ина О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незавершенное строительство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479,7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Патриот Н690СС4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33,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С.О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37,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RTEX TINGO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49,0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Е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76,9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С3 </w:t>
            </w:r>
            <w:r>
              <w:rPr>
                <w:sz w:val="20"/>
                <w:szCs w:val="20"/>
                <w:lang w:val="en-US"/>
              </w:rPr>
              <w:t>PICASSO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85,4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31514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валова Л.К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Авео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11,3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66,6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95,0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37,9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а О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59,6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2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– Управление Пенсионного фонда Российской Федерации в г. Галиче Костромской области (межрайонное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576,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ирпичный гараж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цваген Джет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63,4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ирпичный гараж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а Т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ирпичный гараж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Рапид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881,8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44,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ирпичный гараж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рова О.Н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696,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-217230 Приор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31,8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4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Л.Б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80,4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Ю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94,3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1/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87,5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а А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63,7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1/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ДЭУ Матиз </w:t>
            </w:r>
            <w:r>
              <w:rPr>
                <w:sz w:val="20"/>
                <w:szCs w:val="20"/>
                <w:lang w:val="en-US"/>
              </w:rPr>
              <w:t>BDD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10,9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ШКОДА </w:t>
            </w:r>
            <w:r>
              <w:rPr>
                <w:sz w:val="20"/>
                <w:szCs w:val="20"/>
                <w:lang w:val="en-US"/>
              </w:rPr>
              <w:t>Rapid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А.Н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87,2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1/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ЕВРОЛЕ </w:t>
            </w:r>
            <w:r>
              <w:rPr>
                <w:sz w:val="20"/>
                <w:szCs w:val="20"/>
                <w:lang w:val="en-US"/>
              </w:rPr>
              <w:t>Lahetti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28,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– Управление Пенсионного фонда Российской Федерации в Костромском районе  Костромской области (межрайонное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С.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универсал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PTU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649,4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Багем 81073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433,4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нова О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 – начальник отдел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99,1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21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46,2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С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  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88,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 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3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9060 ЛАДА ГРАНТ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2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Л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- </w:t>
            </w:r>
            <w:r>
              <w:rPr>
                <w:color w:val="000000"/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0,9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кредит на приобретение готового жилья и накопления за предыдущие годы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 А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ав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9431,9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77,2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Е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GFK</w:t>
            </w:r>
            <w:r>
              <w:rPr>
                <w:color w:val="000000"/>
                <w:sz w:val="20"/>
                <w:szCs w:val="20"/>
              </w:rPr>
              <w:t xml:space="preserve">110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ES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5811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– 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86,2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рова Л.Л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- 1/3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81,3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– 1/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льксваген-Поло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9007,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59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90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 дол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 дол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2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– Управление Пенсионного фонда Российской Федерации в г. Мантурово Костромской области (межрайонное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.Н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829,6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 дол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Е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- 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74,7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С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в совместной собственно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21,1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в совместной собственно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SELTOS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260,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 дол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 дол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Н.Н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854,5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а О.И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63,9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83,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0 ЛАДА САМАР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6,1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ва О.М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93,7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  <w:r>
              <w:rPr>
                <w:sz w:val="20"/>
                <w:szCs w:val="20"/>
                <w:lang w:val="en-US"/>
              </w:rPr>
              <w:t xml:space="preserve"> RAPID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419,7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Л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80,5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64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31,8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4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4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Е.С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— эксперт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918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67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918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00,4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Г.Н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— эксперт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28,2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919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- Управление Пенсионного фонда Российской Федерации  в г. Шарье Костромской области (межрайонное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Е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447,8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420542,5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 нив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О.Н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242,8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садоводче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60,8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Г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747,0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Н.Н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для размещения домов индивидуальной жилой застройки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88,5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расильникова Н.Н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— 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99,6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K</w:t>
            </w:r>
            <w:r>
              <w:rPr>
                <w:sz w:val="20"/>
                <w:szCs w:val="20"/>
              </w:rPr>
              <w:t xml:space="preserve"> 110</w:t>
            </w:r>
            <w:r>
              <w:rPr>
                <w:sz w:val="20"/>
                <w:szCs w:val="20"/>
                <w:lang w:val="en-US"/>
              </w:rPr>
              <w:t xml:space="preserve"> 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7,9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пова Е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37,1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4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ков И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45,1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77,1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а Е.Ю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73,2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17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79,4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1622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– Управление Пенсионного фонда Российской Федерации в г. Костроме Костромской обла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н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1/1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СИД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6038,6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1/1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262,2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1/1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артира – 7/1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артира – 7/1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1/1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1/1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.Н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4652,8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1/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ых О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3/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8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/>
              <w:t xml:space="preserve">    </w:t>
            </w:r>
            <w:r>
              <w:rPr>
                <w:sz w:val="20"/>
                <w:szCs w:val="20"/>
                <w:lang w:val="en-US"/>
              </w:rPr>
              <w:t>Nissan QJSHQAI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45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2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уцкий А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97,9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 А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СУЗУКИ </w:t>
            </w:r>
            <w:r>
              <w:rPr>
                <w:sz w:val="20"/>
                <w:szCs w:val="20"/>
                <w:lang w:val="en-US"/>
              </w:rPr>
              <w:t>SX 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44,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385,5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чук Ю.М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1/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13,8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3/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277,7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В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4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62,7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15,4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21/1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ва Ю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41,7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13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82,6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117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–Центр по выплате пенсий и обработке информации Пенсионного фонда Российской Федерации в Костромской обла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шова Т.Н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центр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56,4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5" w:right="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Сандеро Хетчбэк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00,8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5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     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Н.С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385,5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-SX4 седан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44,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ямова Н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-  2/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LADA, 2172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662,1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- 1/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71,4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С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83,6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Skoda Rapid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216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ое строительство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koda Rapi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с мансардой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Ford Fo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us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ndai Solaris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ndai Solaris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Renault Sandero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л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270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7,5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400" w:right="37" w:gutter="0" w:header="0" w:top="56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0:00Z</dcterms:created>
  <dc:creator>Шошина Ю.П.</dc:creator>
  <dc:description/>
  <cp:keywords/>
  <dc:language>en-US</dc:language>
  <cp:lastModifiedBy>Арцимовская Елена Валерьевна</cp:lastModifiedBy>
  <cp:lastPrinted>2021-05-21T09:49:00Z</cp:lastPrinted>
  <dcterms:modified xsi:type="dcterms:W3CDTF">2021-05-21T07:53:00Z</dcterms:modified>
  <cp:revision>792</cp:revision>
  <dc:subject/>
  <dc:title>Публичная Форма сведений о доходах, об имуществе и обязательствах имущественного характера</dc:title>
</cp:coreProperties>
</file>