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о доходах, расходах, об имуществе и обязательствах имущественного характера за период с 1 января 2020 г. по 31 декабря 2020 г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Отделение Пенсионного фонда Российской Федерации по Красноярскому краю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993"/>
        <w:gridCol w:w="992"/>
        <w:gridCol w:w="70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борода Д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втомобиль  ХОНДА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979,70</w:t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baru Fores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4934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637501,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апко Е.В</w:t>
            </w:r>
            <w:r>
              <w:rPr>
                <w:rFonts w:cs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9716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96535,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ерова О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840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илан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илан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F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99484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298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казначейства - главный  бухгалт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,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1570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829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нко З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386855</w:t>
            </w:r>
            <w:r>
              <w:rPr>
                <w:rFonts w:cs="Times New Roman"/>
                <w:sz w:val="18"/>
                <w:szCs w:val="18"/>
              </w:rPr>
              <w:t>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0680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емин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бюджет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2016 год изгото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, модель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27540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098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ещук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979240</w:t>
            </w:r>
            <w:r>
              <w:rPr>
                <w:rFonts w:cs="Times New Roman"/>
                <w:sz w:val="18"/>
                <w:szCs w:val="18"/>
              </w:rPr>
              <w:t>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863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 собственность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9821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7652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5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мельян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6618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наев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+/-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60 049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</w:t>
            </w:r>
            <w:r>
              <w:rPr>
                <w:rFonts w:cs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53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тник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149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ссар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044,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езных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29 623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262,46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енко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ДА СУПЕР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683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351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нин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бюджетного управления казначей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434 655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90 360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ков С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+/- 1,57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SLS (SPORTAGE,SL,SLS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4932,26</w:t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412,12</w:t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брин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и назначения выплаты пенс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4103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47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С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АЗ 39620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2948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545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ванова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79 187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тошкина К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да, Кодиа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4092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4965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а И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юридическ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STELS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048909,76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01,7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цкий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8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azda Atenz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0016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001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вьев Э.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 380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1987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лашкин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финансового обеспечения деятельности отделения и подведомственных учреждений бюджетного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жилой дом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B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044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87580,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е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14989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де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339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ов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47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одулова Е. 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бюджетного план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4 537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 333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мисинова М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технических, общесистемных и телекоммуникационных ср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-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4301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именко Т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,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у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630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777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дич Г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872,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3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питального строительства и ремо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8705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акова 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BIL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IK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815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литин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IA RIO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93 812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6 442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ье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 отдела финансового обеспечения деятельности отделения и подведомственных учреждений бюджетного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PREMAC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899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744,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ягина И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питального строительства и ремо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831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670180</w:t>
            </w:r>
            <w:r>
              <w:rPr>
                <w:rFonts w:cs="Times New Roman"/>
                <w:sz w:val="18"/>
                <w:szCs w:val="18"/>
              </w:rPr>
              <w:t>,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юк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HILUX SURF, 20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241216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лева 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0 740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 824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щик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Ф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33,3/1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AL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9761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520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ин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 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 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В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4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803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3810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брамовская Т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6482,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кад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MW 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256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9946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бкова Р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tLeast" w:line="100"/>
              <w:ind w:left="-17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7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CLICK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35422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жегородцева А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 эксперт отдела технических общесистемных и телекоммуникационных ср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121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2575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ова Ю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TSUBISHI OUTLAND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457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285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ю О. 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77 074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енко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/>
                <w:sz w:val="18"/>
                <w:szCs w:val="18"/>
              </w:rPr>
              <w:t>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6675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3741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технических общесистемных телекоммуникационных средст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01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89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енисова О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пециалист-эксперт юрид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MAZDA MAZDA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VOLVO S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81365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42521,3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ков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POL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292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1840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к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осуществления закуп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6,9 12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ИА KIA SLS (Sportage, SL, SLS), 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7196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9255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5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брин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</w:t>
            </w:r>
            <w:r>
              <w:rPr>
                <w:rFonts w:cs="Times New Roman"/>
                <w:bCs/>
                <w:sz w:val="18"/>
                <w:szCs w:val="18"/>
              </w:rPr>
              <w:t>отдела  внедрения и сопровождения информационных подсистем и баз данны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47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4103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идоро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32 894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8 389,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феев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1503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22,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йворонская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отдела бухгалтерского учета и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9919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2,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прасова Е.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237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  <w:u w:val="single"/>
        </w:rPr>
      </w:pPr>
      <w:r>
        <w:rPr>
          <w:rFonts w:cs="Times New Roman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осударственное учреждение - Управление Пенсионного фонда Российской Федерации в Свердловском районе г. Красноярска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993"/>
        <w:gridCol w:w="992"/>
        <w:gridCol w:w="70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деев С.Д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28442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55676,0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шкевич Л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9521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 Г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LA RUM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1963,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и</w:t>
            </w:r>
            <w:r>
              <w:rPr>
                <w:rFonts w:cs="Times New Roman"/>
                <w:sz w:val="18"/>
                <w:szCs w:val="18"/>
                <w:lang w:val="en-US"/>
              </w:rPr>
              <w:t>: Toyota Probokx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СУЗУ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>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(СУЗУКИ) </w:t>
            </w:r>
            <w:r>
              <w:rPr>
                <w:rFonts w:cs="Times New Roman"/>
                <w:sz w:val="18"/>
                <w:szCs w:val="18"/>
                <w:lang w:val="en-US"/>
              </w:rPr>
              <w:t>DJEBEL</w:t>
            </w:r>
            <w:r>
              <w:rPr>
                <w:rFonts w:cs="Times New Roman"/>
                <w:sz w:val="18"/>
                <w:szCs w:val="18"/>
              </w:rPr>
              <w:t xml:space="preserve"> 50 </w:t>
            </w:r>
            <w:r>
              <w:rPr>
                <w:rFonts w:cs="Times New Roman"/>
                <w:sz w:val="18"/>
                <w:szCs w:val="18"/>
                <w:lang w:val="en-US"/>
              </w:rPr>
              <w:t>XC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 xml:space="preserve"> 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 xml:space="preserve"> 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2445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686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бгатулина О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0030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азан Е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онтроля  установления пенсий и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FunCarg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622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кина Е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пенсий и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21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иков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МОНДЕ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5193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986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харов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3/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629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71797,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жицкая С.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1/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TOYOTA AUR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9208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сырева Е.О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217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емьева М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9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БАГЕМ 81073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830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3512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инк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и</w:t>
            </w:r>
            <w:r>
              <w:rPr>
                <w:rFonts w:cs="Times New Roman"/>
                <w:sz w:val="18"/>
                <w:szCs w:val="18"/>
                <w:lang w:val="en-US"/>
              </w:rPr>
              <w:t>: Nissan  X-TRAI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753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424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оздова Т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о кадр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Hy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53372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54595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анасьева М.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20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бер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1179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-Управление Пенсионного фонда Российской Федерации в Советском районе г. Красноярска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993"/>
        <w:gridCol w:w="141"/>
        <w:gridCol w:w="709"/>
        <w:gridCol w:w="851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лин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\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9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97953,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641,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хт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9606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831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шич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8</w:t>
            </w: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узу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Ф200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5060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529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вакова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-начальник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Э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емли населенных пунктов, разрешенное использование: в целях эксплуатации 125 индивидуальных подземных овощехранилищ коридорного типа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  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1/1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77" w:leader="none"/>
              </w:tabs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54 587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зырева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 и В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18 304,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66 406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йнова О.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240,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дникова Л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о кадр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RNESS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1 285, 8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6 215, 8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епко Е.П.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ПУ и В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RN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8164.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8984.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дников Ю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Х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RNESS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6 215, 8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31 285, 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ова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онтроля установления пенсий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096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гельганц Е.Е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ый специалист - 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TOYOTA 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53784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988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инкаш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пенсии и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D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35575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йм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264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ышникова Анастасия Алексее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доля в праве 1/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68697</w:t>
            </w:r>
            <w:r>
              <w:rPr>
                <w:rFonts w:cs="Times New Roman"/>
                <w:sz w:val="18"/>
                <w:szCs w:val="18"/>
              </w:rPr>
              <w:t>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9827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ова Д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-эксперт ОПУ и В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02818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07510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епко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ПУ и В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RN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8164.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8984.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кирова Т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5\8 доли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\8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\8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7601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720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нтицкая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ED (CEE D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Фрега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777 592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 430,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чанов М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63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6676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козенко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бару форес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108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8339,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Ачинске Красноярского края (межрайонное)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вил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MAZDA CX-5, 201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0830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711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кова Е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786,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фронова Т.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xx"/>
              </w:rPr>
              <w:t>7679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ьшанская Е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4587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иева Л.У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-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yundai SOLARIS H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289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ова Л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ПУиВ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FAN-X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9449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21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унов В.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2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1949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убь О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ОППЗ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я в общей долевой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 4/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2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1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653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8063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юк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/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3913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кредитный договор (квартир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дичева А.О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ПУиВ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 ISUZ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ELF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 ЛАТИ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47703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02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хина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3553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6586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ухо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адров и ведения дело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406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428,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енко С.Е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Мазд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793,8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го учреждения - Управление Пенсионного фонда Российской Федерации в  Рыбинском районе Красноярского края (межрайонного)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ченко С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ФР в Рыбинском районе Красноярского края (межрайо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(1/14 от 1125600 +/- 9283 кв.м.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,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00,0 +/- 663,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Кр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9144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6025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ина Т.В.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Тойота Вит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503,2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755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щ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 УПФР в Рыбинском районе Красноярского края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3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537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щ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ль Е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 УПФР в Рыбинском районе Красноярского края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41831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353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256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юнтер И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осуществлению закупок УПФР в Рыбинском районе Красноярского края (межрайонног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JN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74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148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ер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 УПФР в Рыбинском районе Красноярского края (межрайонног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АЗ Гранта 219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158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4476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рингель А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 УПФР в Рыбинском районе Красноярского края (межрайонног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102,2004г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9 140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525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еголев П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 УПФР в Рыбинском районе Красноярского края (межрайонног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ФРЕГАТ  М-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29401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484"/>
        <w:gridCol w:w="903"/>
        <w:gridCol w:w="693"/>
        <w:gridCol w:w="1206"/>
        <w:gridCol w:w="817"/>
        <w:gridCol w:w="685"/>
        <w:gridCol w:w="1583"/>
        <w:gridCol w:w="1333"/>
        <w:gridCol w:w="157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аулина Г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контроля установления пенсий и социальных выплат УПФР в Рыбинском районе Красноярского края (межрайонног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04306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6197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6197,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ева В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 УПФР в Рыбинском районе Красноярского края (межрайонног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7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7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21074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АЗ210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С (прицеп) легковой КАЗАП814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9820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992,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Бокушин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/>
                <w:sz w:val="18"/>
                <w:szCs w:val="18"/>
                <w:lang w:eastAsia="zh-CN"/>
              </w:rPr>
              <w:t>установления материнского (семейного) капитала</w:t>
            </w:r>
            <w:r>
              <w:rPr>
                <w:rFonts w:cs="Times New Roman"/>
                <w:sz w:val="18"/>
                <w:szCs w:val="18"/>
              </w:rPr>
              <w:t xml:space="preserve"> УПФР в Рыбинском районе Красноярского края (межрайонног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 права регистр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trio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4953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0928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г. Канске и Канск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5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шевская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           Тойота "Рав 4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91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кевич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2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ченок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3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а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Премье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654,98</w:t>
            </w:r>
          </w:p>
          <w:p>
            <w:pPr>
              <w:pStyle w:val="Style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60,74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йник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Тойота «Ко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592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2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рио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6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ури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адров и ведения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и эксплуатации производственной базы по переработке древесин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3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Коммунально-складского производственного предприятия IV. V класса опасности различного профи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З 21214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532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им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</w:t>
            </w:r>
            <w:r>
              <w:rPr>
                <w:rFonts w:cs="Times New Roman"/>
                <w:i/>
                <w:sz w:val="18"/>
                <w:szCs w:val="18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026288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тяков Р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(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Митсубиси «Лансер 1.8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бобильный 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Мазда СХ-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113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2623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чун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установления пенсий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 212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Тойота «Королл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 – 82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005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ховцов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Ниссан Патро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Ниссан Ди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988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3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стаков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Хонда  «Фит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Киа «Серато форте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45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дко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ифан 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60</w:t>
            </w:r>
            <w:r>
              <w:rPr>
                <w:rFonts w:cs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: Мазда «Премаси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3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908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8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Лесосибирске (межрайонное) Красноярского края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39"/>
        <w:gridCol w:w="871"/>
        <w:gridCol w:w="708"/>
        <w:gridCol w:w="1134"/>
        <w:gridCol w:w="851"/>
        <w:gridCol w:w="709"/>
        <w:gridCol w:w="1574"/>
        <w:gridCol w:w="1261"/>
        <w:gridCol w:w="155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Ершов А.В.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чальник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65,3</w:t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5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RENAULT KOLEOS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TOYOTA COROLL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903243,62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тучалина И.Н.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араж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доля 1/3</w:t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доля 1/3</w:t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9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, доля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, 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6,2</w:t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 xml:space="preserve"> RENAULT SANDERO STEPW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57786,83</w:t>
            </w:r>
          </w:p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963725,1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Вацко Н.Ю.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8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, доля 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3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5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KIA SOU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NISSAN DIESE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4289041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,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96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905189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вартира, накопления за предыдущие периоды, доход от продажи квартиры жены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Березовская М.А.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1/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1028141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,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7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693097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,</w:t>
            </w: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  <w:t>31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тепан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846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846" w:leader="none"/>
              </w:tabs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5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983673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536280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вшин И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МИЦУБИСИ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anc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9977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518419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Балова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939758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Миненк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     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Хонд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irwav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9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88708.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791208.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Шуппе Д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4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3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1/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Хэндэ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re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753952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Дорофее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чальник отдела ПУ и В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9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Тойота «Камр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01306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водова А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5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59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it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82651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рлова С.Я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36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3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Хунда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Solari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Hybr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216381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01684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ороде Минусин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6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хватулин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Nissan Terrano Regulu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нег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SKI-DOO SKANDIK WT 600 ETE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3419,9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995,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пор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5063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ванова Н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Тойота Хари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1938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61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меец Е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«Ни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2496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000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хин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пенсий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9251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876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щеулов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952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728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: Шкода Октав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Прио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080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423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тобрюхов Р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670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2695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зова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665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0134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кунова Е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Times New Roman"/>
                <w:sz w:val="18"/>
                <w:szCs w:val="18"/>
              </w:rPr>
              <w:t xml:space="preserve"> Х-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АЗ 11113-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МЗ 828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рицеп с бортовой платформой 9385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704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148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бургер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TOYOTA Y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2316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шкина Марина Анастас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2446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тенберг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5009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Темерова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Хонда Аккор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3571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651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Нориль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5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дач Юлия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HEVROLE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0121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6684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7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раулан И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: </w:t>
            </w:r>
            <w:r>
              <w:rPr>
                <w:rFonts w:cs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/>
                <w:sz w:val="18"/>
                <w:szCs w:val="18"/>
              </w:rPr>
              <w:t xml:space="preserve"> 300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, л/а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PV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511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778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бкина Елена Васил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б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1/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0920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иденко М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621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ьцева Лидия Михайл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С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5735,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Е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 оценки пенсионных прав застрахованны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1941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9661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инин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    административно-хозяйственной 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L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22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моторная Прогресс 4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  <w:lang w:val="en-US"/>
              </w:rPr>
              <w:t>FET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ET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</w:rPr>
              <w:t>800</w:t>
            </w:r>
            <w:r>
              <w:rPr>
                <w:rFonts w:cs="Times New Roman"/>
                <w:sz w:val="18"/>
                <w:szCs w:val="18"/>
                <w:lang w:val="en-US"/>
              </w:rPr>
              <w:t>ARM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8463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753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арин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долевая 1/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7813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стн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</w:t>
            </w:r>
            <w:r>
              <w:rPr>
                <w:rFonts w:cs="Times New Roman"/>
                <w:sz w:val="18"/>
                <w:szCs w:val="18"/>
                <w:lang w:val="en-US"/>
              </w:rPr>
              <w:t>: VOLKSWAGEN PASSAT, HYUNDAI 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258998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0505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ополова Г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4136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847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укина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 и ведению дело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6381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6906,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Кристина Юр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611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234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ыхалина Ольга Пет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ИА Седан, Тойота  </w:t>
            </w:r>
            <w:r>
              <w:rPr>
                <w:rFonts w:cs="Times New Roman"/>
                <w:sz w:val="18"/>
                <w:szCs w:val="18"/>
                <w:lang w:val="en-US"/>
              </w:rPr>
              <w:t>NADI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1370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266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пыгина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8539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Шарыпово Красноярского края (межрайонное)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61"/>
        <w:gridCol w:w="849"/>
        <w:gridCol w:w="708"/>
        <w:gridCol w:w="1134"/>
        <w:gridCol w:w="851"/>
        <w:gridCol w:w="709"/>
        <w:gridCol w:w="1559"/>
        <w:gridCol w:w="1276"/>
        <w:gridCol w:w="155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3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хлов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"/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634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: Обь-М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152,6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9018.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говая Т. 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X 3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97936.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13883.1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храй Е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,6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+/-1.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78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9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ац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3169.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а А.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WAGON 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62343.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рман Т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4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Нисан При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69730.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30095.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шкина О.Г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596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4583.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7611.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ькова Д.Я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22865.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валерчик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j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05562.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2724.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егова Н.Ф.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13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jyota  NADIA TYPE  SU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66059.54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4400.06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Т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25458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шкина Н.Д,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27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53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фронова Ю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9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 Россия Россия Россия Россия Россия Россия Россия 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744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5996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ПП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Центр по выплате пенсий и обработке информации Пенсионного фонда Российской Федерации в Красноярском крае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7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6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аленко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RC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2903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201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2975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3524,7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ькова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3769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121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льтяева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/>
                <w:sz w:val="18"/>
                <w:szCs w:val="18"/>
              </w:rPr>
              <w:t>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CRE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9627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автомобиль (Доход, полученный от продажи квартиры; Кредит на приобретение транспортного средства; Государственная субсидия (первоначальный взнос за счет средств федерального бюджета)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чёк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эксплуатации средств вычислительной техники и сопровождения программ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29114.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424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, кредит на приобретение готового жилья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истунова О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PAS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6112.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ек Р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8720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пил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943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132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алева О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VIT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57841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лотухина М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–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RNE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690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492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арновская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юридическ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PRI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7870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7938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Рязанов Д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по осуществлению закуп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 175,7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 Железногорске Красноярского края 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7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6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лян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21/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6/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2964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96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янина Е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онтроля установления пенсий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                ½ до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447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итова С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69 573,6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олкова 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en-US"/>
              </w:rPr>
              <w:t>у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 – начальник 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-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3 д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1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лодка туристско-прогулочная                           « Прогресс» 2 (1972г.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сной лодочный мотор Тohatsu M30A4S (2013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8218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617,1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енко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 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огородниче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02399,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04841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лугина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лавный специалист-эксперт группы по кадрам и  ведению делопроизво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OPEL Zafira, 200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9095,3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мышева О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 AM (SOUL)</w:t>
            </w:r>
            <w:r>
              <w:rPr>
                <w:rFonts w:cs="Times New Roman"/>
                <w:sz w:val="18"/>
                <w:szCs w:val="18"/>
              </w:rPr>
              <w:t>, 2012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417,1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авцева О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материнского (семейного) капит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Toyota Rav4</w:t>
            </w:r>
            <w:r>
              <w:rPr>
                <w:rFonts w:cs="Times New Roman"/>
                <w:sz w:val="18"/>
                <w:szCs w:val="18"/>
              </w:rPr>
              <w:t>, 200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609,8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цына Э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 и ведению делопроизво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 котором расположен 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4582,9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канова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1950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акаров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GAIA        (2001г.в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973040,67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1203208,4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  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 до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GAIA        (2001г.в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1203208,4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973040,67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Юл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№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1376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</w:t>
            </w:r>
            <w:r>
              <w:rPr>
                <w:rFonts w:cs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йденко М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4862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158,9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х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пенсий 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202,89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295,1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(выплата денежных средств гражданам-участникам долевого строительства)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ых И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СХ-5, 201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625,1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ьковский К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2956,5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881,3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разутдинов А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lla Fielder, 2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07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55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ова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136,1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улов В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й деятель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lang w:val="en-US"/>
              </w:rPr>
              <w:t>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815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7929,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щина Ю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+/-8 кв.м.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iCs/>
                <w:sz w:val="18"/>
                <w:szCs w:val="18"/>
              </w:rPr>
              <w:t xml:space="preserve"> ХЕНДЭ ГР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220,3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пако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М</w:t>
            </w:r>
            <w:r>
              <w:rPr>
                <w:rFonts w:cs="Times New Roman"/>
                <w:sz w:val="18"/>
                <w:szCs w:val="18"/>
              </w:rPr>
              <w:t>АЗДА 3</w:t>
            </w:r>
            <w:r>
              <w:rPr>
                <w:rFonts w:cs="Times New Roman"/>
                <w:sz w:val="18"/>
                <w:szCs w:val="18"/>
                <w:lang w:val="en-US"/>
              </w:rPr>
              <w:t>, 2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 206, 2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104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4493,6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Железнодорожном районе г. Красноярска (межрайонное)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1134"/>
        <w:gridCol w:w="851"/>
        <w:gridCol w:w="709"/>
        <w:gridCol w:w="1559"/>
        <w:gridCol w:w="1276"/>
        <w:gridCol w:w="155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т К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329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12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ов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HYUNDAI</w:t>
            </w:r>
          </w:p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9681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9158,58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балина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4090,53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хтер И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материнского (семейного) капита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С</w:t>
            </w:r>
            <w:r>
              <w:rPr>
                <w:rFonts w:cs="Times New Roman"/>
                <w:sz w:val="18"/>
                <w:szCs w:val="18"/>
                <w:lang w:val="en-US"/>
              </w:rPr>
              <w:t>ITROE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3054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5211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а С.Ю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1 423,20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городнева С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1 900.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Л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установления пенсий 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00761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шенин С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CX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9251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ныре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контроля установления пенсии 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5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падже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048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691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н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NG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IRWAI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05951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7010,72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Цехместрук М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1051580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- Накопления за предыдущие годы, Кредитные денеж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Бадур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35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150 (PRAD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68498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943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Батрак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zh-CN"/>
              </w:rPr>
              <w:t>не</w:t>
            </w:r>
            <w:r>
              <w:rPr>
                <w:rFonts w:cs="Times New Roman"/>
                <w:sz w:val="18"/>
                <w:szCs w:val="18"/>
              </w:rPr>
              <w:t>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zh-CN"/>
              </w:rPr>
              <w:t>не</w:t>
            </w:r>
            <w:r>
              <w:rPr>
                <w:rFonts w:cs="Times New Roman"/>
                <w:sz w:val="18"/>
                <w:szCs w:val="18"/>
              </w:rPr>
              <w:t>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</w:t>
            </w:r>
            <w:r>
              <w:rPr>
                <w:rFonts w:cs="Times New Roman"/>
                <w:sz w:val="18"/>
                <w:szCs w:val="18"/>
              </w:rPr>
              <w:t>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2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12724,5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06846,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машова Л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2030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8508,00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лов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IA 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43 023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 820,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улыгина Ж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4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7520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504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ова И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установления пенсий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Skoda Fabi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7628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03472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- Доход, полученный от продажи земельного участка, Доход, полученный от продажи помещения, Накопления за предыдущие годы, Кредитные денежные сре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- Накопления за предыдущие годы, Кредитные денеж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минова Е.К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контроля установления пенсий 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СК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414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9193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занюк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 по делопроизвод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568,3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иданова И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DU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6061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060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ипо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отдела персонифицированного учета 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 978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 074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юшина О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о кадр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050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Бабашкин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LOG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87837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901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ынду Н.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персонифицированного учета 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4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НИСС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Т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1372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56921,08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ut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КВА ГИБР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605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2098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–эксперт отдела персонифицированного учета 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3556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2109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О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W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5335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ов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–эксперт отдела персонифицированного учета 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J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CANT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1563238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е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25,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арева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3957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кавская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о делопроизвод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560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п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7526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3792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ьян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  финансово-экономического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ALLE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01444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шина С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эксперт (юрисконсуль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6119,23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Е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409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окин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374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арь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7303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Тюгае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установления пенсий 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Тойота 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1008061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724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акова О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установления материнского (семейного) капит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с надворными постройками и сооружениями, размещенная в брусовом жилом дом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– ½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62794.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orient="landscape" w:w="16838" w:h="11906"/>
      <w:pgMar w:left="284" w:right="82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04gy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imes New Roman CYR" w:hAnsi="Times New Roman CYR"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 w:eastAsia="zh-CN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cs="Calibri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Нижний колонтитул Знак1"/>
    <w:qFormat/>
    <w:rPr>
      <w:rFonts w:cs="Calibri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character" w:styleId="17">
    <w:name w:val="Текст примечания Знак1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Style20">
    <w:name w:val="Подзаголовок Знак"/>
    <w:qFormat/>
    <w:rPr>
      <w:rFonts w:ascii="Arial" w:hAnsi="Arial" w:eastAsia="MS Mincho;ＭＳ 明朝" w:cs="Tahoma"/>
      <w:sz w:val="36"/>
      <w:szCs w:val="36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Style21">
    <w:name w:val="Текст концевой сноски Знак"/>
    <w:basedOn w:val="Style11"/>
    <w:qFormat/>
    <w:rPr>
      <w:rFonts w:cs="Calibri"/>
    </w:rPr>
  </w:style>
  <w:style w:type="character" w:styleId="Fontstyle01">
    <w:name w:val="fontstyle01"/>
    <w:qFormat/>
    <w:rPr>
      <w:rFonts w:ascii="04gyh;Times New Roman" w:hAnsi="04gyh;Times New Roman" w:cs="04gyh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22"/>
    <w:next w:val="TextBody"/>
    <w:qFormat/>
    <w:pPr>
      <w:jc w:val="center"/>
    </w:pPr>
    <w:rPr>
      <w:rFonts w:cs="Times New Roman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2"/>
    <w:next w:val="112"/>
    <w:qFormat/>
    <w:pPr/>
    <w:rPr>
      <w:rFonts w:cs="Times New Roman"/>
      <w:b/>
      <w:bCs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8:00Z</dcterms:created>
  <dc:creator>D!akov RePack</dc:creator>
  <dc:description/>
  <cp:keywords/>
  <dc:language>en-US</dc:language>
  <cp:lastModifiedBy>034StankevichYAV</cp:lastModifiedBy>
  <cp:lastPrinted>2014-07-30T11:14:00Z</cp:lastPrinted>
  <dcterms:modified xsi:type="dcterms:W3CDTF">2021-05-20T07:54:00Z</dcterms:modified>
  <cp:revision>204</cp:revision>
  <dc:subject/>
  <dc:title/>
</cp:coreProperties>
</file>