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- Отделения Пенсионного фонда Российской Федерации по Нижегородской области и подведомственных ему территориальных органов ПФР за период с 1 января 2020г. по 31 декабря 2020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4"/>
        <w:gridCol w:w="1532"/>
        <w:gridCol w:w="41"/>
        <w:gridCol w:w="1908"/>
        <w:gridCol w:w="1394"/>
        <w:gridCol w:w="1532"/>
        <w:gridCol w:w="836"/>
        <w:gridCol w:w="696"/>
        <w:gridCol w:w="1292"/>
        <w:gridCol w:w="797"/>
        <w:gridCol w:w="974"/>
        <w:gridCol w:w="1532"/>
        <w:gridCol w:w="1114"/>
        <w:gridCol w:w="1049"/>
      </w:tblGrid>
      <w:tr>
        <w:trPr>
          <w:tblHeader w:val="true"/>
          <w:cantSplit w:val="true"/>
        </w:trPr>
        <w:tc>
          <w:tcPr>
            <w:tcW w:w="16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7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0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9" w:hRule="atLeast"/>
          <w:cantSplit w:val="true"/>
        </w:trPr>
        <w:tc>
          <w:tcPr>
            <w:tcW w:w="16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С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 –ОПФР по Нижегородской области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573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 Д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 </w:t>
            </w:r>
            <w:r>
              <w:rPr>
                <w:sz w:val="18"/>
                <w:szCs w:val="18"/>
                <w:lang w:val="en-US"/>
              </w:rPr>
              <w:t>CER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563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447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енкова И.Н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долевая ½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057,4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Е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азначейства-главный бухгалтер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не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323,2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нежило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нежил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ундай</w:t>
            </w:r>
            <w:r>
              <w:rPr>
                <w:sz w:val="18"/>
                <w:szCs w:val="18"/>
                <w:lang w:val="en-US"/>
              </w:rPr>
              <w:t>:  Hyundai Sm Santa F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673,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112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147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ров А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Volkswagen Pass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72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88,2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х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Renault Kapt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цеп МЗСА 8177-00000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578,2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935,6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67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ряпин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92,4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6,8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67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ябина Т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Хэндэ Соля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69,5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15,7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бакин П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Фольксваген Тигу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91,6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707,4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Е.В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1,2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28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И.С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76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/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539,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95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унина А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-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24,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заместитель начальник отде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2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 (долевая 19/24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65,6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129,1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VOLKSWAGEN POL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846,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868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223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оровская И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2/3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016,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HI LANC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TSUBIHI ASX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86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 в г. Сарове по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5доли)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3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 GFL 330 LADA VES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085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49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4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вартира (долевая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ser</w:t>
            </w:r>
            <w:r>
              <w:rPr>
                <w:sz w:val="18"/>
                <w:szCs w:val="18"/>
              </w:rPr>
              <w:t xml:space="preserve"> 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610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жицкая Ю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евая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евая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Хундай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ВАЗ 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УАЗ ВАЗ 396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ВАЗ </w:t>
            </w:r>
            <w:r>
              <w:rPr>
                <w:sz w:val="18"/>
                <w:szCs w:val="18"/>
                <w:lang w:val="en-US"/>
              </w:rPr>
              <w:t>LADA 4x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26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69482,8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987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609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нникова Н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Хундай 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981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ухо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административно – хозяйственной группы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 доли)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X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Тарпан-50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774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39,1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И.В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 автоматизации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4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долевая 3/4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vo S6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363,8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ова Т.Н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684,9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кадрам и делопроизводств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3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3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3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v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«Тарпан»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10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09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Г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18"/>
                <w:szCs w:val="18"/>
              </w:rPr>
              <w:t>Начальник управления ПФР по Ардат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NISSAN-X-TRA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ГАЗ-3110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арусь» 82.1.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761,6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00,2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тк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( долевая,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НДЕ Солярис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45894,6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68818,1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7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753,2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67,8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524,9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3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334,8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12,0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ов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(по автоматизации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5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Ниссан Альме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Мицубиси Лансер 10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36,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98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8,6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рбакова С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 по Большемурашк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му району Нижегородской области (межрайонное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Фольксваген гольф, Фольксваген транспорте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 МАЗ 437041-2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437041-262 Снегоход Итлан-Каю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 898410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37300-3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622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5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анова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совместная на 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ю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на  ½ долю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87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998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.ч. от продажи квартиры 510000,00, от продажи земельного участка 100000,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а Н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1/2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УАЗ 31514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08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2,8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танов А.С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7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, 6/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6/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при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3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77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ов С.Б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олевая 4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3740, 8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66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ьева А.В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452,3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ятенко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Начальник управления ПФР по городскому округу Воротынский Нижегородской области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755,0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(долевая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329,1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58,5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3,0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нин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P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390,5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988,7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62,9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63,3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унова М.Ю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58,7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, постоянное пользование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4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197,7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753,3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53,9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30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амонычева М.Ю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 в Гагинском районе Нижегородской области (межрайонного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2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3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1/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долевая 18/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349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NISSAN  TERR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796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кина Т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 управления ПФ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8773,5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91,0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25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шанин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45,4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24346,9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ина И.В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spacing w:before="1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4306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  <w:p>
            <w:pPr>
              <w:pStyle w:val="ConsPlusNormal"/>
              <w:spacing w:before="120" w:after="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566,7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елев С.Н</w:t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Lada , RS0Y5L Lada Largu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310,4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41,4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ушина Н.Ф.</w:t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15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сирова  Е.С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337,5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управления ПФР по Дальнеконстантин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818,8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555,3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яс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751,8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68,5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00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х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6845,9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яузова С.В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1,2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410,8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 (долевая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AG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ГАЗ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 техника - тра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77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649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2 400 000 руб.  доход, полученный от продажи квартиры; 100 000 руб. доход, полученный от продажи гаража; 50 000руб. доход, полученный от продажи легкового автомоб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ат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 ¾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516,2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70,4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ван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52,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Y CR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424,0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00,9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 в Дивеевском районе Нижегородской области (межрайонное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ГАЗ-3221-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604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йкова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ПФР  - начальник отдела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Mitsubishi Qutlander Xl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УАЗ 31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Той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ВАЗ 11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596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.ч. от продажи жилого дома и земельного участка 466617,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59,3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ом средств, за счет которых свершена сделка по приобретению жилого помещения является ипотечный креди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артира (долевая 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,5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-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Тарпан- 50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839,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54,6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        ( долевая,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        (долевая,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 ВАЗ  212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/а ВАЗ  21063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80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816,2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.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ВАЗ 21213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KIA  YD (CERATO FORTE)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176,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имчук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2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1/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5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7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LADA LARGUS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DAEWOO-NEX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613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кова Т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UL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-214125 «СВЯТОГ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95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7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41,3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 А.В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2 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033,5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а И.И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1/3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70,4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75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управления ПФР по Лукояновскому району Нижегородской области (межрайонное)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P-J/SW (Astra Sports Tourer)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312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298,8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ин С.А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Век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инск ММВЗ-3.11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оллер Электрон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3836,5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юш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345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т.ч. от продажи квартиры 1540000,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5370,2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LARGUS-RSOY5L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Кив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260,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0054,6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И.В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1/3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93120,9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С.Ю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Лада Ларг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64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1015,0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уя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93249,22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це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3\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Фольксваген 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 Лада Кали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32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0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вин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80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19,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59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це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по Лысковскому району Нижегородской области(в порядке совмещения должност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BMW XI xDrive 20d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24,8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релова Е.А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733,3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анеева В.Е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55,1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шкина О.О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411,4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 являются кредит, личные сбережения накопления за предыдущие годы и кредит «Сельская ипотека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И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, КИА РИ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57,2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68,3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О.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98,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586,9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ниев М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Пильнинском  районе Нижегородской области (межрайонное)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2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Toyota RAV 4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Volkswagen  Passat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-33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693,5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863,3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л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ФР - начальник отдела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2148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ГАЗ  3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14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71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руководитель группы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 xml:space="preserve">VOLKSWAGEN POLO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015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298,9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утов Р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8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ITSUBISHI OUTLANDER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45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318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ткова Н.В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33,6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аин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347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224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0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: 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1 седан (2008 г.в.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5055,1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7137,5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,5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О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г.в.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(2014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E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IUM</w:t>
            </w:r>
            <w:r>
              <w:rPr>
                <w:sz w:val="18"/>
                <w:szCs w:val="18"/>
              </w:rPr>
              <w:t xml:space="preserve"> (2004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KOG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</w:t>
            </w:r>
            <w:r>
              <w:rPr>
                <w:sz w:val="18"/>
                <w:szCs w:val="18"/>
              </w:rPr>
              <w:t xml:space="preserve"> 24  (2000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22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9846,81(в том числе полученный от продажи транспортных средст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О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: 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А15 (2007 г.в.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16945,5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97,5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159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41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6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Г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  в городском округе Семеновский Нижегородской области (межрайонное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276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ова Е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063,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99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799,2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75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00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ейников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242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99,3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01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н Д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3/8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ФОРД ФОКУС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826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23,8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02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823,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03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 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66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4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 по Сергачскому району Нижегородской области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TOYOTA AVENSIS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KIA QLE (Sportag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Казанка -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962 (санитарные)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149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5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AZ  PATRIOT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14325,8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697,3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6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аева С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53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871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7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ьнико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(по автоматизаци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Dast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87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8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атее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       (долевая ½ 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DGE GARAVAN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132,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373,2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9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4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Gr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87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96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10.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К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 ПФР по Спасскому району Нижегородской области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-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170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802,5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11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ае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 Ниссан Кашк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легковой  САЗ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4659,1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52157,5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12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,9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,9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LADA KALINA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TSUBISHI  OUTLANDER 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524226,8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232,9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firstLine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13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1/3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FORD MONDEO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501302,5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76,3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firstLine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14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-1/48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8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0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0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4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УАЗ 39099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Тарпан-500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96315,2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000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1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1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15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ЗАЗ968М0059  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87189,6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16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ина Л.А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 в Уренском районе Нижегородской области (межрайонное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820,1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17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Н. 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ВАЗ 210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4249,1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6640,0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18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О. П.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, 2/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1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Ниссан Кашк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3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20,1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81,6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19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П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Шевроле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6696,0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20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70243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21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vanish/>
                <w:sz w:val="18"/>
                <w:szCs w:val="18"/>
              </w:rPr>
              <w:t>етР в Уренском районе Нижегородской области (межрайонное)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I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SO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LARGY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98448,0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60,1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>12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rgu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468,78 ( в том числе от продажи квартиры 1400000,00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763,03 ( в том числе от продажи автомобиля 290000,00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23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Л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148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72,8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00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24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нев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 по городскому округу город Шахунья Нижегородской области (межрайон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ИЖ-6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-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075,2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00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25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T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34269,2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4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26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алих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63650,9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77901,3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27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Е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52,1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709,8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28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В.Г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3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ELL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56,6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29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 доли в совместной собствен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(1/2 доли в совместной собственн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4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826,3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68,3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30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О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 управления ПФР в Арзамасском районе Нижегородской области (межрайонное)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(гараж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гараж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DA YE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785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187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31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JET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100,3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32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ибняк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33499,9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33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8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30,5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22,2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34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 27/100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73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220,4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4,78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6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</w:t>
            </w:r>
          </w:p>
          <w:p>
            <w:pPr>
              <w:pStyle w:val="Normal"/>
              <w:ind w:left="7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Г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8805,75 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16,1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628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36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ских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301,0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/>
            </w:pPr>
            <w:r>
              <w:rPr>
                <w:sz w:val="18"/>
                <w:szCs w:val="18"/>
              </w:rPr>
              <w:t>24000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37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И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>616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51315,58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029,4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38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исевич Е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VEST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KALIN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485,62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39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257,3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40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С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Начальник управления ПФР по Балахнинскому району Нижегородской области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001,2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ми получения средств, за счет которых совершена сделка по приобретению жилого дома и земельного участка являются накопления на предыдущие годы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41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А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долевая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90,4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42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лагин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ра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ра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ВАЗ – 2115 «Сама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66724,7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54872,4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10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7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нченко Д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долевая 9/1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FAN 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TSUBIS HI ASX 1/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lkswagen Tiguan 2/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03,1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1590, 9</w:t>
            </w:r>
            <w:r>
              <w:rPr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012,8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44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ганова Е.В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+/-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37470,2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5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а С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6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QAI</w:t>
            </w:r>
            <w:r>
              <w:rPr>
                <w:sz w:val="18"/>
                <w:szCs w:val="18"/>
              </w:rPr>
              <w:t xml:space="preserve">  1.6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678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00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,5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6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М.В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71971,4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7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В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80284,5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78017,1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48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нов А.Г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ЛК 21412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ГАЗ 3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80103,5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98855,8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49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ипова Т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дач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завершенное</w:t>
            </w:r>
            <w:r>
              <w:rPr>
                <w:sz w:val="18"/>
                <w:szCs w:val="18"/>
              </w:rPr>
              <w:t xml:space="preserve"> строительство дач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82997,4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49609,8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50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Н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управления ПФР по городскому округу город Бор Нижегородской области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 (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 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777,85</w:t>
            </w:r>
          </w:p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926,77( в т.ч. от продажи квартира 4500000,00)</w:t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 , за счет которых совершена сделка по приобретению земельного участка  является доход от продажи квартиры)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66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51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ражнова С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552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52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расимова Т.П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2/3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,1/3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53168,99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53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 А.В.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00764,76</w:t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632,99</w:t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,00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54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встроенн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5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ИЖ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застройки ИЖ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рицеп к легковому  автомобтлю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ker heavy duty 40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09069,93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56859,60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55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Е.М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2132,79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09912,43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157,0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а 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 по кадрам и делопроизводству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69332,52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41148,6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утина О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 по осуществлению закупок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Опель Аст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Хундай Элант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15179,71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367076,00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наева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Ниссан Кашкай 2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57030,20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3939,87</w:t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57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59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18"/>
                <w:szCs w:val="18"/>
              </w:rPr>
              <w:t>Начальник управления ПФР в городском округе  город Выкса Нижегородской области (межрайонное)</w:t>
            </w:r>
          </w:p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343,69</w:t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8644,44</w:t>
            </w:r>
          </w:p>
          <w:p>
            <w:pPr>
              <w:pStyle w:val="Normal"/>
              <w:widowControl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    </w:t>
            </w:r>
            <w:r>
              <w:rPr>
                <w:sz w:val="18"/>
                <w:szCs w:val="18"/>
                <w:shd w:fill="FFFFFF" w:val="clear"/>
              </w:rPr>
              <w:t>160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ерова Т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00"/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</w:t>
            </w: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3182,7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3006,8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               </w:t>
            </w:r>
            <w:r>
              <w:rPr>
                <w:sz w:val="18"/>
                <w:szCs w:val="18"/>
                <w:shd w:fill="FFFFFF" w:val="clear"/>
              </w:rPr>
              <w:t>161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иунова С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с боксовыми стоянками на 10 автомобилей с мойкой на 2 пост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0/1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0/1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½)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 1/2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ND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213,6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94613,5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84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62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лавный бухгалтер-руководитель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82361,4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63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кин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47806,2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94775,5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65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а Н. 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осуществлению закупок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98879,9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66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това Л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05924,0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 , за счет которых совершена сделка по приобретению квартиры является доход полученный в порядке дарения, накопления за предыдущие годы</w:t>
            </w:r>
          </w:p>
          <w:p>
            <w:pPr>
              <w:pStyle w:val="ConsPlusCel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167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управления  ПФР по Городецкому району Нижегородской области (межрайонное)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1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DAIHAT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IO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Z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350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4011,9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68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фан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RAV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-YAMAHA VK540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8177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318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9372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кина М.Ф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руководитель группы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Опель Аги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28944,9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70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а А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Гет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743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64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ибина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161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3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кова В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½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½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½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ицеп 71149-0000010-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08,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31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ина Ю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4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42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74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ов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89,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205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хина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567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76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ров В. В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по городскому округу город Дзержинск Нижегородской области (межрайонное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  <w:br/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общая долевая, ½</w:t>
              <w:br/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 xml:space="preserve"> Renault Duste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292,8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укина Л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 (долевая, 1/2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Ford Focus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LS (SPORTAGE, SL, S)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470,6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С.В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612,5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япихина О.Г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 нежилое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830,8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80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имов С.В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Audi A6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39451,3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81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кова Н.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469,8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82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вин П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677,3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50,9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онова Е.Б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533,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612,9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84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откова И.С.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246,3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96,8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85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а И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1/3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1/3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L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32,6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50,5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86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Ю.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азда 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438,5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87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аст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 по Кстовскому району Нижегородской области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K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У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554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495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88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755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80912,23 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89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88243,4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90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ченкова Л.С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 домов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4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5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Ж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br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ran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71371,8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631,9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91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а Л.Н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97862,1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, 11/10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6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s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36488,1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160,1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ст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общая долевая, 1/2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8424,9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рин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по Павловскому району Нижегородской области </w:t>
            </w:r>
            <w:r>
              <w:rPr>
                <w:sz w:val="16"/>
                <w:szCs w:val="16"/>
              </w:rPr>
              <w:t>(межрайонное)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1/3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Skoda Octavia Tou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953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1/3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,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1/4 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долевая,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долевая 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  <w:r>
              <w:rPr>
                <w:sz w:val="18"/>
                <w:szCs w:val="18"/>
                <w:lang w:val="en-US"/>
              </w:rPr>
              <w:t>LADA 1117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д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828,1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578,4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82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ова Л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олевая 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олевая 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долевая 2/4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долевая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FL</w:t>
            </w: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434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89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остина С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36054,7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0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198,58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51,9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юх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,1/2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45,7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40072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лов С.В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97404,8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,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Hyundai 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77535,1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4237,1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55,2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.В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20627,9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ая Ж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s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6 г.в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ee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3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0480,4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887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а А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Автозаводском районе г. Нижнего Новгоро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е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8613,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925,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ева К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ind w:left="-356"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56"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356"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56"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56"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долевая,1/2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2/3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ШЕВРОЛЕ ЛАЧЕТ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 826,37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801,7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мыкова И. А.</w:t>
            </w:r>
          </w:p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аместитель начальника  управления ПФР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 (долевая 1/2)</w:t>
            </w:r>
          </w:p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  <w:t>64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493,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шенников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ОЛЬВО ХС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осквич 214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LAS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24,5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584,9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  <w:t>Не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ланцева И.В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 группы 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Лада Калина 1117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3991,0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09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А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359,5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980,7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долевая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, год выпуска- 200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RAV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-20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865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293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янова Р.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 - заместитель начальника отдела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DATSUN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N-D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154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638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Lada Gran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542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7789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л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FORD ФОРД "ФОКУС"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RENAULT SANDE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59337,0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46550,0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кунова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RENAULT KAPTU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ЗАЗ</w:t>
            </w:r>
            <w:r>
              <w:rPr>
                <w:sz w:val="18"/>
                <w:szCs w:val="18"/>
                <w:lang w:val="en-US"/>
              </w:rPr>
              <w:t xml:space="preserve"> Ch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958,1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63,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0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ина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Канавинском районе г.Нижнего Новгород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399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иков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земельный участок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земельный участок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земельный участок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земельный участок  земельный участок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/л ВАЗ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72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946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4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якова Л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долевая,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72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140,8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18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халов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Фольцваген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Субар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Нисс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Фольцваген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62895,7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704,3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219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662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18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251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68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21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31375,2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Е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48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539,63 (в том числе от продажи квартиры 1575000,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ков Д.В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долевая ½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04,2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шк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Ленинском районе г.Нижнего Новгород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овместная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CKUP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093,8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06,7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26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Н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3767,5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гачева И.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>
                <w:sz w:val="18"/>
                <w:szCs w:val="18"/>
                <w:lang w:val="en-US"/>
              </w:rPr>
              <w:t>1|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,3/4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Лада Вест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4708,6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5187,89 ( в т.ч. от продажи автомобиля 270000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28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нычева А.С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 Ave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9805,8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97,0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 многоярусной парковк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,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23,2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97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30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а И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,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3667,6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 А.А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2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Хендэ Солярис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1041,1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32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ткин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95554,0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46370,5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ФОРД К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75,52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00,92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77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а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 ПФР в Московском районе г.Нижнего Нов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>2636039,83 (в т.ч. от продажи земельного участка, жилого дома 1150000,00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8,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(1/6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6)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4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L2002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761,1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20,9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реев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 долевая </w:t>
            </w:r>
            <w:r>
              <w:rPr/>
              <w:t>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3552/369509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ConsPlusNormal"/>
              <w:tabs>
                <w:tab w:val="clear" w:pos="708"/>
                <w:tab w:val="left" w:pos="147" w:leader="none"/>
              </w:tabs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7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SUZUKI SX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690,5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46,1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шин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LADA 213100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16533,3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378,8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н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(90/100)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(5/100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 (5/100)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Киа Р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943,6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39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шина И.С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общая долевая, 1/2 доли в совместной собственности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2 доли в совместной собственности 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1/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A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36,87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03,7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710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 Т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управления  ПФР в Нижегородском  районе г. Нижнего Нов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 участок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Рено «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T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й автоприцеп «Тарп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596,9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3824,02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ылева Н. И.</w:t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(1/4 доли)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 доли)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(1/4 доли)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 доли)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(1/4 доли)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 доли)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98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SUZ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751,2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,0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00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2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42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ймалетдинова Н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главный бухгалтер – руководитель группы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NISSAN ALM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22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97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евич С.А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18"/>
                <w:szCs w:val="18"/>
              </w:rPr>
              <w:t>общая долевая  1/2</w:t>
            </w:r>
          </w:p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,3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долевая ½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62,9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а Л.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Орлан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479,2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7,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а М.А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628,1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246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лаева Е.Н.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401,6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KiaR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B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95702,4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52538,1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92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116,6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.ч. от продажи автомобиля 500000,00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92,8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249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Volkzwagen Polo ctlf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Volkzwagen Polo ctlf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82990</w:t>
            </w:r>
            <w:r>
              <w:rPr>
                <w:sz w:val="18"/>
                <w:szCs w:val="18"/>
              </w:rPr>
              <w:t>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Л.С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1/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2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85,2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цова Н.Е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9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2/3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81461,85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икалова В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ВАЗ 21041-30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2669,4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3428,7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10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И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 в Приокском районе г. Нижнего Нов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584,1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ова Т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долевая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HYUND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224,8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н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бухгалтер - руководитель группы 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42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шан С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долевая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долевая 2/3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Гранта 2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375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447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долевая,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кобаль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187,89 ( в т.ч. от продажи автомобиля 270000,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708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гин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9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) от 362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Ford Focus </w:t>
            </w:r>
            <w:r>
              <w:rPr>
                <w:sz w:val="18"/>
                <w:szCs w:val="18"/>
              </w:rPr>
              <w:t>Комб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ВМ39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47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537,48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к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SKODA FAB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29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2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60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син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SKODA FAB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95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3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935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енко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18"/>
                <w:szCs w:val="18"/>
              </w:rPr>
              <w:t>Начальник управления ПФР в Советском районе г. Нижнего Новгород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ведения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на автостоя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на автостоянке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55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782,3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  РЕНО САНД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799,7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Т.Д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управления ПФР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4967,31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7691,07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2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5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0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1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6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СУЗУКИ </w:t>
            </w:r>
            <w:r>
              <w:rPr>
                <w:sz w:val="18"/>
                <w:szCs w:val="18"/>
                <w:lang w:val="en-US"/>
              </w:rPr>
              <w:t>SX4 HATCHBAC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КИА </w:t>
            </w:r>
            <w:r>
              <w:rPr>
                <w:sz w:val="18"/>
                <w:szCs w:val="18"/>
                <w:lang w:val="en-US"/>
              </w:rPr>
              <w:t>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5,1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872,2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ова И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9/20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9/20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19/38652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</w:t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л ШКОДА </w:t>
            </w:r>
            <w:r>
              <w:rPr>
                <w:rFonts w:cs="Times New Roman" w:ascii="Times New Roman" w:hAnsi="Times New Roman"/>
                <w:lang w:val="en-US"/>
              </w:rPr>
              <w:t>fabia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65,63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56,68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В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/>
            </w:pPr>
            <w:r>
              <w:rPr>
                <w:sz w:val="20"/>
                <w:szCs w:val="20"/>
                <w:lang w:val="en-US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67,9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ConsPlusNormal"/>
              <w:ind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Вольво </w:t>
            </w:r>
            <w:r>
              <w:rPr>
                <w:sz w:val="18"/>
                <w:szCs w:val="18"/>
                <w:lang w:val="en-US"/>
              </w:rPr>
              <w:t>XC</w:t>
            </w: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Ниссан Ж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074,7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657120,6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ушнарев В.В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42577,0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Г.В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 управления ПФР в Сормовском районе г.Н.Новгорода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долевая 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188,92 (в т.ч. от продажи комнаты)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ова О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-Патрио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68370,3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848,2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56" w:hRule="atLeast"/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ая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Шевроле «Орландо»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681,0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685,70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ин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C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60623,3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17692,01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е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5/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2/7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2/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5/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4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ЗАЗ ШАН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39,6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64,4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кин В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844,6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20,4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общая долевая,1/2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,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Ниссан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A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926,1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21,4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на Н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общая долевая,1/3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долевая 1/3)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37028,4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25647,46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шинов С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Начальник </w:t>
            </w:r>
            <w:r>
              <w:rPr>
                <w:color w:val="000000"/>
                <w:sz w:val="18"/>
                <w:szCs w:val="18"/>
              </w:rPr>
              <w:t xml:space="preserve"> Центра ПФР по выплате пенсий в Нижегород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ндай Элан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406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824,0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950,19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фичева Ю.В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ПФР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539,04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Н. Г.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04,43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</w:t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кун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7</w:t>
            </w:r>
          </w:p>
        </w:tc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NISSAN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-TRAIL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62,1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754,6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6</w:t>
            </w:r>
          </w:p>
        </w:tc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53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cs="Times New Roman"/>
      <w:sz w:val="18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uppressAutoHyphens w:val="true"/>
      <w:jc w:val="both"/>
    </w:pPr>
    <w:rPr>
      <w:sz w:val="18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3:00Z</dcterms:created>
  <dc:creator>Борисов Константин Алекса.</dc:creator>
  <dc:description/>
  <cp:keywords/>
  <dc:language>en-US</dc:language>
  <cp:lastModifiedBy>Бракмане Ивета Римандовна</cp:lastModifiedBy>
  <cp:lastPrinted>2015-04-29T16:03:00Z</cp:lastPrinted>
  <dcterms:modified xsi:type="dcterms:W3CDTF">2021-05-20T07:31:00Z</dcterms:modified>
  <cp:revision>130</cp:revision>
  <dc:subject/>
  <dc:title>Сведения</dc:title>
</cp:coreProperties>
</file>