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 - Отделения Пенсионного фонда Российской Федерации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shd w:fill="FFFFFF" w:val="clear"/>
        <w:jc w:val="center"/>
        <w:rPr/>
      </w:pPr>
      <w:r>
        <w:rPr/>
        <w:t>за период с 1 января 2020 г. по 31 декабря 2020 г.</w:t>
      </w:r>
    </w:p>
    <w:tbl>
      <w:tblPr>
        <w:tblW w:w="22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1"/>
        <w:gridCol w:w="1559"/>
        <w:gridCol w:w="34"/>
        <w:gridCol w:w="1241"/>
        <w:gridCol w:w="35"/>
        <w:gridCol w:w="1417"/>
        <w:gridCol w:w="840"/>
        <w:gridCol w:w="22"/>
        <w:gridCol w:w="11"/>
        <w:gridCol w:w="924"/>
        <w:gridCol w:w="11"/>
        <w:gridCol w:w="1266"/>
        <w:gridCol w:w="11"/>
        <w:gridCol w:w="34"/>
        <w:gridCol w:w="708"/>
        <w:gridCol w:w="142"/>
        <w:gridCol w:w="851"/>
        <w:gridCol w:w="1417"/>
        <w:gridCol w:w="25"/>
        <w:gridCol w:w="20"/>
        <w:gridCol w:w="152"/>
        <w:gridCol w:w="1231"/>
        <w:gridCol w:w="25"/>
        <w:gridCol w:w="20"/>
        <w:gridCol w:w="1504"/>
        <w:gridCol w:w="1027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74,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УАЗ 390995-0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59907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587,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7,8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управле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1829,2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35,7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027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рд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3044,7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артамент, кредитные средства, личные накопления; Апартамент, кредитные средства, личные накопления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6928,5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90,3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Ю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00/24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ЛАВ-8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2690,7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6/24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1392,2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Адмиралтей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агов Д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343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35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92,3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ткевич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25836,2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55,6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елег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9687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к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2296,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3798,2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малат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9211,6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ов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Санг Йонг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2073,3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,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 2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 Легковой а/м Шевроле Нив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82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асилеостр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ая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546,40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48,6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68,37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577,6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Гладких Г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01452,37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вартира             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589.8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вельева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4889,29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SKODA </w:t>
            </w:r>
            <w:r>
              <w:rPr>
                <w:rFonts w:cs="Times New Roman" w:ascii="Times New Roman" w:hAnsi="Times New Roman"/>
                <w:lang w:val="en-US"/>
              </w:rPr>
              <w:t>RARID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4754,36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ула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4734,8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жа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            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549,19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05,29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02,66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юкова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5908,5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t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91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омейко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880,6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игорь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2247,00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шан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4577,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СХ-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837,5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7,06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3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290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21,9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871,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39,1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371,3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/1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990,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78,2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35,7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29/49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X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66,5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20/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88,2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борт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М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5 доли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34,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Грант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75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8219,1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алин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79,3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37,0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дих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58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55,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age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9,3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40,4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  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4959,5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207 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2998,4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номар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2899,0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видкий Р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5407,2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kan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99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80,7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7142,8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2934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4123,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282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нская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5291,7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5284,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3</w:t>
            </w:r>
            <w:r>
              <w:rPr>
                <w:rFonts w:cs="Times New Roman" w:ascii="Times New Roman" w:hAnsi="Times New Roman"/>
                <w:lang w:val="en-US"/>
              </w:rPr>
              <w:t xml:space="preserve">/126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3</w:t>
            </w:r>
            <w:r>
              <w:rPr>
                <w:rFonts w:cs="Times New Roman" w:ascii="Times New Roman" w:hAnsi="Times New Roman"/>
                <w:lang w:val="en-US"/>
              </w:rPr>
              <w:t xml:space="preserve">/126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776,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8446,7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2,0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1875,2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е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518,3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209,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30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1638,6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-33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GRAND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IT</w:t>
            </w:r>
            <w:r>
              <w:rPr>
                <w:rFonts w:cs="Times New Roman" w:ascii="Times New Roman" w:hAnsi="Times New Roman"/>
              </w:rPr>
              <w:t xml:space="preserve"> Грузовой а/м </w:t>
            </w:r>
            <w:r>
              <w:rPr>
                <w:rFonts w:cs="Times New Roman" w:ascii="Times New Roman" w:hAnsi="Times New Roman"/>
                <w:lang w:val="en-US"/>
              </w:rPr>
              <w:t>FOTO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0834,9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умилова Т.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105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181,8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04383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, доход полученный от продажи недвижимого имуществ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скот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8980,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0007,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-2325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545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ник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700100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513650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арин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58016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3, 10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0/4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85,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24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0/4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олп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ТУЗ 61.001-9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527,9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21340,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7419,8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ма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25498,0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30818,9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ак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      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26332,8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,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738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и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33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08,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у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0259,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38852,7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74339,5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30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13/4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Опель Астр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528,5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462,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Аутлендер Легковой а/м Ренж Ровер Спор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021,1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гвардей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Тойота Хайленд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80111,1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3086,1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Кодьяк</w:t>
            </w:r>
          </w:p>
          <w:p>
            <w:pPr>
              <w:pStyle w:val="Normal"/>
              <w:shd w:fill="FFFFFF" w:val="clear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433,8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59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FOU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 Терран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1006,5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очный прицеп Респ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тынова 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8372,6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9581,9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3/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9388,7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ри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7833,7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411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48,8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28,0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р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3162,8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к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93101,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сель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Мицубиши Аутланд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969,7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етц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55,8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С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7,3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18,9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 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Шевроле Лачетти Легковой а/м Киа Сиид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01,7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78,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ченко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_DdeLink__258_112622584"/>
            <w:bookmarkEnd w:id="0"/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93,5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ет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62,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89,8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алае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46,9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руз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15,5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4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635,0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50013,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вартира, доход от продажи, накопления за предыдущие годы 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7781,5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, накопления за предыдущие годы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9570,6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анг-Йонг Акцион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3,6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урортном районе Санкт-Петербурга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4257,1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4502250,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4657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о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7912,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230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3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8369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а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Э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1087,6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к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biz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2758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ублевцева О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3188,7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Моск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09011,2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7649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Рас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00,8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7955,6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3264,5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159,5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7,8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т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73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ух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88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е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6150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Черри Индис Легковой а/м 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1388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родин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руз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734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Блейзе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727,9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Не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Л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34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3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САНГ ЙОНГ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20522,6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енко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 плю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5655,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64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-начальник  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925,3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Ю.С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 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1/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11,5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549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4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кина Н.Г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18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73,7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И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38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икинг 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249,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ькина А.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796,0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ин О.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64,9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О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17,6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47,8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град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459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Алмер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61,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1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0576,8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накопления за предыдущие годы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0163,9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612,7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 мест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20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Шкода Рапид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5542,8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90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тенк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3596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дворцов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PADGERO SPOR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64,0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«Амур»,  прицеп </w:t>
            </w:r>
            <w:r>
              <w:rPr>
                <w:rFonts w:cs="Times New Roman" w:ascii="Times New Roman" w:hAnsi="Times New Roman"/>
                <w:lang w:val="en-US"/>
              </w:rPr>
              <w:t>PRESTIGE</w:t>
            </w:r>
            <w:r>
              <w:rPr>
                <w:rFonts w:cs="Times New Roman" w:ascii="Times New Roman" w:hAnsi="Times New Roman"/>
              </w:rPr>
              <w:t xml:space="preserve"> 750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 МЗСА-81773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2545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а Ю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2824805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eastAsia="Times New Roman" w:cs="Times New Roman"/>
                <w:color w:val="00000A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yellow"/>
                <w:lang w:val="en-US"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A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yellow"/>
                <w:lang w:val="en-US"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30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ERK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GR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UE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8003,3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266,7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РЕНО </w:t>
            </w:r>
            <w:r>
              <w:rPr>
                <w:rFonts w:cs="Times New Roman" w:ascii="Times New Roman" w:hAnsi="Times New Roman"/>
                <w:lang w:val="en-US"/>
              </w:rPr>
              <w:t>KOLEOS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843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9,1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tsubishi lancer ix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06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дер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d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sta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6125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л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l astra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43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62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65,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35,1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начальник ФЭ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</w:t>
            </w:r>
            <w:r>
              <w:rPr>
                <w:rFonts w:cs="Times New Roman" w:ascii="Times New Roman" w:hAnsi="Times New Roman"/>
                <w:lang w:val="en-US"/>
              </w:rPr>
              <w:t>/29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16,0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</w:t>
            </w:r>
            <w:r>
              <w:rPr>
                <w:rFonts w:cs="Times New Roman" w:ascii="Times New Roman" w:hAnsi="Times New Roman"/>
                <w:lang w:val="en-US"/>
              </w:rPr>
              <w:t>/29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римор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хина Г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576,9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ап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79131,6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жен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Ситроен С 4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9505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1,4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дакин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0049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_DdeLink__183_1663653430"/>
            <w:bookmarkEnd w:id="1"/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99,8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ире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10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862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ушк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 Ю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477,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илое стро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6880,7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highlight w:val="yellow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5701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8903,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1953,5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ч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sz w:val="22"/>
                <w:highlight w:val="yellow"/>
              </w:rPr>
            </w:pPr>
            <w:r>
              <w:rPr>
                <w:sz w:val="22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0612,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1/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ind w:left="0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Семенова Я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41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СОЛЯРИ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4045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u w:val="non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80" w:hanging="186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МИЦУБИСИ АУТЛЕНДЕ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2453,3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Фрунзе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090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6313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91334,3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596,4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12,5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017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'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0849,3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80,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подис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 xml:space="preserve"> GHERY TIG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25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747,4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со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004765</w:t>
            </w:r>
            <w:r>
              <w:rPr>
                <w:rFonts w:cs="Times New Roman" w:ascii="Times New Roman" w:hAnsi="Times New Roman"/>
              </w:rPr>
              <w:t>,6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4235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.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3756,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Центральн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65763,8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JES (Sportage KM, KMS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1940,1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30075,6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МП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9852,9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8434,4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е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50668,6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ул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9440,3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0585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65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43,2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ц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2024,7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8197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олхов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35,1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А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tros</w:t>
            </w:r>
            <w:r>
              <w:rPr>
                <w:rFonts w:cs="Times New Roman" w:ascii="Times New Roman" w:hAnsi="Times New Roman"/>
              </w:rPr>
              <w:t xml:space="preserve"> 1844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узовой а/м Урал 43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прицеп K</w:t>
            </w:r>
            <w:r>
              <w:rPr>
                <w:rFonts w:cs="Times New Roman" w:ascii="Times New Roman" w:hAnsi="Times New Roman"/>
                <w:lang w:val="en-US"/>
              </w:rPr>
              <w:t>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РОСПУСК </w:t>
            </w:r>
          </w:p>
          <w:p>
            <w:pPr>
              <w:pStyle w:val="Normal"/>
              <w:shd w:fill="FFFFFF" w:val="clear"/>
              <w:spacing w:before="0" w:after="200"/>
              <w:ind w:left="-73" w:right="-11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РЛ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1790860,1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едохович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>33-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Х-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27,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78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241,8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накопления за предыдущие годы, денежные средства полученные на невозвратной основе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ind w:left="-64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l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Ves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41933,7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вартира, кредитные средства, накопления за предыдущие годы денежные средства полученные на невозвратной основе 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воч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621,6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6831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GE, SL,SL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55,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1163,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8477,4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6,7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2,3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         Опель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81703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лужник </w:t>
            </w:r>
            <w:r>
              <w:rPr>
                <w:rFonts w:cs="Times New Roman" w:ascii="Times New Roman" w:hAnsi="Times New Roman"/>
                <w:lang w:eastAsia="ru-RU"/>
              </w:rPr>
              <w:t>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40,3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дин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6315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цваген гольф плю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76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а М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104,3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гтяр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158,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Всеволож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311,0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Мокк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61,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Шекле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обаль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1591,7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13,5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епн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838,3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ская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4688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ВАЗ 2131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2210,1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63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38973,9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ака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rog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76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 xml:space="preserve"> BMW 118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38545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lang w:val="en-US"/>
              </w:rPr>
              <w:t>2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14,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,0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бару 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83,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Субару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92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578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х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663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45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pur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103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б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8899,3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Ситроен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9035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заревич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9387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510,5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6944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46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кина Ю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алмера классик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30,9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атчин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36,7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269,8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3/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824,3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4/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331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4/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4/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899,0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57,8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улл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4486,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3281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тл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8824,4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кода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99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начальника 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1809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12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стафь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6113,9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firstLine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016,5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Pajtro Sport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осквич ИЖ 27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Hon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5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2391,6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79,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нгисепп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G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BER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168,7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0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701,2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9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23,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1/4 доли 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26,6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нькина Е.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31,29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3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28,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Renault Fluence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50,9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3,3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ина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01,8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иш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18535,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ЗАЗ Таврия</w:t>
            </w:r>
          </w:p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6479,2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8093,9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8150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1274,0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815,9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20,6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82087,5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потечный кредит-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 2107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9506,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потечный кредит-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 xml:space="preserve">Главный специалист – 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1137,8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улин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244,8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4006,2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омоносовском районе Ленинградской области (межрайонн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айота РАВ 4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82113,7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7168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Нив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83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33,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9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43,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5323,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Туксон 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льксваген Тигуан Моторная резиновая лодка Фрегат Прицеп к легковому автомобилю МЗСА 81770</w:t>
            </w:r>
            <w:r>
              <w:rPr>
                <w:rFonts w:cs="Times New Roman" w:ascii="Times New Roman" w:hAnsi="Times New Roman"/>
                <w:lang w:val="en-US"/>
              </w:rPr>
              <w:t>0/VZS   A 8177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6477,0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3/5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6541,7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3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юридической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11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0879,1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51/82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LADA 21074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ртовой прицеп к легковому а/м 1595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5117,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/827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5,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6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3841,7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8505,7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И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61693,0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e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2970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ников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Пасса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4281,4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632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уж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8347,7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ш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02,7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рез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1731,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7837,6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3477,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ифор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2703,7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7864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зик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2905,8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одпорож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29,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индивидуального гараж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ЛАДА </w:t>
            </w:r>
            <w:r>
              <w:rPr>
                <w:rFonts w:cs="Times New Roman" w:ascii="Times New Roman" w:hAnsi="Times New Roman"/>
                <w:lang w:val="en-US"/>
              </w:rPr>
              <w:t>GEL</w:t>
            </w:r>
            <w:r>
              <w:rPr>
                <w:rFonts w:cs="Times New Roman" w:ascii="Times New Roman" w:hAnsi="Times New Roman"/>
              </w:rPr>
              <w:t xml:space="preserve"> 1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А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6272,2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5133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УАЗ 469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1185,8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ее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495,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ku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3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48603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 GLA 250 4 MATI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Камаз 53228-15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рузовой а/м МАЗ 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  <w:r>
              <w:rPr>
                <w:rFonts w:cs="Times New Roman" w:ascii="Times New Roman" w:hAnsi="Times New Roman"/>
              </w:rPr>
              <w:t xml:space="preserve"> 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ЛАДА 219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4849,9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4186,5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ц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транзит Легковой а/м Фольксваген пол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25,7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74" w:right="-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9684,3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Приозер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9962,6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9399,1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енко О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2177,5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3/6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33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35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7328,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3/6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3/6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619,9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19724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 Бен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ель Инсигния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67992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Нива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МАЗ-630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ы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ВАЗ-2107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5270,5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0559,4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Шевроле Спар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728,7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Тихвин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ИЦУБИСИ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0831,6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8398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одка моторная Р 73-93ЛГ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8538,9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ХУ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08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бортовой ЛАВ 81001В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954,2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952,8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7489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льксваген POL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1021,0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0811,9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ая долевая 1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до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92137,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DAL SOLA 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8691,2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DE (JB/RIO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2645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73,4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>VO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A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8072,5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3002,8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РЕНО 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824,0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18"/>
      <w:szCs w:val="28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08" w:hanging="108"/>
      <w:jc w:val="center"/>
    </w:pPr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221" w:right="-127" w:hanging="0"/>
      <w:jc w:val="center"/>
    </w:pPr>
    <w:rPr>
      <w:rFonts w:ascii="Times New Roman" w:hAnsi="Times New Roman" w:cs="Times New Roman"/>
      <w:sz w:val="18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3:00Z</dcterms:created>
  <dc:creator>Мосеенкова Елена Алекса.</dc:creator>
  <dc:description/>
  <cp:keywords/>
  <dc:language>en-US</dc:language>
  <cp:lastModifiedBy>Майорова Лариса Михайловна</cp:lastModifiedBy>
  <cp:lastPrinted>2021-05-19T16:37:00Z</cp:lastPrinted>
  <dcterms:modified xsi:type="dcterms:W3CDTF">2021-05-20T13:41:00Z</dcterms:modified>
  <cp:revision>485</cp:revision>
  <dc:subject/>
  <dc:title/>
</cp:coreProperties>
</file>