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– Отделения Пенсионного фонда Российской Федерации по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рриториальных органов, подведомственных Отделению, а также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20г. по 31 декабря 2020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аемые на официальном сайте Пенсионного фонд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"/>
        <w:gridCol w:w="1816"/>
        <w:gridCol w:w="22"/>
        <w:gridCol w:w="1718"/>
        <w:gridCol w:w="1"/>
        <w:gridCol w:w="10"/>
        <w:gridCol w:w="1519"/>
        <w:gridCol w:w="10"/>
        <w:gridCol w:w="1409"/>
        <w:gridCol w:w="10"/>
        <w:gridCol w:w="874"/>
        <w:gridCol w:w="10"/>
        <w:gridCol w:w="809"/>
        <w:gridCol w:w="10"/>
        <w:gridCol w:w="1159"/>
        <w:gridCol w:w="10"/>
        <w:gridCol w:w="25"/>
        <w:gridCol w:w="926"/>
        <w:gridCol w:w="10"/>
        <w:gridCol w:w="699"/>
        <w:gridCol w:w="10"/>
        <w:gridCol w:w="1409"/>
        <w:gridCol w:w="10"/>
        <w:gridCol w:w="1268"/>
        <w:gridCol w:w="10"/>
        <w:gridCol w:w="1282"/>
        <w:gridCol w:w="11"/>
        <w:gridCol w:w="11"/>
        <w:gridCol w:w="10"/>
      </w:tblGrid>
      <w:tr>
        <w:trPr>
          <w:tblHeader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Отделение Пенсионного фонда Российской Федерации по Саратовской обла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228303,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том числе от продажи квартиры 1800000,00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WB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619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/-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7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начальник отдела казначейств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29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яе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Лада 219470 Кал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924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 продажи квартиры -1400000,00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74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 продажи квартиры -1400000,00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 А.М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питального строительства и ремон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6/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atb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869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, полученный от продажи квартиры – 1050000,00, автотранспорта – 1370000,0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227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хначев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542,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скевич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 юрид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208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43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 А.П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по осуществлению закуп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686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средства материнского (семейного) капитала, кредит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26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 М. Г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20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Базарно-Карабулак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Л.П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907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061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564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6255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Б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13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ы с коляско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 1036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З 81031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6736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бортовой-8294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840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612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256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О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ёта и взаимодействия со страхователям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7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91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Ю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343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дома и земельного участка являются: кредит, доход по основному месту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 является доход по основному месту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ы сделки по приобретению легковых автомоби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ются доходы от продажи  легковых автомобиле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1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46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я средств, за счет которых совершена сделка по приобретению легкового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доход от продажи  мототранспортного сред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улкин А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000,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11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улёва Т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841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акова Е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910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607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Балаков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А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489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онина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6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9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4/1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209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14/1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RANSPORT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436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ицына Г.Ф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33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764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а Н.Ю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790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нина И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 21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98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551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янкина М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10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омогатель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зд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35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2/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5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О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23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доход, полу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легкового автомобиля – 440000,0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468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орцова О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8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Балашов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якин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и легковые: Фольскваг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3659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цова О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5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2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,1/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60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енкова С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ценки пенсионных прав застрахованных ли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 4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530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95,0    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AVE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D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увная ло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агман 3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ГКБ81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097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5 4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зюткин А. 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835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Н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ру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406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29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торушина С. 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2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32,00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32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604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М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1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6131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8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 212300-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3894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Воль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Г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124,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утова Е. 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540,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, получ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квартиры -440866,7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икова Н. 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 2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019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4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93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кова Т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00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ом числе доход, полу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автомобиля -480000,0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9912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20409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 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76014,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277175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янова Н.С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Соляри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788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ом числе доход, получен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квартиры - 1500000,0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Ершов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Л.Л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 Q 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144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еева А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универс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349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0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Е. 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ая долевая, 1/4 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17,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54,0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сс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292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асть жилого дом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араж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дивидуальна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1,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,3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втомобиль легково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06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котурова Т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ерасчета пенсий и социальных выпла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270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08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ова О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664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Земельный участ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6/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6/3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45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к А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 3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578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 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90,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 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няк А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17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72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 - Управление Пенсионного фонда Российской Федерации в Калинин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шниченко О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962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апов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023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47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ль Л.С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523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ty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34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нко Н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563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ММ355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лякова Е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345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еева Н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068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ачева И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771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очкина Н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750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Краснокут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икова Т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дом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0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до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286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йтенко Т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94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икова Н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021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иев А.П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406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_DdeLink__285_4169442794"/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bookmarkEnd w:id="1"/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01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Л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064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совместная 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4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397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кина Л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25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КР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вич М 408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791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осимова И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573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Марксов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хова 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154,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, полу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родажи квартиры – 1180000 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Жилой дом, 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24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ак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972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Л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524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7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седан ВАЗ 210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автомоби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-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улянк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239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Г.Г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735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Эспер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99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хова Н.Г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535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баева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615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Петров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24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Niva  Ваз 212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509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с погреб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511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с погреб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10 легковой универса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668,20,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 с погребом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чук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 группы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927,1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4/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42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Ю5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56,5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кова Е.И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788,0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ы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27,8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аг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име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237,5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елева Е.Г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МАТИЗ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530,9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866,7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ова 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52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771,4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19,6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ведева С.К.</w:t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049,0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АЗ 6511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погру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TANG 2076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985,7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Пугачев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ина Л.Е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742,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096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ухина  Т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2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777,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гунова Ю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                                       бухгалтер - 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035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кая Т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293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озина О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ерасчета пенсий и социальных выпла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3/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162348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3/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740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9906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Е.М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56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Е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социальных выпла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4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09,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кин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653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5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 к легковому автомобилю 71820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548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Ртищев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В.Ф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668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TUCSO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 Н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 CRET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918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Элант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57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анова С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646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с встроенны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4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с мотоколяской МТЗ- 5 403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423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ивалова О.М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208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05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нцева Ж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2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Квартир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/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4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367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мансард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773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мансардой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545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котянская О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эконом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54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YUNDA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293,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ф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188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Энгельсском районе Саратовской области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инова Л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709 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а (пассажиро-вмест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чел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9005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доход, полученный от продажи квартиры – 1850000,00 руб.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ш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940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      6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21043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пенко О.Ж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финансово-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676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чаков А.П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Ц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Прогресс-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35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840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6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ева В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591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J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TN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356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Т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начальника  финансово-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705,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661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жиц Н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осуществлению закупок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X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78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Управление Пенсионного фонда Российской Федерации в Волжском районе г. Саратова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  А.К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409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нко А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en-US"/>
              </w:rPr>
              <w:t>JUK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960166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V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124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.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ого 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87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ченко Н.П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по осуществлению закупок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721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Д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атизации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883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бор Л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17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дринцев А.Ю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177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Не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552649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Заводском районе г. Саратова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льц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521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/-1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KAPTU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47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ченко О.Г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756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жаева А.Н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лавный бухгалтер-начальник  финансово-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643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на Е. 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 – заместитель начальника финансово-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958,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ык Н.Г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36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rgu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57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алова Н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персонифицированного учета и взаимодействия со страхователям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5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03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Н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/4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/- 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94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742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ивлянов Д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3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 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D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0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39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убов В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по осуществлению закуп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912,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А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4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37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Ленинском районе г. Саратова (межрайонно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вская Н.Ю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451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гин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, 5/8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69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729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1/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, 1/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ила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ный бухгалтер-начальн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-экономическог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625,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HEVROLET CAPTIV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819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а Д.М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нсий и социальных выпла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520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икова Е.В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A"/>
                <w:kern w:val="2"/>
                <w:sz w:val="16"/>
                <w:szCs w:val="16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адовый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23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а Т.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994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white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 S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00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итнева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 5/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43240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 1/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, 1/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понова М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661095,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5184,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ова Т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— эксперт финансово-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-бок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Земельный участок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1299647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Земельный участок 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довый доми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ВАЗ 210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 xml:space="preserve"> 111940 Лада Кал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733521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а Т.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— эксперт финансово-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9/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153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39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А.С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 группы по осуществлению закуп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021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Э.Р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юридической группы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977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онн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81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910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Кировском, Октябрьском и Фрунзенском районах г. Саратова</w:t>
            </w:r>
          </w:p>
        </w:tc>
      </w:tr>
      <w:tr>
        <w:trPr>
          <w:trHeight w:val="3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ров Р.А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712,4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50,9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1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кова С.Н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xx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(дачный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203,0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RRAN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826,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20,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758,4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AL H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200,2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М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- начальник финансово – 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 60/300 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 60/3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300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300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524,01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/30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, 60/3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RAN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4246,2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доход, полученный от продажи жилого дома с участком – 1030000,00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, 60/30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, 60/3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,0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ет</w:t>
            </w:r>
          </w:p>
          <w:p>
            <w:pPr>
              <w:pStyle w:val="Style20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това  С.Ю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 -  заместитель начальника финансово – эконом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961,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в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го отдел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439,6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DA VESTA  GFL 11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30,7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шко С.А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делопроизводств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Гет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248,4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.А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802,0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за И.А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дминистративно-хозяйственной групп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801,4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38,9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т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931,1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хначев Д.Д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защите информаци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636,9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учреждение -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Центр по выплате пенсий и обработке информации Пенсионного фонда Российской Федерации в Саратовской области </w:t>
            </w:r>
          </w:p>
        </w:tc>
      </w:tr>
      <w:tr>
        <w:trPr>
          <w:trHeight w:val="1319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улина И.Ю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025,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, полученный от продажи квартиры – 1150000,00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614,3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Жил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Г.А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579,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а Е.В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двумя сараями, гаражом, погребом, наружными сооружениями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портейд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35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611,6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В.В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финансово-экономического  отдела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дачный)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,7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 20,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гаражом, наружными сооружения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033,4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гаражом, наружными сооружениям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45,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ина Н.А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ФАГЕН ГОЛЬ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R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9581,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6601,5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08" w:hRule="atLeast"/>
        </w:trPr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ов К.С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 эксплуатации средств вычислительной техники и программного обеспечения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д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93 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6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02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кина Н.Н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216,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73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09,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46:00Z</dcterms:created>
  <dc:creator>05Mironova</dc:creator>
  <dc:description/>
  <dc:language>en-US</dc:language>
  <cp:lastModifiedBy>073KalininaOV</cp:lastModifiedBy>
  <cp:lastPrinted>2021-05-17T11:49:00Z</cp:lastPrinted>
  <dcterms:modified xsi:type="dcterms:W3CDTF">2021-05-20T04:47:00Z</dcterms:modified>
  <cp:revision>3</cp:revision>
  <dc:subject/>
  <dc:title/>
</cp:coreProperties>
</file>