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0 г. по 31 декабря 2020</w:t>
      </w:r>
      <w:r>
        <w:rPr/>
        <w:t xml:space="preserve"> г.</w:t>
      </w:r>
    </w:p>
    <w:tbl>
      <w:tblPr>
        <w:tblW w:w="16518" w:type="dxa"/>
        <w:jc w:val="left"/>
        <w:tblInd w:w="-9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126"/>
        <w:gridCol w:w="2552"/>
        <w:gridCol w:w="1843"/>
        <w:gridCol w:w="1701"/>
        <w:gridCol w:w="700"/>
        <w:gridCol w:w="709"/>
        <w:gridCol w:w="1425"/>
        <w:gridCol w:w="567"/>
        <w:gridCol w:w="568"/>
        <w:gridCol w:w="1268"/>
        <w:gridCol w:w="1275"/>
        <w:gridCol w:w="128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фин Э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 ч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1 59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934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управляю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ением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 780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Р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бюджетного управления  Отделения ПФР по Республике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Solar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5 440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ов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ехнических, общесистемных  и телекоммуникационных средств 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ГАЗ6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7 020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432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апитального строительства и ремонт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071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Р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 037,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Э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 957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878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ассового исполнения бюджета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паш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, КАМАЗ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976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асова Р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существлению закупок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877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ссового исполнения бюджета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50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левский А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административно-хозяйственного отдел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  Kia 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1 327,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409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рхано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бюджетного планирования бюджетного управления  Отделения ПФР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 281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пова Л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Азнакаевском районе и г.Азнакаев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 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1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1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дуллина М.Ф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-руководитель финансово-экономической группы в УПФР в Азнакаевском районе и г. Азнакаев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4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 0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Р.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ерсонифицированного учета и взаимодействия со страхователями в УПФР в Азнакаевском районе и г. Азнакаев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4 833,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60, Лада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442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пова Ф.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 г.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6 322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066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22,3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М.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 заместитель начальника финансово-экономического отдела Управления ПФР в г.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9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192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зиева Э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 Управления ПФР в г.Альметьевске РТ (межрайон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382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73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равления ПФР в г.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935,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3 956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н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н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63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Халикова И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 Управления ПФР в г.Альметьевске РТ (межрайо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РФ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71 244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17 709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ибуллин И.М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Управления ПФР в г.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 сед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 306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итова Г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 Управления ПФР в г.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491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251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мансурова Л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в г. Альметьев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064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 А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отдела) в Сармановском районе Управления ПФР в г.Альметьевске РТ (межрай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2 682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411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тина Л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отдела) в Черемшанском районе Управления ПФР в г.Альметьевске РТ (межрай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573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684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С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ГУ - УПФ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.Бавлы, Бавлинскому и Ютазинскому 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873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имова Э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ГУ-УПФР по г.Бавлы, Бавлинскому и Ютаз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, доля в праве 1/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320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ВАЗ 210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066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а Ф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  ГУ-УПФР по г.Бавлы, Бавлинскому и Ютаз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718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4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493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54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игуллин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У и ВС ГУ-УПФР по г.Бавлы, Бавлинскому и Ютаз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726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49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по автомат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УПФР по г. Бавлы, Бавлинскому и Ютаз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1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510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415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5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З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ПП ЗЛ ГУ-УПФР по г,Бавлы, Бавлинскому и Ютаз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 от 6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 от 6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726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+/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KIA SPORTAGE G4G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275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ФР в Бугульмин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 249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530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Бугульминском районе и г.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7/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1/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297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од индивидуальное жилищное строительство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 2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, КАМАЗ 53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483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УПФР в Бугульминском районе и г.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(паевой фон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 577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ева М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втоматизации УПФР в Бугульминском районе и г. 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(паевой фон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8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910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235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Бугульминском районе и г. 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394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EWOO NEX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711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ыгуллина Г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и  перерасчета пенсий  УПФР в Бугульминском районе и г. Бугульм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528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н ХЭНДЭ АКЦЕНТ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138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Р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г.Буинске РТ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Hyundai Cr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5 397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45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УПФР в г. Буинске     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 Тойота Ау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230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 925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начальник финансово-экономического отдела УПФР в г.Буин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942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9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ki grand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891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тдинова Г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УПФР в г.Буинск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2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Г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и перерасчета пенсий УПФР в г. Буинске РТ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166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KIA- RIO- 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836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тдинов Р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 Буинске РТ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 +/-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299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658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г.Буинске РТ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 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389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аськин Э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 группы автоматизации УПФР в г. Буинске РТ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6 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888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Э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равления ПФР 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 634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4 522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Р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388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501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79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виева Г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8 672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73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лямова Л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ерсонифицированного учета и взаимодействия со страхователями УПФР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836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2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К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535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ллина Л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и взаимодействия со страхователями УПФР в Высокогорском районе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595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ик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назначения, перерасчета, выплаты пенсий и оценки пенсионных прав застрахованных лиц УПФР </w:t>
            </w:r>
            <w:r>
              <w:rPr>
                <w:rFonts w:cs="Times New Roman" w:ascii="Times New Roman" w:hAnsi="Times New Roman"/>
                <w:sz w:val="20"/>
              </w:rPr>
              <w:t xml:space="preserve"> в Высокогорском районе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111730 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86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реева Т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лиентск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правах группы)  УПФР </w:t>
            </w:r>
            <w:r>
              <w:rPr>
                <w:rFonts w:cs="Times New Roman" w:ascii="Times New Roman" w:hAnsi="Times New Roman"/>
                <w:sz w:val="20"/>
              </w:rPr>
              <w:t xml:space="preserve"> в Высокогорском районе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17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RAT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6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назначения перерасчета выплаты пенсии и оценки пенсионных прав застрахованных лиц УПФР в Высокогорском район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539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6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95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ская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7 460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629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их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- УПФР в Елабужском районе и г. Елабуг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 669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онифицированного учета и взаимодействия со страхователями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565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утдинова Р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руководитель финансово-экономической группы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 286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484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Р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678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790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З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й группы ГУ -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947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124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юкова Л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Заинском районе и г.За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5857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03 054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лова Н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 тизатор)  УПФР в Заинском районе и г.За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ВАЗ211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915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доля в праве 1/3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– ВАЗ111130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 042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Н.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- Главный бухгалтер  УПФР в Заинском районе и г.За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155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мова Л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Заинском районе и г.За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6 110,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ский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027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9 056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 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 208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201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В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 964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UNDAI i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15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виева Х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общежи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 433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Р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 618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283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и взаимодействия со страхователями УПФР по г.Зеленодольску, Зеленодольскому и Верхнеусло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578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21230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2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 И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моторное судно Патриот540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,817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846 832.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7 1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идуллин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жип MITSUBISHI PAJ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83 242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467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фиятова Г.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 ГУ-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195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398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рисова Р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руковод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-эконом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, 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041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ова А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 520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, KIA RIO, легковой автомобиль Лада Ларг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26,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а Л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 ГУ-УПФР по Камско-Устьинскому и Апастов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407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8 04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 20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674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, УАЗ 39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, МАЗ 5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 FH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6 959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ыхова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053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АЗ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927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ин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Лаиш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 928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257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7 09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933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 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9270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248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492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3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ламова А.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 548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аева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807,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Suzuki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 161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тдинова Г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руководитель финансово-экономической группы 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308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булатова И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ОН и ПП (претендующий на должность начальника ОН и ПП) 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211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425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7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й группы 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842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MITSUBISHI OUTLENDER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 109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ряшитов Д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 в Лениногорском районе и г.Лениногор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352,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Ш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 (+/-12 кв.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600(+/- 11265,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 4*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K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9 500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805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 021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519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406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таров И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транспор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290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013,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В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а назна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расчета, выплаты пенсий 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х прав застрахованных лиц 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637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и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З 82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69 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 и взаимодействия со страхователями  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YNDAI 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09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145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кин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881,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ВАЗ 211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 72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 Э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ГУ – УПФР в г. Набережные Челны РТ (межрайонного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475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ем АО «Автоградбанк», земельный участ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 АО «Автоградбанк», дачный дом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Лексус,                NX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4 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ем АО «Автоградбанк», земельный участ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 АО «Автоградбанк», дачный дом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У – УПФР в                               г. Набережные Челны РТ (межрайонно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084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72 539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устова Д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начальник финансово - экономического отдела ГУ – УПФР в г. Набережные Челны РТ (межрай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 510 507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8 501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1 765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занцева Ю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Начальник  юридического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 – УПФР в г. Набережные Челны РТ  (межрай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654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втомоб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 груз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Гранд  Старе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RN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 для водно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07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ький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юрисконсульт)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 – УПФР в г. Набережные Челны РТ (межрайонного)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юридического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 21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55 959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«Банк ВТБ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23 39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«Банк ВТБ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автоматизации  ГУ – УПФР в г. Набережные Челны РТ (межрайонного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77 269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LADA GFK3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 7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 775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Л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 – УПФР в г. Набережные Челны РТ (межрайонного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общая долевая, 1/3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04 681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иуллин М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автоматизации  ГУ – УПФР в г. Набережные Челны РТ (межрайонного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вари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2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1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мобиль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6 584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798,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бин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RY NIG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15 5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УАЗ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1 483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97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лин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458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350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С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107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164 492.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арова Н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+/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1 3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+/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4 267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+/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63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 УПФР в Нижнекамском районе и г. 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682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, 1\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996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, 1\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ижнекамском районе и г. 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117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180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85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е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УПФР в Нижнекамском районе и г. 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628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о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 159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71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 194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ляева Ф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– заместитель начальника финансово-экономического отдела УПФР в Нижнекамском районе и г.Нижнекамск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774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OPEL A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05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г.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(машино -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7 361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1/2 до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 9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ова Л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г.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i A1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31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лина  Р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г.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37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,  ВАЗ ЛАДА 219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64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- экономического отдела УПФР в г.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3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16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 981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етьева Г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о кадрам и делопроизводству УПФР в г.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1 880.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3 9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унова Е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г. 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913,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399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бургова О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 УПФР в г. 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407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 2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55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тов Р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 Нурлат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,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662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555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зянов И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Пестречин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621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 829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И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Управления ПФР в Пестречин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764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K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, Газель 23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69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8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йруллина М.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руководитель ФЭГ Управления ПФР в Пестречинском районе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личного садово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+/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524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М.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Рыбно-Слобод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145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яс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Р в Рыбно-Слобод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944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иева Н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Рыбно-Слобод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291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валеева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перерасчета выплаты пенсий и оценки пенсионных прав застрах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049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выплаты пенсий и оценки пенсионных прав застрахованных лиц УПФР в Рыбно-Слобод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360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1117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ЛАДА К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Шкода рапид 11923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730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 УПФР в Рыбно-Слобод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214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отдела) УПФР в Рыбно-Слобод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924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Ф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 Сабинском районе РТ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 571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Фолькс 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2 9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гатов А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абинском район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755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20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зянова 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го-экономического отдела УПФР в Сабинском район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 клад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 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23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 333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Д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 взаимодействия со страхователями в Сабинском районе РТ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532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863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амов А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Сабинском район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ВАЗ 211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ТЛЕТИК 71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70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589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М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 УПФР в Сабинском районе РТ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9 861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853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Тетю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8 881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р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Тетю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Днепр 41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144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728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Тетю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, 3/4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,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598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ян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 УПФР в Тетюшском районе 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НИССАН КАШКАЙ </w:t>
            </w:r>
            <w:r>
              <w:rPr>
                <w:rFonts w:cs="Times New Roman" w:ascii="Times New Roman" w:hAnsi="Times New Roman"/>
                <w:lang w:val="en-US"/>
              </w:rPr>
              <w:t>A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62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анкина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Тетю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303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Тетюшском районе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    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467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76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 Чистополю, 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, Фольксваген Тигу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 722,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 Чистополю, Чистопольскому и Новошешм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438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6 799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ЭГ УПФР по г. Чистополю. Чистопольскому и Новошешм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в совместном пользовании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548,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в совместном пользовании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516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в совместном пользовании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Уи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по г. Чистополю, Чистопольскому и Новошешм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 (с ограниче-нием права по ипоте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,  NISS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TRAIL, легковой  универс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98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гин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ЭГ УПФР по г. Чистополю, Чистопольскому и Новошешминскому района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подсобного хозяйства (приусадебные участ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994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«Атле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304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виастроительном районе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0 551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410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УПФР в Авиастроительн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804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Л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Авиастроительн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доля в праве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894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Л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руководитель финансово-экономической группы УПФР в Авиастроительном рай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308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PO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 276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Т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Авиастроительн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736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788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Р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астрахованных  лиц УПФР в Авиастроительн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 195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SUBISHI OUTLAND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 807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Э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ерсонифицированноого учета и взаимодействия со страхователями УПФР в Авиастроительн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 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009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Ф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6 510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+/-1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019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ault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320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373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альникова З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 RENAULT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 353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Hundai IX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 780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30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-ванных лиц ГУ-УПФР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202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Ford Eco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3 379,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Вахитовском районе г.Казани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300,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280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кевич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ГУ-УПФ РФ в Вахит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138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строение без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Кировском 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 431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4 257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пов Т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  автоматизации УПФР в Кировском 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67 6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51,6 кв.м. (креди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 15,6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копления за предыдущие г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Lada V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едит, накопления за предыдущие г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янина Ю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Кировском   районе  г.Казани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948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K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063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кин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социальных выплат УПФР в Кировском   районе  г.Казани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341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алимова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Кировском   районе 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90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713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гараева Э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й группы УПФР в Кировском   районе  г.Казани 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размещения домов И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014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512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рошков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Моск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 375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561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а И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Моск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 959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2 34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утдинова Э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 Управления ПФР в Моск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y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292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 учета и взаимодействия со страхователями Управления  ПФР в Моск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779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и взаимодействия со страхователями Управления  ПФР в Московском районе г.Казани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вухкомнат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019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ьянов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 одноэтажный                    с мансар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4 702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                                    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9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 202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тямов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 финансово-экономической группы  УПФР в Ново-Савиновском районе г.Казани 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2 892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сточники – ипотечный кредит и деньги, полученные с продажи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 GFK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5 111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сточники – ипотечный кредит и деньги, полученные с продажи квартир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901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079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ы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астрахованных лиц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208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гуск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11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685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мухаметова Д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финансово-экономической группы УПФР в Ново-Савинов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976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24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Ж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 312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T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 101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 УПФР в Приволжском районе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380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квартиры б/н от 24.12.2020г.Договор купли-продажи объекта недвижимости с использованием кредитных средств  б/н от 26.12.2020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 82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квартиры б/н от 24.12.2020г.Договор купли-продажи объекта недвижимости с использованием кредитных средств  б/н от 26.12.2020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юко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4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030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LADA GRANTA 219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071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уллина Ю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 финансово –экономической группы группы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9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,  Кросс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f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02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одуров П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в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337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Лада Ларгу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070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Приволжском районе г.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 457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 Под индивидуальное жилищное строитель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 Опель Мок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 933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 Под индивидуальное жилищное строитель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Советском районе               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 733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5 827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ПФР в Советском районе               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377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равления  ПФР в Советском районе                г. Казани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45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, помещение и иные соору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351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калев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 управления  ПФР в Советском районе               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 610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711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 управления  ПФР в Советском районе               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4 181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H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716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матуллин И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по выплате пенсий и обработке информации ПФ РФ в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 339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по выплате пенсий и обработке информации ПФ РФ в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Toyota Land Cruiser Pra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 018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Me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680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начальник ФЭО Центра по выплате пенсий и обработке информации ПФ РФ в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 506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767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Э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и социальных выплат Центра по выплате пенсий и обработке информации ПФ РФ в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332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и социальных выплат Центра по выплате пенсий и обработке информации ПФ РФ в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29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-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117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удита баз данных ПУ и страхователей Центра по выплате пенсий и обработке информации ПФ РФ в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КИА РИ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 626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ее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сплуатации средств вычислительной техники и программного обеспечения Центра по выплате пенсий и обработке информации ПФ РФ в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100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942,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ежведомственного взаимодействия по оказанию государственных услуг Центра по выплате пенсий и обработке информации ПФ РФ в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99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галиева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го отдела  Центра по выплате пенсий и обработке информации ПФ РФ в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Хундай Гр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473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 + 10 пт"/>
    <w:basedOn w:val="Style18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7:00Z</dcterms:created>
  <dc:creator>0222</dc:creator>
  <dc:description/>
  <cp:keywords/>
  <dc:language>en-US</dc:language>
  <cp:lastModifiedBy>Фатыхова Екатерина Михайловна</cp:lastModifiedBy>
  <cp:lastPrinted>2020-03-24T16:54:00Z</cp:lastPrinted>
  <dcterms:modified xsi:type="dcterms:W3CDTF">2021-05-21T13:50:00Z</dcterms:modified>
  <cp:revision>3</cp:revision>
  <dc:subject/>
  <dc:title>Сведения о доходах, расходах, об имуществе</dc:title>
</cp:coreProperties>
</file>