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Республике Тыва и государственного учреждения-Центра установления пенсий и социальных выплат Пенсионного фонда Российской Федерации в Республике Тыва, а также их супругов и несовершеннолетних детей за период с 1 января 2020 г. по 31 декабря 2020 г.</w:t>
      </w:r>
    </w:p>
    <w:tbl>
      <w:tblPr>
        <w:tblW w:w="15879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"/>
        <w:gridCol w:w="1562"/>
        <w:gridCol w:w="1701"/>
        <w:gridCol w:w="1843"/>
        <w:gridCol w:w="1418"/>
        <w:gridCol w:w="850"/>
        <w:gridCol w:w="706"/>
        <w:gridCol w:w="1562"/>
        <w:gridCol w:w="709"/>
        <w:gridCol w:w="706"/>
        <w:gridCol w:w="1987"/>
        <w:gridCol w:w="1131"/>
        <w:gridCol w:w="1276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6и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ФР по Республике Тыва</w:t>
            </w:r>
          </w:p>
        </w:tc>
      </w:tr>
      <w:tr>
        <w:trPr>
          <w:trHeight w:val="181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нден С.Д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49757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05,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Д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отде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6 374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65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У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Лада Приор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614,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ума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        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,0          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fir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1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143,4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Р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7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УАЗ 31512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 39099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Лада 2115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5376,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57,8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зин-оол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2872,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781,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гыр-оол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строительством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-211440-26, УАЗ-3151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256,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2438,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жай О.П.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1337,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С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248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уш Н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5518,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ЗАЗ 96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21586,6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9740,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ы  Ч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6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1547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30,7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ыл С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- 4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2541,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ченко Л.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emio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9816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c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ВАЗ 2121, катер Прогресс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236,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6541,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делопроизвод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4482,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А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601,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3591,5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овская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953,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ыр-оол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448,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3076,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629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032,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М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687.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637,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нова Ю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3781,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анян В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УАЗ 315196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421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71,7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чил-оол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594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14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зук М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0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5504,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дупаа У.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AV-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8213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рузовой КАМАЗ-5511, полуприцеп ОДАЗ-93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422,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276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охране труда и гражданской обороне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3662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5194,9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Д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организации назначения, перерасчета и выплаты пенсий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кроавтобус Тойота Хайс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нд Крузер Прадо, прицеп МЗСА 8177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1693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ая С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722,6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462,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53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8271,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354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зан-оол Д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81.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ен-оол М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nata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63059,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. 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yundai 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2242,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430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Ч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174,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27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льдум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700,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Н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637,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56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гар-Сюрюн Б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УАЗ-220695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723 При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288,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тан Ю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2121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ngfe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З 5549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442,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мысов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ссor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89,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Ж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4938,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937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мчан-оол М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849,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ртек А.Ю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026,7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. 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pel Ant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 ГРУЗОВОЙ БОРТ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687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850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705, 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768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 полученный от продажи квартиры , Ипотека от 08.02.2020г.</w:t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О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990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49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ам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542,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-оол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083,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7094,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624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.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7211,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437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лдык Б. 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402,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6063,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у О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работы клиентских служ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0092,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дук М. 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ncar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733,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03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7937,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938,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ченко Н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185,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яин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+/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-69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re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8781,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778,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у В.Т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690,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tbl>
      <w:tblPr>
        <w:tblW w:w="15949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1"/>
        <w:gridCol w:w="1568"/>
        <w:gridCol w:w="1708"/>
        <w:gridCol w:w="1849"/>
        <w:gridCol w:w="1423"/>
        <w:gridCol w:w="853"/>
        <w:gridCol w:w="714"/>
        <w:gridCol w:w="1565"/>
        <w:gridCol w:w="711"/>
        <w:gridCol w:w="711"/>
        <w:gridCol w:w="1994"/>
        <w:gridCol w:w="1141"/>
        <w:gridCol w:w="1281"/>
      </w:tblGrid>
      <w:tr>
        <w:trPr>
          <w:trHeight w:val="3419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с-оол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852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854,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нгак Ш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группы по осуществлению закупок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370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овский Д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229,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009,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.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373,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бу-Самбуу Шенне Никитич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887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146,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Х. 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тролер-ревизор контрольно-ревизионного отдела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419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088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 У.Ш.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тролер-ревизор контрольно-ревизионного отдела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3309,39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ип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7185,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953,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начы Ариуна Николаевн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791,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94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ое учреждение – Центр установления пенсий и социальных выплат Пенсионного фонда Российской Федерации  в Республике Тыва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636"/>
        <w:gridCol w:w="1767"/>
        <w:gridCol w:w="1777"/>
        <w:gridCol w:w="1417"/>
        <w:gridCol w:w="851"/>
        <w:gridCol w:w="708"/>
        <w:gridCol w:w="1560"/>
        <w:gridCol w:w="708"/>
        <w:gridCol w:w="709"/>
        <w:gridCol w:w="1985"/>
        <w:gridCol w:w="1225"/>
        <w:gridCol w:w="34"/>
        <w:gridCol w:w="1094"/>
        <w:gridCol w:w="56"/>
        <w:gridCol w:w="22"/>
        <w:gridCol w:w="11"/>
        <w:gridCol w:w="35"/>
      </w:tblGrid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ржаана Анатольевн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Центра ПФР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на, 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271,44</w:t>
            </w:r>
          </w:p>
        </w:tc>
        <w:tc>
          <w:tcPr>
            <w:tcW w:w="121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олла филдер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725,83</w:t>
            </w:r>
          </w:p>
        </w:tc>
        <w:tc>
          <w:tcPr>
            <w:tcW w:w="121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ыс А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центра ПФР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249,65</w:t>
            </w:r>
          </w:p>
        </w:tc>
        <w:tc>
          <w:tcPr>
            <w:tcW w:w="121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034,93</w:t>
            </w:r>
          </w:p>
        </w:tc>
        <w:tc>
          <w:tcPr>
            <w:tcW w:w="121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юн С.Н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центра ПФР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864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121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aje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o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96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</w:t>
            </w:r>
          </w:p>
        </w:tc>
        <w:tc>
          <w:tcPr>
            <w:tcW w:w="121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7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1 310,7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2 519,6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0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акчаа С.Э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установления пенсий и социальных выпла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557,1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аптан К.Д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283,2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 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3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гуш Ш.О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624,86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пчур А.Б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 912,46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Лада» ВАЗ 21011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 246,92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Селика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7736,23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дан П.П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ccord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122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Б.Р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991,4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269,3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 Александра Алексеевн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чальник отдел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929,0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149,1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кал А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Заместитель начальника отела  контроля установления пенсий и социальных выплат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798,7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жу Ю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ела 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1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0,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,3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5717,02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гуш Долаана Арат-ооловн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ела 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032,23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  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ыргыс А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ела 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321,88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псан А.Э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ела 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841,38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-Сал В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ела 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249,5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лзынмаа О.М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ела 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окосные угодь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1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Лада 4*4,212140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046,0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ндуй Айляна Чимис-ооловн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ела 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9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ГАЗ-32213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EPWGN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815,96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ГАЗ-32213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122,3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зырыкчы А.Б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ела 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общая совмест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888,1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126,5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ктар А.Д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отела  контроля установления пенсий и социальных выпла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34,9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Ёнзак С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установления материнского (семейного) капитала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104,4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ржак А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группы установления материнского (семейного) капитала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80/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996,0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853,5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ыырап Ш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дистанционного обслуживания клиентов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,8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843,33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ыртак Ш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дистанционного обслуживания клиентов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ХАЙЛЕНДЕР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707,23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омнат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708,76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1/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1/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 А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дистанционного обслуживания клиентов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4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588,9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ы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.Б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коль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2285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2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даа Л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сонифицированного учета и взаимодействия со страхователя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08,0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ет-оол Б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дела персонифицированного учета и взаимодействия со страхователями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657,6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802,48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О.О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сонифицированного учета и взаимодействия со страхователя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5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 935,0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 82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йырмаа Ч.Ш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сонифицированного учета и взаимодействия со страхователя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806,12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87,5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,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юн Е.Б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сонифицированного учета и взаимодействия со страхователя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392,6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бык-оол О.О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координации работы клиентских служб и обращений граждан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338,1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БОНГО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Н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 группы координации работы клиентских служб и обращений граждан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1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114,4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1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-330365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045,7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мушку А.К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ценки пенсионных прав застрахованных лиц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ельный участок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Лада Гранта»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 924,38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м А.К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-эксперт  отдела оценки пенсионных прав застрахованных лиц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240,3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ая А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отдела оценки пенсионных прав застрахованных лиц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972,4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Л.Н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469,0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204,8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нгур В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нансово-экономического отдела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875,3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орса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800,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га-Маадыр И.М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нансово-экономического отдела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201,9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оома А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эксплуатации средств вычислительной техники и программного обеспечения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Corolla Spacio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151,6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84,58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х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М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 и  делопроизводству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5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D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085,76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o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o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98,4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гуш Олеся Шолбановн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о кадрам и делопроизводству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464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38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,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Ч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юридической группы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67,66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   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 Харриер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99,1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гуш А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юридической групп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 679,7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 415,63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С.Б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98,7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.Н-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рицеп ОДАЗ-9730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437,0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Фольксваген Пассат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211,3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7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городе Кызыл (на правах отдела)</w:t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аа Ч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Камри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622,2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 686,0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 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ржак Л.И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руководителя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ish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31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ream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16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кут С. 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173,8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улар А. 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012,7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166,88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дан Л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998,22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Шкода Октавия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182,1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овская Ш. 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009.82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229,9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яя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гуш О. К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27,1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лли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Дайна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ю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сана Владимировн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849,98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е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жугет С. 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753.43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, КАМАЗ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000.6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.Э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174,73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груз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Дизель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.М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640,56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нзынмаа Б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Мазда Аксела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401,18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85/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18,9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85/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 Аккорд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426,9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Р.Р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ish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888,1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И. 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, КРД050100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985,8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904,9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.Б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амри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488,3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КАМАЗ 5320; автомобиль легковой ВАЗ 21093; Тойота Мар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Тойота Калдина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нчун Д. Ш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253,02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Бай-Тайгин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С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898,66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тун-Назын Д. 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026,36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oйота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68,0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Барун-Хемчикском районе (на правах отдела)</w:t>
            </w:r>
          </w:p>
        </w:tc>
      </w:tr>
      <w:tr>
        <w:trPr>
          <w:trHeight w:val="960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А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745, 3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 53 Б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42208-026.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 799,5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С. Ч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УАЗ 3151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АВАНСИЕР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4 478,02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 974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А.М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.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 345,1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Дзун-Хемчик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Ч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 5320; автомобиль легковой ВАЗ 21103;  УАЗ 31512; прицеп 716100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715,88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93; ВАЗ 20163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0904,7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Ч.Э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758,88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Версо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624,0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18,48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Б-К. 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290,2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572,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М. Д-Б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026,86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Рав-4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047,36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Каа-Хем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сина И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615,2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ыя А-А.Ш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106,2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Э. К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Хонда Степ вагон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89,16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403,6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Кызыл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гуш М.О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2 868,72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-Джаз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484,8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ыр-Сады В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468,0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.Н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222,83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рюкей Ш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735,18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ам А.О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ПЕЖ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8)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893,5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Монгун-Тайгин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чак А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349,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43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. 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ча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31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13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13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. 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стай С.М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220695-04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005,78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Овюр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ратай А.М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клиентской службы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6 508,09 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т С.Х.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 844,5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5,0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ВИШ 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 980,01 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1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нгак У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tz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9 1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Пии-Хемском районе (на правах отдела)</w:t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ялина Л.И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2 157,4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ш Р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VENSIS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424,8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лзып Е.И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481,3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о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271,9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Сут-Хольском районе (на правах отдела)</w:t>
            </w:r>
          </w:p>
        </w:tc>
      </w:tr>
      <w:tr>
        <w:trPr>
          <w:trHeight w:val="1548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Л.Т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клиентской службы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761,9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735,6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850,4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Премио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05,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Е.Ш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   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501,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5,16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Тандинском районе (на правах отдела)</w:t>
            </w:r>
          </w:p>
        </w:tc>
      </w:tr>
      <w:tr>
        <w:trPr>
          <w:trHeight w:val="1828" w:hRule="atLeast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ыглар Д.Д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клиентск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484,5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Н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корол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премио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674,9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72,22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52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52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.Э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83583,7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9331,8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9331,8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У.Э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индивидуальный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7011,48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Тес-Хемском районе (на правах отдела)</w:t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зырай Д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574,36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оол Ч.В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388,03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Тоджин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ржак О.А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 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216413,13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46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60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Камаз 43118-2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легковой автомобиль UAZ315192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46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60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46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60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46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260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 В.О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941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9835,2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юн Э.О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60,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817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8563,83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60,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817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60,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817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Улуг-Хем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гуш Анна Шуупайовн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875,27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юрюн-оол Ш.Ч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968,8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йнукай С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983,03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гуш Айгуль Маадыр-ооловн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ta Premio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846,12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48,3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48,31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улар Я.Я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86/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951,6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7/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7/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Чаа-Холь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ек А.М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клиентской службы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914,64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бу Д.Д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58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-212140; Лада-211440-26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19,9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9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Чеди-Хольском районе (на правах отдела)</w:t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А.К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36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586,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Эрзинском районе (на правах отдела)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дак А.К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423,22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41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/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 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/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0 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,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О.О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970,3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40 «Лада Самар»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8,15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2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иентская служба в городе Ак-Довурак (на правах отдела)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.С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965,49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С.И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275,1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748,02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5:00Z</dcterms:created>
  <dc:creator>Вячеслав Анатольевич Максимов</dc:creator>
  <dc:description/>
  <cp:keywords/>
  <dc:language>en-US</dc:language>
  <cp:lastModifiedBy>Саяна Адар-ооловна Монгуш</cp:lastModifiedBy>
  <cp:lastPrinted>2020-04-29T16:53:00Z</cp:lastPrinted>
  <dcterms:modified xsi:type="dcterms:W3CDTF">2021-05-21T08:05:00Z</dcterms:modified>
  <cp:revision>2</cp:revision>
  <dc:subject/>
  <dc:title/>
</cp:coreProperties>
</file>