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13" w:leader="none"/>
        </w:tabs>
        <w:spacing w:lineRule="auto" w:line="240"/>
        <w:jc w:val="center"/>
        <w:rPr/>
      </w:pP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 xml:space="preserve">ведения 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Ульяновской области и подведомственных ему территориальных органов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их супругов и несовершеннолетних детей за период с 1 января 2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г. по 31 декабря 2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tbl>
      <w:tblPr>
        <w:tblW w:w="1525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988"/>
        <w:gridCol w:w="2037"/>
        <w:gridCol w:w="1313"/>
        <w:gridCol w:w="1075"/>
        <w:gridCol w:w="625"/>
        <w:gridCol w:w="675"/>
        <w:gridCol w:w="1300"/>
        <w:gridCol w:w="737"/>
        <w:gridCol w:w="800"/>
        <w:gridCol w:w="1413"/>
        <w:gridCol w:w="1250"/>
        <w:gridCol w:w="1589"/>
        <w:gridCol w:w="3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68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ФР по Ульяновской области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ышев А.В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ФР по Ульяновской облас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345,58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4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КИА, МАДЖЕНТИС GE (OPTIMA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702,4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В.В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IA Cerato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2206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333,63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праве 1/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124,13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манская Е.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2 327,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С.А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 Авео; Киа JF (Оптима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459,3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6,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0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якунов И.С.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ВАЗ 21065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558,66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шая долевая, доля в праве 1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гребом и смотровой ямо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23,28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шова Е.А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612,2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анова Т.И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241,88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раков А.В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капитального строительства и ремонта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HYUNDAI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989,83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ая квартира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6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687,57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561/10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земли сельскохоз. назначения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5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48827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 1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ая кварти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 27/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г.Барыше Ульяновской области (межрайонное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ышёва Л.Н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912,88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гунова О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0"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169,38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  Форд Фокус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802,81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ичева С.А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 (юрисконсульт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090,68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УАЗ 469Б;        ВАЗ 21150;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827,4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г.Димитровграде Ульяновской области (межрайонное)</w:t>
            </w:r>
          </w:p>
        </w:tc>
      </w:tr>
      <w:tr>
        <w:trPr>
          <w:trHeight w:val="89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инин М.В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 NISSAN QASHQ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9670,8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53,1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таулова Т.Е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: SUZUKI-SX-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492,1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ачны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19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6,9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ачны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е гар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Е.И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доля в праве 1/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882,0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KIA RIO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 767,7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41,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ушкина О.М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57" w:after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039,8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/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32/10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праве 1/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32/10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еновская Н.А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19,5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5/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KIA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 (Sportage SL,SLS)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253,96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5/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сельхоз назнач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0/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Инзенском районе Ульяновской области (межрайонное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ачкин А.А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  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85,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131,4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уэргоф Л.Г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82,1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    ГАЗ 3302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75,7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вина Е.С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 финансово-экономической групп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18,3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УАЗ Патриот,    УАЗ 469Б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41,58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езнева И.Б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87,4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Опель-Вектра ;       Опель-Астра ;                       ВАЗ  2121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55,6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 В.Е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НИССАН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07,3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93,7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Новоспасском районе Ульяновской области (межрайонное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ангулова  С.К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914,29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личного подсобного    хозяйств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хуллина  А.К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554,36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GRANTA 21917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4,2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чев  А.И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0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586,5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4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4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дряшова  Н.Н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     ВАЗ 2106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486,92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2+/-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SA Бортовая платформа с воротами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261,25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2+/-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Чердаклинском районе Ульяновской области (межрайонное)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натье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ссия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2116,9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Земельный участок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37/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Земельный  участок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Земельный участок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919,1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чёва А.А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250,9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легковой:    Форд Мондео; Опель Астра 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642,65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57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шенко Е.В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— эксперт (юрисконсульт)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ПЕЖО 308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96,2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6/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5/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,9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746,0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6/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5/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 1/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03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шенина Е.А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— эксперт  отдела назначения, перерасчета пенсий и оценки пенсионных прав застрахованных лиц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0,3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681,0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3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Ленинском районе Ульяновской области (межрайонное)</w:t>
            </w:r>
          </w:p>
        </w:tc>
      </w:tr>
      <w:tr>
        <w:trPr>
          <w:trHeight w:val="1019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а С.А.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5</w:t>
            </w:r>
          </w:p>
          <w:p>
            <w:pPr>
              <w:pStyle w:val="ConsPlusNormal"/>
              <w:tabs>
                <w:tab w:val="clear" w:pos="708"/>
                <w:tab w:val="left" w:pos="975" w:leader="none"/>
              </w:tabs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975" w:leader="none"/>
              </w:tabs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446,78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3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_DdeLink__76449_14867629531"/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ind w:left="0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0,1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1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1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йкина М.И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188,5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кемеев В.Н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  Круз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39,2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82,4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нько Н.Н.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906,93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ТОЙОТА Королл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318,8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Заволжском районе г. Ульяновска Ульяновской области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повалова Л.А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5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513,8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3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ВАЗ 21140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гарина Е.Л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167,8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икова Г.М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 – руководитель финансово экономической групп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390,86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22,4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аева С.М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(административно-хозяйственной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559,89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2/3 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ashg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ba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8717,1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6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пицкая К.Ю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479,5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70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227,44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нина А.В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2/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489356,35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вельев Д.С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947,9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Железнодорожном районе г. Ульяновска Ульяновской области (межрайонное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м Н.Е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управлен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8505,5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ьченко Т.А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457,8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        Рено Логан,             УАЗ 331514-01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600,0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лак С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юридической групп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652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йнутдинова Н.С.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- эксперт при руководстве               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11" w:right="-18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11" w:right="-18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11" w:right="-18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306,50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 (гараж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RCEDES BENZ ML32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 RENAULT PREMIUM PRIVILEGE 4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MERCEDES BENZ 2435, 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Иные транспортные средства: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1) ПОЛУПРИ-ЦЕП РЕФРИЖЕ-РАТОР SCHMITZ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SK 024;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2) ПОЛУПРИ-ЦЕП 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KРОНЕ SDP 24,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3) ПОЛУПРИ-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MITZ 501.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523,18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зова 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перерасчета пенс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734,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,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ФР в Засвияжском районе г. Ульяновска Ульяновской области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иков Д.А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Astra А-Н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62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омарова О.В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150,81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ВАЗ   2110; НИССАН ПРИМ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133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01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88,77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ькин А.А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 - эксперт (юрисконсульт) при руководств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7,4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687,46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ридов П.В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36,2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1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зин М.Н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6/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portage (QL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703,0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6/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9932,9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/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праве 4/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ьцова Г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56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16,9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ина С.Н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-эксперт при руководстве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4766,8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окин П.С.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: Рено Sandero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910,63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: садовы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383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3838"/>
                <w:sz w:val="18"/>
                <w:szCs w:val="18"/>
                <w:lang w:val="en-US"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ный бокс с погреб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383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3838"/>
                <w:sz w:val="18"/>
                <w:szCs w:val="18"/>
                <w:lang w:val="en-US"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718,7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52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тр ПФР  в Ульяновской области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ьюнова У.А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819,15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один В.И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 1/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CITROEN C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680,4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25/400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00,92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данов А.В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при руководств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668,4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70,6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доля в праве 1/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хорова М.Ю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499,67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льзова Н.Г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 - эксперт финансово-экономической групп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7721,02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70,0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арова Е.В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эксплуатации средств вычислительной техники и программного обеспечен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ind w:left="-129" w:right="-14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AT CORDOB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571,8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ind w:left="-129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89,89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 1/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1:00Z</dcterms:created>
  <dc:creator>Мосеенкова Елена Алекса.</dc:creator>
  <dc:description/>
  <dc:language>en-US</dc:language>
  <cp:lastModifiedBy>Богданова Инна Вадимовна</cp:lastModifiedBy>
  <cp:lastPrinted>2019-04-18T15:13:00Z</cp:lastPrinted>
  <dcterms:modified xsi:type="dcterms:W3CDTF">2021-05-18T09:12:00Z</dcterms:modified>
  <cp:revision>11</cp:revision>
  <dc:subject/>
  <dc:title/>
</cp:coreProperties>
</file>