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20 г. по 31 декабря 2020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ФР по Ямало-Ненецкому автономному округу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рамчук Н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40 083,4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84 345,3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ирюкова О.С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/548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840158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894 498,6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 – нежилое помещение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 .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;Times New Roman"/>
                <w:sz w:val="18"/>
                <w:szCs w:val="18"/>
              </w:rPr>
              <w:t xml:space="preserve">,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;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708 654,8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87 038,5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ороненко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УАЗ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56 8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авлетчин Д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1 175 89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егтяре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1 967 91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111 694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75 6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юдичева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88 505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йце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307 69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 1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а М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–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85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37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асагутов К.Х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22 083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стертак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: Форд Эскей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L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22 826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авлова Э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122/14868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25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3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76 335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84 5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1 130 9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 604 92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терхов Е.М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 082 000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тулов Г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 717 711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 597 7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рофимов Е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847 186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–</w:t>
            </w:r>
            <w:r>
              <w:rPr>
                <w:rFonts w:cs="Times New Roman;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–</w:t>
            </w:r>
            <w:r>
              <w:rPr>
                <w:rFonts w:cs="Times New Roman;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–</w:t>
            </w:r>
            <w:r>
              <w:rPr>
                <w:rFonts w:cs="Times New Roman;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–</w:t>
            </w:r>
            <w:r>
              <w:rPr>
                <w:rFonts w:cs="Times New Roman;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278 048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2 174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6 385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 Тойота Ленд Крузер 1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1 985,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533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8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тетенгер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 319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8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г. Салехарде и Приуральском районе Ямало-Ненецкого автономного округа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8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;Times New Roman"/>
                <w:sz w:val="18"/>
                <w:szCs w:val="18"/>
              </w:rPr>
              <w:t xml:space="preserve">, МИЦУБИСИ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Мототранспортные средства - Снегоболотоход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;Times New Roman"/>
                <w:sz w:val="18"/>
                <w:szCs w:val="18"/>
              </w:rPr>
              <w:t>500-2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;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;Times New Roman"/>
                <w:sz w:val="18"/>
                <w:szCs w:val="18"/>
              </w:rPr>
              <w:t xml:space="preserve"> 49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;Times New Roman"/>
                <w:sz w:val="18"/>
                <w:szCs w:val="18"/>
              </w:rPr>
              <w:t xml:space="preserve"> 600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ETEC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Водный транспорт - Мотолодка «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KYBOAT</w:t>
            </w:r>
            <w:r>
              <w:rPr>
                <w:rFonts w:cs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907 481,8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 489 692,7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ктева И.И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5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6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646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;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HERY T11 TIG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54 470,3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1 3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рыгина Т.Н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D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57 177,92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17 931,25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ндреева Л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 368 493,5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потечный кредит, собственные сбережения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евцова А.С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– 1/5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9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негоход «Ямаха»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ые транспортные средства: Автомобильный прицеп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28 421,5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421 861,0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потека, материнский капитал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ризлов Н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– ОПЕ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65 255,4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652 488,3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потечный кредит, собственные сбережения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тунина Н.Ю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АЗДА СХ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54 677,1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 006 754,4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кредитные средства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втун С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416 630,6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37 5610,3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58 18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кредит на приобретение готового жилья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амажапова С.Д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5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5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5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5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6 665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75 975,5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сиров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9 78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кунева И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3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9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3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9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3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9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3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90 262,1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 332 582,7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анжиева В.Ш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службы  (на правах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1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1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–ТОЙОТА АКВ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95 8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еряков С.И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 отдел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4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З 31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TOY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;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;Times New Roman"/>
                <w:sz w:val="18"/>
                <w:szCs w:val="18"/>
              </w:rPr>
              <w:t>7,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итроен С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427 076,0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5 862,3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имкина Е.С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ые автомобили- МЕРСЕДЕС БЕНЦ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WE</w:t>
            </w:r>
            <w:r>
              <w:rPr>
                <w:rFonts w:cs="Times New Roman;Times New Roman"/>
                <w:sz w:val="18"/>
                <w:szCs w:val="18"/>
              </w:rPr>
              <w:t xml:space="preserve"> 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;Times New Roman"/>
                <w:sz w:val="18"/>
                <w:szCs w:val="18"/>
              </w:rPr>
              <w:t>212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;Times New Roman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8 912,0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 100 322,4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Цели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З 211240 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8 190,4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евченко К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 062 548,5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г. Лабытнанги  и Шурышкарском районе Ямало-Ненецкого автономного округа (межрайонное)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ро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229 368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555 133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увыкина Е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80 277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 435 387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790 69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237 751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потечный кредит, собственные средства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елоус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5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идов Е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Автомобиль легковой -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05 105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34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75 0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Чередниченко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31 2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2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Надымском районе Ямало-Ненецкого автономного округа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Филонова 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50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)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гоботоход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 (ти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1 739 051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;Times New Roman"/>
                <w:sz w:val="18"/>
                <w:szCs w:val="18"/>
              </w:rPr>
              <w:t>559 7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естова Е.И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общая совместная 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93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0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-ВАЗ 2131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32 3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84 56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Абунаева А.А.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долевая 1\2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369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долевая 1\2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;Times New Roman"/>
                <w:sz w:val="18"/>
                <w:szCs w:val="18"/>
              </w:rPr>
              <w:t xml:space="preserve">ЙОТА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rulser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;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негоход "TAYGA"Варяг 550 ;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525 3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арзул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75 8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9 3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силье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ind w:right="-28" w:hanging="0"/>
              <w:rPr>
                <w:rFonts w:cs="Times New Roman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долевая 1\2 </w:t>
            </w:r>
          </w:p>
          <w:p>
            <w:pPr>
              <w:pStyle w:val="ConsPlusCell"/>
              <w:tabs>
                <w:tab w:val="clear" w:pos="708"/>
                <w:tab w:val="left" w:pos="231" w:leader="none"/>
              </w:tabs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BLYEBIRD</w:t>
            </w:r>
            <w:r>
              <w:rPr>
                <w:rFonts w:cs="Times New Roman;Times New Roman"/>
                <w:sz w:val="18"/>
                <w:szCs w:val="18"/>
              </w:rPr>
              <w:t xml:space="preserve">;  Лексус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;Times New Roman"/>
                <w:sz w:val="18"/>
                <w:szCs w:val="18"/>
              </w:rPr>
              <w:t>470 4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WD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4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долевая 1\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ойчик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 348 94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ыгол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3 2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2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22 962,36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2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53.6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бдрахманова     З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         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03 55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SUBARU FORESTER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H</w:t>
            </w: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20 5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04 1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58 0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гушин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 службы (на правах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84 13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8 71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манская Я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30 0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 xml:space="preserve">общая долевая   (1/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релин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95 6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евбрин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55 9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   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 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31 67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лмы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46 6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½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9 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45 6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ука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;Times New Roman"/>
                <w:sz w:val="18"/>
                <w:szCs w:val="18"/>
              </w:rPr>
              <w:t>½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14 13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01 1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азуренко Ю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.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05 7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Прицеп вагон-дом передвижной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Fendt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To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 312 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17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алмыг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8 053,1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АЗ 33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5 5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алимьянов Р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-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81 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 874 523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ел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27 061,0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NISSAN PATHFINDER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5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ерова Ольг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Индивидуаль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6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042 09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Фольксваген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222 99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урчанинова Юли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7 303,16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Чупринская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 078,6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 автомобиль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;Times New Roman"/>
                <w:sz w:val="18"/>
                <w:szCs w:val="18"/>
              </w:rPr>
              <w:t xml:space="preserve"> 6461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;Times New Roman"/>
                <w:sz w:val="18"/>
                <w:szCs w:val="18"/>
              </w:rPr>
              <w:t xml:space="preserve">29; 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оторное судно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Ь-3М ПЛМ TOHATSU М30А4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Прицеп  82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9 3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19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г. Ноябрьске Ямало-Ненецкого автономного округа (межрайонное)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елич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1 13</w:t>
            </w:r>
            <w:r>
              <w:rPr>
                <w:rFonts w:cs="Times New Roman;Times New Roman"/>
                <w:sz w:val="18"/>
                <w:szCs w:val="18"/>
              </w:rPr>
              <w:t>4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975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,2</w:t>
            </w: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жилое здание - хоз.бл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ашино-место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7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2 239 595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00 119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м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59 2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 xml:space="preserve">Хонда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9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 (под гараж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1" w:right="-82" w:hanging="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1" w:right="-82" w:hanging="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1" w:right="-82" w:hanging="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rFonts w:cs="Times New Roman;Times New Roman"/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</w:rPr>
              <w:t xml:space="preserve"> Volkswagen 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 55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 40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ешитов А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жилое помещение-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 ХЕНДЕ К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RE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 4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ова А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879 0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аталова Л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адовый дом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Жилое  строение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 -Ниссан Экстраэл Колумб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 276,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 892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18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г. Новом Уренгое Ямало-Ненецкого автономного округа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врина О.В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1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4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01 952,09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62 5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Василь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;Times New Roman"/>
                <w:sz w:val="18"/>
                <w:szCs w:val="18"/>
              </w:rPr>
              <w:t xml:space="preserve"> 219070;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106 4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ля сельскохозяйственного пользовани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  4\191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  1\2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  1\2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6008,0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0,0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7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878 8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Ващенко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4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623 4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4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Желтова Р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5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62 43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35,7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095 5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5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рькина Т.В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здание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10 739,71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95 47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умо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0,00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0,4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39 9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, 1\5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0,4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 6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укащук Е.Н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rFonts w:cs="Times New Roman;Times New Roman"/>
                <w:sz w:val="18"/>
                <w:szCs w:val="18"/>
              </w:rPr>
              <w:t xml:space="preserve"> 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5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295 226,55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жуг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3 +\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09 84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3 +\-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лодочный КМЗ 8213А7 (ВА28489);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к л\а Атлет 8213В5 (ВР9667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9 1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3 +\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3 +\-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Мухомадеева З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 417 0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дачного хозяйств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/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2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9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4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3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806 5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в цокольном этаже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 2\5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½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9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2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4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932 9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/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/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ендеш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 -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IA Sportage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7 8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гачевских Е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2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1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7,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92 791,04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рашкевич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службы (на правах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82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77 1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6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;Times New Roman"/>
                <w:sz w:val="18"/>
                <w:szCs w:val="18"/>
              </w:rPr>
              <w:t>350;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 319 6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 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уревич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3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8,0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2,6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8,6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,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азамбетова Д.В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2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1\3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8,7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4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иеста;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к л/авт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МЗ 828421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97 623,22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2 043,10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льзя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29 3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6,1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535 61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Шафее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231 98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MITSUBISHI LANCER 1.6</w:t>
            </w:r>
            <w:r>
              <w:rPr>
                <w:rFonts w:cs="Times New Roman;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 469 8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8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ФР в г. Тарко – Сале и Тазовском районе Ямало-Ненецкого автономного округа (межрайонное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мирнова З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жилое помещение (кл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 254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658 8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кирова О.А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СУЗУК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I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30381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028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Искендерова А.И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69128,2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ривцун А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«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6799,0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9436,1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алихов А.А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4528,0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Прилипко Е.В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ндивидуальный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396 073,9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578 019,4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384 467, 0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Центр ПФР выплаты пенсий в Ямало-Ненецком автономном округе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Центр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27 827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равц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Центр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 760 23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джиева Г.С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49 051,9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редите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53 43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ы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участок для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размещения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ей и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автостоянок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1/3 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123 8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ерасимова Я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61 0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ская Д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7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 8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оис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78 582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Ипотечное  кредитование. собственные средства)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убл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½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063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78 5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063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78,1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;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98 8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днева Т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88 5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леймен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227 6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Чвалёва Э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92 911,7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: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31 6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леин К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82 58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Ипотечное кредитование,  средства материнского семейного капитала)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и легковые: Шевроле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RUZE</w:t>
            </w:r>
            <w:r>
              <w:rPr>
                <w:rFonts w:cs="Times New Roman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АЗ 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60 183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32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Отдел ПФР в Красноселькупском районе Ямало-Ненецкого автономного округа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</w:t>
            </w:r>
            <w:r>
              <w:rPr>
                <w:sz w:val="16"/>
                <w:szCs w:val="16"/>
              </w:rPr>
              <w:t>2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>,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9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 22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 672 430,1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ое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 524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зак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54 105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АУДИ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36 868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- Форд-Фокус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 42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949 840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етман Л.Н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248 422,9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32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Отдел ПФР в Ямаль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чкова П.А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26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ипотечный кредит, собственные средства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Моторная лодка  «Казанка     5мЗ»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262 957,21</w:t>
            </w:r>
          </w:p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 157 436,07</w:t>
            </w:r>
          </w:p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ашку К.И.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Руководитель группы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5 678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зановская О.Е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297 942,6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аптандер Е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12,0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нукова Н.С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49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адибе В.В.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;Times New Roman"/>
                <w:sz w:val="18"/>
                <w:szCs w:val="18"/>
              </w:rPr>
              <w:t xml:space="preserve"> Х6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3 757,4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1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Борисов Константин Алекса.</dc:creator>
  <dc:description/>
  <cp:keywords/>
  <dc:language>en-US</dc:language>
  <cp:lastModifiedBy>Petrovskaya</cp:lastModifiedBy>
  <cp:lastPrinted>2020-08-14T19:10:00Z</cp:lastPrinted>
  <dcterms:modified xsi:type="dcterms:W3CDTF">2021-05-20T09:02:00Z</dcterms:modified>
  <cp:revision>121</cp:revision>
  <dc:subject/>
  <dc:title/>
</cp:coreProperties>
</file>