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, представленные работниками Фонда социального страхования Российской Федерации за отчетный период с 1 января 2020 года по 31 декабря 2020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40"/>
        <w:gridCol w:w="1800"/>
        <w:gridCol w:w="1440"/>
        <w:gridCol w:w="1440"/>
        <w:gridCol w:w="900"/>
        <w:gridCol w:w="957"/>
        <w:gridCol w:w="1134"/>
        <w:gridCol w:w="850"/>
        <w:gridCol w:w="1019"/>
        <w:gridCol w:w="1620"/>
        <w:gridCol w:w="1188"/>
        <w:gridCol w:w="156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Декларир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ванный  годовой доход (руб.)</w:t>
            </w:r>
            <w:r>
              <w:rPr>
                <w:rStyle w:val="FootnoteCharacters"/>
                <w:b/>
                <w:sz w:val="17"/>
                <w:szCs w:val="17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7"/>
                <w:szCs w:val="17"/>
              </w:rPr>
              <w:t>2</w:t>
            </w:r>
            <w:r>
              <w:rPr>
                <w:rStyle w:val="StrongEmphasis"/>
                <w:color w:val="333333"/>
                <w:sz w:val="17"/>
                <w:szCs w:val="17"/>
              </w:rPr>
              <w:t xml:space="preserve"> (вид приобретенного имущества, источники)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7"/>
                <w:szCs w:val="17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льшиц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яющ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35 922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порова Мария Андр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управляющего 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цубиси Каризм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1 916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харовска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они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30 71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фон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ьв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организационно-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РАВ 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33 956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АЗ-23632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тышева Анжелика А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5 19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лубев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лен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9 58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троен С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2 90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гапитов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3 32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ля ведения садо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8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Ленд Круз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мир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6 67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арце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А СЕЕ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 40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ил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 36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мяк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изавет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ор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 285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кова Светлана Андр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д Мондео 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2 624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д Эконорлай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3 28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цвет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по делопроизводству и организации работы с обращениям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ЦУБИСИ Ланс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80 26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Ж 2126-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4 27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йткул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им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ис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а</w:t>
            </w:r>
            <w:r>
              <w:rPr>
                <w:sz w:val="17"/>
                <w:szCs w:val="17"/>
                <w:lang w:val="en-US"/>
              </w:rPr>
              <w:t>/</w:t>
            </w:r>
            <w:r>
              <w:rPr>
                <w:sz w:val="17"/>
                <w:szCs w:val="17"/>
              </w:rPr>
              <w:t>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Кам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6 07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9 04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лкачев 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да 210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 041 11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нкова Светлан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населенных пунктов-для ведения лич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 20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жо Пертн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 22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лгин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енти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71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79 33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егковой а/м Хонда ЦР-В  (собственные накопления, доход, полученный от продажи а/м) </w:t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71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9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5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9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врин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7 001,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2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 72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халёв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7 446,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осов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аси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1 16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 76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ыше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ховани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х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РА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242 18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5 72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омирова Вера Анатольев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страхования профессиональных риск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31 79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6 24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тченк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талий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2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З Лада Ве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8 58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дивиду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3 416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3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аков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рин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приусадеб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0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6 07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шино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1/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14 43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Щепин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я 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 44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Шлапак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ячпеслав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ри Са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611 658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Щевроле Круз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  221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 331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но </w:t>
            </w:r>
            <w:r>
              <w:rPr>
                <w:sz w:val="17"/>
                <w:szCs w:val="17"/>
                <w:lang w:val="en-US"/>
              </w:rPr>
              <w:t>SR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наньев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лен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2 21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 С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3 906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9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тт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16 62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анцева Ларис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организации закупок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89 13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А Сорен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6 70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ИА </w:t>
            </w:r>
            <w:r>
              <w:rPr>
                <w:sz w:val="17"/>
                <w:szCs w:val="17"/>
                <w:lang w:val="en-US"/>
              </w:rPr>
              <w:t>ce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от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организации закупок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 10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ый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ли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Консультант отдела  организации закупок для государственных нужд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4 28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ппова Гузель Дан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РАВ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12 30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13 41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юстин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03 02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шин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ел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в составе дачных, садоводческих и огородниче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З Лада Ларгу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5 11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ссан мар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 16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ыну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 филиал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 418,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населенных пунктов, для объектов обществено-делов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льксваген Пол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 674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рд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ячеславов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бухгалтер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филиала №1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иссан Тии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2 716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тошк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администрирования страховых взносов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филиал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 16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администрирования страховых взносов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филиал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Авенс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2 22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Автобус </w:t>
            </w: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ласса Форд 2227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 95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рр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овл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-руководитель ГХО филиал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размещения домов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1 254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размещения домов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 656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ак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ндрей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нн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ститель дитректор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приусадеб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0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ундай Сонат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47 023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2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льксваген Тигуан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5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тоцикл Урал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-67-3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производственных и администритивных зданий, строений,сооружений 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9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жилое здание столярного ц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2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 885,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долевая 1/3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вчинник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ил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 xml:space="preserve">Главный специалист группы хозяйственного обеспечения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З 21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3 10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юст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правового отдела филиал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З 210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7 512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ведения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1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овк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илиал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, 1/2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2 76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/3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ЭУ Джентр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 198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ос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бухгалтер филиал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9 79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1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седес Бенц 2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4 36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Ф 9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цеп бортовой, тентованный Рендерс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яде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л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-ревизор отдела администрирования страховых взносов филиал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 0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х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администрирования страховых взносов филиал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гаражей и автосто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АБ 9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4 076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 462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вр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группы хозяйственного обеспечени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илиал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 796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/5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/5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/5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8 20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дин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дим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 xml:space="preserve">Главный специалист группы хозяйственного обеспечения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дзуки </w:t>
            </w:r>
            <w:r>
              <w:rPr>
                <w:sz w:val="17"/>
                <w:szCs w:val="17"/>
                <w:lang w:val="en-US"/>
              </w:rPr>
              <w:t>SX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4 970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так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они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ститель главного бухгалтер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филиал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6 48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А СЕЕ</w:t>
            </w:r>
            <w:r>
              <w:rPr>
                <w:sz w:val="17"/>
                <w:szCs w:val="17"/>
                <w:lang w:val="en-US"/>
              </w:rPr>
              <w:t>D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 846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дьян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 группы хозяйственного обеспечени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/3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 616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енного использования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рабошкин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ячеслав Михай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группы хозяйственного обеспечени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А Спортейдж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4 309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 94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мезов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ный специалист-руководитель группы хозяйственного обеспечения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7 298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9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РАФ 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9 120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дивиди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аленк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арис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ный бухгалтер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9 589,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ый най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фер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5 808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ода Октав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7 016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т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ли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они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специалист группы хозяйственного обеспечения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 884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 484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зл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ячеслав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группы хозяйственного обеспечени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ди А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 802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льксваген Поло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ание скалада оборотных агрегатов,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 554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ание скалада оборотных агрегатов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 К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/8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йк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группы хозяйственного обеспечени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 290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ода Йет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2 150,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дрее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-руководитель группы хозяйственного обеспечени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,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льксваген Пол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285 641,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льксваген Тигуа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3 208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стин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льксваген Пол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5 85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ундай Ассен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055 402,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¾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чный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долевая, 5/6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чный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¾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бун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РАФ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600 676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шино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да СХ-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87 273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малетдин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бухгалтер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¾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2 690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шино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зда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 75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хруше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вроле Лано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5 56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рипни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л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 отдела провер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6 108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долевая, ¾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З Калин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 449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ндаренк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та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5 719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ойота </w:t>
            </w:r>
            <w:r>
              <w:rPr>
                <w:sz w:val="17"/>
                <w:szCs w:val="17"/>
                <w:lang w:val="en-US"/>
              </w:rPr>
              <w:t>HIAC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 500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ьво ХС 6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ляе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правового отдел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9 20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2 59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фулл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-ревизор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9 89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т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2 396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15 011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мыг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ный специалист-ревизор отдела проверок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7 618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,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к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-руководитель правовой группы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6 278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рст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9 44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РАФ 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7 487,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ный бокс с подв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Лэнд Крузер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Моторная лодка Ямаран 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-35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тор лодочный Ямах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лат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к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-руководитель группы хозяйственного обеспечени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приусадеб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ундай Санта ФИ Класси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2 605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тоцикл Урал ИМЗ-8-103-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цеп к легковым автомобилям 8213А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иусадеб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08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0 731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ак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 группы хозяйственного обеспечени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ода Рапи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 38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 75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мяк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4 805,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кте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-руководитель группы финансов, бухгалтерского учета и отчетности филиала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 461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фан Сол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 72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уравле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ячеслав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Ведущий специалист отдела администрирования страховых взносов филиала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3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ИЖС, ¾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 507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,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3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ИЖС, ¾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ссан Кашка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 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,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ьво ФЛ 24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3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ИЖС, ¾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,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арегородце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администрирования страховых взносов филиала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гараж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 025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гараж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уллер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7 345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цубиси Ланс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 073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 3"/>
    <w:basedOn w:val="Normal"/>
    <w:qFormat/>
    <w:pPr>
      <w:suppressAutoHyphens w:val="true"/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55:00Z</dcterms:created>
  <dc:creator>Deniskina_0001</dc:creator>
  <dc:description/>
  <cp:keywords/>
  <dc:language>en-US</dc:language>
  <cp:lastModifiedBy>Баранова Анна Владимировна</cp:lastModifiedBy>
  <cp:lastPrinted>2019-05-23T13:58:00Z</cp:lastPrinted>
  <dcterms:modified xsi:type="dcterms:W3CDTF">2021-05-20T03:19:00Z</dcterms:modified>
  <cp:revision>208</cp:revision>
  <dc:subject/>
  <dc:title>Фамилия, имя, отчество</dc:title>
</cp:coreProperties>
</file>