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3"/>
        <w:gridCol w:w="1308"/>
        <w:gridCol w:w="1344"/>
        <w:gridCol w:w="1693"/>
        <w:gridCol w:w="966"/>
        <w:gridCol w:w="910"/>
        <w:gridCol w:w="1372"/>
        <w:gridCol w:w="882"/>
        <w:gridCol w:w="910"/>
        <w:gridCol w:w="1735"/>
        <w:gridCol w:w="1694"/>
        <w:gridCol w:w="153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13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Нисан 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63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40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56,7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41,8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Ниссан Терран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08,3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82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39,4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38" w:right="-81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  <w:t>Тойота Рав 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96,2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легковой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50,0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ева О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53,1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ые </w:t>
              <w:br/>
              <w:t>ВАЗ 213100;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15,6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73,8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09,3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34,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А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76,0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Сандер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39,8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96,1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9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Каптюр</w:t>
            </w:r>
          </w:p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МЗСА 8177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35,7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  <w:shd w:fill="FF99CC" w:val="clear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4,2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Лада 111940 Кали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37,3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Лога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76,7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64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6,2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Фольксваген Tigua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07,1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5,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Хендэ Соляри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1,0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гина Н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707/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5,0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: </w:t>
              <w:br/>
              <w:t>Вольво ХС6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37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707/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81" w:right="-81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93/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 Е.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1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8133,8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Ссанг Енг Акти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9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ж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26,5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7/277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12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4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Дасте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15,2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ВАЗ - 21101;</w:t>
            </w:r>
          </w:p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НЗ 82842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73,1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В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40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6,5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10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60 Ка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64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93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50,2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20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38,1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85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4,5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21,7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ntar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327,2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95,3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79,9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30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36,7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 2/4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Мицубиси </w:t>
              <w:br/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30,9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6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 2/4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97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299,6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Шкода Рапи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89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Фольксваген Пасса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47,3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1/8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ВАЗ 21093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0,8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9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-ловская С.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21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01,5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99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1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3,4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92,0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57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3,6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9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99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73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51,6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64/91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40,2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72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61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6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40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8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5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н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4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99,9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89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ые </w:t>
              <w:br/>
              <w:t>КИА Сорен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97,6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8,0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ук. груп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12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  <w:br/>
              <w:t xml:space="preserve">С - </w:t>
            </w:r>
            <w:r>
              <w:rPr>
                <w:sz w:val="20"/>
                <w:szCs w:val="20"/>
                <w:lang w:val="en-US"/>
              </w:rPr>
              <w:t>CROSSER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0,8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якова А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6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99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  <w:t>Мазда СХ-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410,9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8,6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77,5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средств по приобретению доли в квартире являются:  кредит; накопления за предыдущие год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0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4,7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81,3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хина 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51,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3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2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05,9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17,8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18,6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08,6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Сандеро степв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75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полова Т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1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726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ccent">
    <w:name w:val="accent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9:00Z</dcterms:created>
  <dc:creator>Мрозовский</dc:creator>
  <dc:description/>
  <cp:keywords/>
  <dc:language>en-US</dc:language>
  <cp:lastModifiedBy>Мрозовский Владимир Владимирович</cp:lastModifiedBy>
  <cp:lastPrinted>2016-05-06T09:27:00Z</cp:lastPrinted>
  <dcterms:modified xsi:type="dcterms:W3CDTF">2021-05-05T08:13:00Z</dcterms:modified>
  <cp:revision>61</cp:revision>
  <dc:subject/>
  <dc:title>N п/п</dc:title>
</cp:coreProperties>
</file>