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государственных учреждений Санкт-Петербурга, подведомственных Комитету по науке и высшей школе, а также их супруга (супруги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01"/>
        <w:gridCol w:w="2069"/>
        <w:gridCol w:w="2090"/>
        <w:gridCol w:w="1842"/>
        <w:gridCol w:w="1646"/>
        <w:gridCol w:w="1854"/>
        <w:gridCol w:w="1383"/>
      </w:tblGrid>
      <w:tr>
        <w:trPr>
          <w:trHeight w:val="46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, наименование учреж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20 г. (руб.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на Елена Вячеслав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етровский коллед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2699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дев Юрий Александр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архитектурно-строительны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857.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ter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 141/1358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844.88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fort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нен Алена Никола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учреждения «Экспертный центр оценки дополнительного и среднего профессионального образов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7223.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NAULT ARK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абельников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транспортных технологий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219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2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Ж 2126-0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гар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600.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MW X6 xDrive30d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гар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носов Анатолий Михайл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управления городской средой, градостроительства и печат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93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ind w:left="-55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вич-2140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ля парковки в гара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усмотре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башев Евгений Александр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техникум отраслевых технологий, финансов и пра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0877.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5486.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ая долевая собственность. 1/2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В Х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овский Владимир Михайл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олитехнический колледж городского хозяйст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9946.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Ant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312.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rs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ладимир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машиностроения имени Ж.Я.Котин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9656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594.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Павл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нкт-Петербургский технический колледж управления и коммерци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1717.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3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126.23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саренко Юрий Алексее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Санкт-Петербургского государственного бюджетного учреждения «Координационный центр научно-технических и образовательных програм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444.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усно-моторное маломерное судно марка отсутствует. модель отсутству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. 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. 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. 1/5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бственно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урин Юрий Павлович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промышленных технологий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048.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ugeot Partner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88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анг Йонг Кайрон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00Z</dcterms:created>
  <dc:creator>Кунина Дарья Сергеевна</dc:creator>
  <dc:description/>
  <cp:keywords/>
  <dc:language>en-US</dc:language>
  <cp:lastModifiedBy>Кудрявцева О.А.</cp:lastModifiedBy>
  <cp:lastPrinted>2017-05-22T18:12:00Z</cp:lastPrinted>
  <dcterms:modified xsi:type="dcterms:W3CDTF">2021-05-20T14:15:00Z</dcterms:modified>
  <cp:revision>4</cp:revision>
  <dc:subject/>
  <dc:title/>
</cp:coreProperties>
</file>