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ями государственных учреждений Санкт-Петербурга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администрации Фрунзен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vertAlign w:val="superscript"/>
        </w:rPr>
        <w:t xml:space="preserve">        </w:t>
      </w:r>
      <w:r>
        <w:rPr>
          <w:b/>
          <w:sz w:val="28"/>
        </w:rPr>
        <w:t xml:space="preserve">за отчетный период с 1 января 2020 года по 31 декабря 202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2268"/>
        <w:gridCol w:w="2126"/>
        <w:gridCol w:w="1559"/>
        <w:gridCol w:w="1701"/>
        <w:gridCol w:w="1843"/>
        <w:gridCol w:w="1984"/>
      </w:tblGrid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20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ъекты недвижимости, находящиеся </w:t>
              <w:br/>
              <w:t xml:space="preserve">в собственности или находящиеся </w:t>
              <w:br/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объекта, вид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Светл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 50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8</w:t>
            </w:r>
            <w:r>
              <w:rPr/>
              <w:t> </w:t>
            </w:r>
            <w:r>
              <w:rPr>
                <w:lang w:val="en-US"/>
              </w:rPr>
              <w:t>95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дежд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2 2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атова Ири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гимназ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 61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 Вит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Елена Аркад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 15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82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</w:t>
            </w:r>
            <w:r>
              <w:rPr/>
              <w:t>36 760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 0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 4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5 00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i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а 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07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ФМ Н30 Кро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7 87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2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9/2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9/2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Еле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 39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Далила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3 60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лли </w:t>
            </w:r>
            <w:r>
              <w:rPr>
                <w:lang w:val="en-US"/>
              </w:rPr>
              <w:t>COOLRA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4</w:t>
            </w:r>
            <w:r>
              <w:rPr/>
              <w:t xml:space="preserve"> 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Алексей Ль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1 77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Эл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15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жо </w:t>
            </w:r>
            <w:r>
              <w:rPr/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Ю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355 97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а Татьяна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148</w:t>
            </w:r>
            <w:r>
              <w:rPr/>
              <w:t> </w:t>
            </w:r>
            <w:r>
              <w:rPr>
                <w:lang w:val="en-US"/>
              </w:rPr>
              <w:t>544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6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10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1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ьтюков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 23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62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0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лена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R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488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488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н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 55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42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el 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1 5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0 72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Март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го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 024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ова Лариса Серафи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4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това Мариан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 08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 11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37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 59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 20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29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ександр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 55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2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Вероника Ль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 17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 92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ortun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тов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 53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 46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2К </w:t>
            </w:r>
            <w:r>
              <w:rPr>
                <w:lang w:val="en-US"/>
              </w:rPr>
              <w:t>CADD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ТРОЕН С-</w:t>
            </w:r>
            <w:r>
              <w:rPr>
                <w:lang w:val="en-US"/>
              </w:rPr>
              <w:t>ELY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ва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359</w:t>
            </w:r>
            <w:r>
              <w:rPr>
                <w:lang w:val="en-US"/>
              </w:rPr>
              <w:t>.</w:t>
            </w: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 91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 Дмитр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 53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20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, личные накоплен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ена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 44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45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4 97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7/39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Джу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1/3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 14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Паджеро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Р93 80Л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арис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25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ММЗ 81021 </w:t>
            </w:r>
            <w:r>
              <w:rPr>
                <w:lang w:val="en-US"/>
              </w:rPr>
              <w:t>MM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еенко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СПб ГБ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3 43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9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7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9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01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45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 1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ариса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59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льг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38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3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53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97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 54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96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 41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Филипп 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 11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BENZ 1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7 15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уарег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Лариса Тимоф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00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3</w:t>
            </w:r>
            <w:r>
              <w:rPr>
                <w:lang w:val="en-US"/>
              </w:rPr>
              <w:t> </w:t>
            </w:r>
            <w:r>
              <w:rPr/>
              <w:t>436</w:t>
            </w:r>
            <w:r>
              <w:rPr>
                <w:lang w:val="en-US"/>
              </w:rPr>
              <w:t>,</w:t>
            </w: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вченко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 56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5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 43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берг 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3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2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487724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445009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, 1/2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л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9 47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9 05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5/2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7/2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7/2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Дмитрий 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 34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Лендкрузер 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47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ани И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 74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Jazz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3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33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3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 5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анислав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С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 60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льво ХС 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, 1/2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06</w:t>
            </w:r>
            <w:r>
              <w:rPr/>
              <w:t xml:space="preserve"> </w:t>
            </w:r>
            <w:r>
              <w:rPr>
                <w:lang w:val="en-US"/>
              </w:rPr>
              <w:t>971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талья Генрих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 90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 1/</w:t>
            </w:r>
            <w:r>
              <w:rPr>
                <w:lang w:val="en-US"/>
              </w:rPr>
              <w:t>3</w:t>
            </w:r>
            <w:r>
              <w:rPr/>
              <w:t xml:space="preserve">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3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 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 05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3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Ефре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07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, 1/12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 2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12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33</w:t>
            </w:r>
            <w:r>
              <w:rPr>
                <w:lang w:val="en-US"/>
              </w:rPr>
              <w:t> </w:t>
            </w:r>
            <w:r>
              <w:rPr/>
              <w:t>40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юдмил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147</w:t>
            </w:r>
            <w:r>
              <w:rPr/>
              <w:t> </w:t>
            </w: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lang w:val="en-US"/>
              </w:rPr>
              <w:t>, 2</w:t>
            </w:r>
            <w:r>
              <w:rPr/>
              <w:t>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 6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2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 3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38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8 61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9 25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 8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Н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1 4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81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81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 58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70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ЗСА-81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нков Александ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 34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Арка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7 01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Васил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СПб ГБ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3 91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X</w:t>
            </w:r>
            <w:r>
              <w:rPr/>
              <w:t>-35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X</w:t>
            </w:r>
            <w:r>
              <w:rPr/>
              <w:t>-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27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 35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а Окс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5 21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23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19</w:t>
            </w:r>
            <w:r>
              <w:rPr>
                <w:lang w:val="en-US"/>
              </w:rPr>
              <w:t> </w:t>
            </w:r>
            <w:r>
              <w:rPr/>
              <w:t>041,4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6/12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 8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99 46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04</w:t>
            </w:r>
            <w:r>
              <w:rPr/>
              <w:t xml:space="preserve"> </w:t>
            </w:r>
            <w:r>
              <w:rPr>
                <w:lang w:val="en-US"/>
              </w:rPr>
              <w:t>430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ева Еле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 16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Евген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 63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Escala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Bearcat</w:t>
            </w:r>
            <w:r>
              <w:rPr/>
              <w:t xml:space="preserve"> 570 ХТ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МЗСА 81771С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МЗСА 8177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71/100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41/100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или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25</w:t>
            </w:r>
            <w:r>
              <w:rPr>
                <w:lang w:val="en-US"/>
              </w:rPr>
              <w:t> </w:t>
            </w:r>
            <w:r>
              <w:rPr/>
              <w:t>28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 02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65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 5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ков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3 25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ер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39</w:t>
            </w:r>
            <w:r>
              <w:rPr/>
              <w:t> </w:t>
            </w:r>
            <w:r>
              <w:rPr>
                <w:lang w:val="en-US"/>
              </w:rPr>
              <w:t>620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акевич И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 7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92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Ири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 66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23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ил 4314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алент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 74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7 26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 53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2/7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ова Алла Рах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 62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 60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62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25/5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IRAGO</w:t>
            </w:r>
            <w:r>
              <w:rPr/>
              <w:t xml:space="preserve"> 250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Z</w:t>
            </w: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б/марки 82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73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ихаил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 27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4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PILO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525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товой с тент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31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Фьорд 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подвесной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-мото </w:t>
            </w:r>
            <w:r>
              <w:rPr>
                <w:lang w:val="en-US"/>
              </w:rPr>
              <w:t>CF</w:t>
            </w:r>
            <w:r>
              <w:rPr/>
              <w:t>-500 2</w:t>
            </w:r>
            <w:r>
              <w:rPr>
                <w:lang w:val="en-US"/>
              </w:rPr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</w:t>
            </w:r>
            <w:r>
              <w:rPr>
                <w:lang w:val="en-US"/>
              </w:rPr>
              <w:t> </w:t>
            </w:r>
            <w:r>
              <w:rPr/>
              <w:t>52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НД РОВЕР </w:t>
            </w:r>
            <w:r>
              <w:rPr>
                <w:lang w:val="en-US"/>
              </w:rPr>
              <w:t>SPOR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иди Пет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 2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9/2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83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9/2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йчева Алл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 78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ucso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9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митрий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К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9 45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5 26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 23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46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2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ва Татья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3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Ян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 8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райсл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адилла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ий 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 79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 Ин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6 0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, 1/2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96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8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23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 33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14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 Окс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 07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74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5/27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ышева Ма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0 93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6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 86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Ольг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 0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dzy</w:t>
            </w:r>
            <w:r>
              <w:rPr/>
              <w:t xml:space="preserve"> </w:t>
            </w:r>
            <w:r>
              <w:rPr>
                <w:lang w:val="en-US"/>
              </w:rPr>
              <w:t>Aksi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51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явичене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П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7 09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льг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47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</w:t>
            </w:r>
            <w:r>
              <w:rPr/>
              <w:t>968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 44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ен Гал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62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а Тамара Тад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685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як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 07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0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 09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</w:t>
            </w:r>
            <w:r>
              <w:rPr>
                <w:lang w:val="en-US"/>
              </w:rPr>
              <w:t> </w:t>
            </w:r>
            <w:r>
              <w:rPr/>
              <w:t>628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 18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Ford Ecosport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67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2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н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 85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Ки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 52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, 4/5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 36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 СШО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 18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89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7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 56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5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36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29 36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Тимоф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06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 43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Елизавет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21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урай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 58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 83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В 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09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Х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03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30</w:t>
            </w:r>
            <w:r>
              <w:rPr/>
              <w:t> </w:t>
            </w:r>
            <w:r>
              <w:rPr>
                <w:lang w:val="en-US"/>
              </w:rPr>
              <w:t>094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A</w:t>
            </w:r>
            <w:r>
              <w:rPr/>
              <w:t xml:space="preserve">-200 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/3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67</w:t>
            </w:r>
            <w:r>
              <w:rPr/>
              <w:t> </w:t>
            </w:r>
            <w:r>
              <w:rPr>
                <w:lang w:val="en-US"/>
              </w:rPr>
              <w:t>540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34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 85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нтон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 4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42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талия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0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48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Евген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 69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 62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нато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30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цына Ольг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16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27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 Стэпвэ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инова Юл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 29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 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хтий Валери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4 4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Гранд Стар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0 68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а Ири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 37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 29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 41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 65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 21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впич Ири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0 72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5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3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6 9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4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дежд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6 69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-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Юл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69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75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 47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97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07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99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 3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Тукс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 96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6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ицкая Светла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10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1/3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6/3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39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Пра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5/3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6/3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Виктор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 6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4/4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2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4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280 </w:t>
            </w:r>
            <w:r>
              <w:rPr>
                <w:lang w:val="en-US"/>
              </w:rPr>
              <w:t>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6/4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Мари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22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2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ATLAS GE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 </w:t>
            </w:r>
            <w:r>
              <w:rPr/>
              <w:t>00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СШ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 38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ё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 12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ина Наталь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 31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Анатолий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56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350 </w:t>
            </w:r>
            <w:r>
              <w:rPr>
                <w:lang w:val="en-US"/>
              </w:rPr>
              <w:t>BLUETEC</w:t>
            </w:r>
            <w:r>
              <w:rPr/>
              <w:t xml:space="preserve"> 4 </w:t>
            </w:r>
            <w:r>
              <w:rPr>
                <w:lang w:val="en-US"/>
              </w:rPr>
              <w:t>MATI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67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а 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17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/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77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0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3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Ма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лиц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 62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олова 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 39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0/398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 84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 72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Р93 </w:t>
            </w:r>
            <w:r>
              <w:rPr>
                <w:lang w:val="en-US"/>
              </w:rPr>
              <w:t>M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, 2/3 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5:00Z</dcterms:created>
  <dc:creator>nadeeva</dc:creator>
  <dc:description/>
  <cp:keywords/>
  <dc:language>en-US</dc:language>
  <cp:lastModifiedBy>Бобкова Татьяна Юрьевна</cp:lastModifiedBy>
  <cp:lastPrinted>2021-03-22T11:39:00Z</cp:lastPrinted>
  <dcterms:modified xsi:type="dcterms:W3CDTF">2021-04-22T13:40:00Z</dcterms:modified>
  <cp:revision>1133</cp:revision>
  <dc:subject/>
  <dc:title>Сведения о доходах, об имуществе и обязательствах имущественного характера</dc:title>
</cp:coreProperties>
</file>