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Бабушкин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851"/>
        <w:gridCol w:w="992"/>
        <w:gridCol w:w="1418"/>
        <w:gridCol w:w="850"/>
        <w:gridCol w:w="992"/>
        <w:gridCol w:w="1560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 focus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66 879,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koda Karo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819 389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1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-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88 888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4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52 976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К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7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73 204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5 918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гузов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Benz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GL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83 786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 142,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Toyota Land Cruiser Prado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338 346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12 994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Главны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16 709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0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оневич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24C8B"/>
                  <w:sz w:val="22"/>
                  <w:szCs w:val="22"/>
                </w:rPr>
                <w:t>Toyota Yaris</w:t>
              </w:r>
            </w:hyperlink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80 24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 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зина Т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418 20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 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 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guar X-Type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4 33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>
          <w:trHeight w:val="2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 Coo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 469 71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and Rover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 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 доли)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  <w:p>
            <w:pPr>
              <w:pStyle w:val="Style14"/>
              <w:spacing w:before="0" w:after="31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31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ш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4"/>
              <w:spacing w:before="120" w:after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Style14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22,0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 887 95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макул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 232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 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 focus 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 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ова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 390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 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гковой автомобиль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2 887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В 2020 году сделок, сумма которых превышает доход данного лица 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ева Р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  <w:p>
            <w:pPr>
              <w:pStyle w:val="Style14"/>
              <w:spacing w:before="0" w:after="312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</w:t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aval H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9 834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В 2020 году сделок, сумма которых превышает доход данного лица 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yota.drom.ru/ya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5:00Z</dcterms:created>
  <dc:creator>Кошманова Наталья Анатольевна</dc:creator>
  <dc:description/>
  <cp:keywords/>
  <dc:language>en-US</dc:language>
  <cp:lastModifiedBy>Давыдова Ольга Владимировна</cp:lastModifiedBy>
  <cp:lastPrinted>2017-04-26T17:01:00Z</cp:lastPrinted>
  <dcterms:modified xsi:type="dcterms:W3CDTF">2021-05-04T12:32:00Z</dcterms:modified>
  <cp:revision>44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