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Бутыр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20 г. по 31 декабря 2020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559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пов Е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Бутырского района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 575 694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4 798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нико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Бутырского района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onda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Crosstour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IA Sorento Prii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 592 83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последние три года, не совершалось.</w:t>
            </w:r>
          </w:p>
        </w:tc>
      </w:tr>
      <w:tr>
        <w:trPr>
          <w:trHeight w:val="2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едвед</w:t>
            </w:r>
            <w:r>
              <w:rPr>
                <w:rFonts w:cs="Times New Roman" w:ascii="Times New Roman" w:hAnsi="Times New Roman"/>
              </w:rPr>
              <w:t>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Бутырского района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4545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</w:rPr>
                <w:t xml:space="preserve">Hyundai 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lang w:val="en-US"/>
                </w:rPr>
                <w:t>Creta</w:t>
              </w:r>
            </w:hyperlink>
          </w:p>
          <w:p>
            <w:pPr>
              <w:pStyle w:val="Heading3"/>
              <w:shd w:fill="FFFFFF" w:val="clear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54545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54545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9 531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последние три года, не совершалось.</w:t>
            </w:r>
          </w:p>
        </w:tc>
      </w:tr>
      <w:tr>
        <w:trPr>
          <w:trHeight w:val="2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ловск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Бутырского района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</w:rPr>
                <w:t>BMW X1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5 105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1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</w:rPr>
                <w:t>Toyota RAV4</w:t>
              </w:r>
            </w:hyperlink>
          </w:p>
          <w:p>
            <w:pPr>
              <w:pStyle w:val="Style14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600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управы Бутырского района города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exus NX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1 361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 780,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общий доход данного лица и ее супруга за последние три года, не совершалось.</w:t>
            </w:r>
          </w:p>
        </w:tc>
      </w:tr>
      <w:tr>
        <w:trPr>
          <w:trHeight w:val="2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,0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1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44 446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потечный кредит, собственные накоплен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,0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Skoda Octavi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 933 626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6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9,0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,4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029 738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у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75 945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Rover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6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shd w:fill="FFFFFF" w:val="clea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shd w:fill="FFFFFF" w:val="clear"/>
                </w:rPr>
                <w:t>Renault 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shd w:fill="FFFFFF" w:val="clear"/>
                  <w:lang w:val="en-US"/>
                </w:rPr>
                <w:t>aptur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521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327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к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щая долевая (1/4 доли) 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1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1,3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Легковой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shd w:fill="FFFFFF" w:val="clear"/>
                </w:rPr>
                <w:t>Renault Koleos</w:t>
              </w:r>
            </w:hyperlink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48 100,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</w:t>
            </w:r>
            <w:r>
              <w:rPr>
                <w:rFonts w:cs="Times New Roman" w:ascii="Times New Roman" w:hAnsi="Times New Roman"/>
                <w:shd w:fill="FFFFFF" w:val="clear"/>
              </w:rPr>
              <w:t>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572 774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рузовой автомобиль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sangYong Actyon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Sport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95 069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sangYong Actyon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егковой автомобильГАЗ 3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64 408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98 331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йнов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е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/>
              </w:rPr>
              <w:t xml:space="preserve">INFINITI FX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 749 173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20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2,0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зл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специалист - юр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11 661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0 году сделок, сумма которых превышает доход данного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нин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511 365,20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 П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76 772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20 году сделок, сумма которых превышает доход данного лица  за последние три года, не совершалось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Fn">
    <w:name w:val="f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undai-maryno.ru/" TargetMode="External"/><Relationship Id="rId3" Type="http://schemas.openxmlformats.org/officeDocument/2006/relationships/hyperlink" Target="http://www.bmw.ru/ru/all-models/x-series/X1/2015/at-a-glance.html" TargetMode="External"/><Relationship Id="rId4" Type="http://schemas.openxmlformats.org/officeDocument/2006/relationships/hyperlink" Target="https://www.toyota.ru/new-cars/rav4/index.json" TargetMode="External"/><Relationship Id="rId5" Type="http://schemas.openxmlformats.org/officeDocument/2006/relationships/hyperlink" Target="https://www.googleadservices.com/pagead/aclk?sa=L&amp;ai=DChcSEwiPq9qq0bHaAhWXVBgKHS7ZAJsYABARGgJsZQ&amp;ohost=www.google.ru&amp;cid=CAASE-RoeYtqHSjnYueMlnauDA3eSs8&amp;sig=AOD64_1jjl58qo79X-kKUhBO21Oy0DuILA&amp;q=&amp;ved=0ahUKEwjVldaq0bHaAhVkMJoKHbgcBIcQhacBCEM&amp;adurl=" TargetMode="External"/><Relationship Id="rId6" Type="http://schemas.openxmlformats.org/officeDocument/2006/relationships/hyperlink" Target="https://renault-avtomir.ru/cars/koleos/" TargetMode="External"/><Relationship Id="rId7" Type="http://schemas.openxmlformats.org/officeDocument/2006/relationships/hyperlink" Target="https://renault-avtomir.ru/cars/koleos/" TargetMode="External"/><Relationship Id="rId8" Type="http://schemas.openxmlformats.org/officeDocument/2006/relationships/hyperlink" Target="http://www.ssangyong.ru/model/new_actyon/" TargetMode="External"/><Relationship Id="rId9" Type="http://schemas.openxmlformats.org/officeDocument/2006/relationships/hyperlink" Target="http://www.ssangyong.ru/model/new_actyo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15:00Z</dcterms:created>
  <dc:creator>Кошманова Наталья Анатольевна</dc:creator>
  <dc:description/>
  <cp:keywords/>
  <dc:language>en-US</dc:language>
  <cp:lastModifiedBy>Костриков Юрий Михайлович</cp:lastModifiedBy>
  <cp:lastPrinted>2016-04-11T18:25:00Z</cp:lastPrinted>
  <dcterms:modified xsi:type="dcterms:W3CDTF">2021-05-14T11:1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