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района Бибире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20 г. по 31 декабря 2020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1134"/>
        <w:gridCol w:w="1275"/>
        <w:gridCol w:w="851"/>
        <w:gridCol w:w="992"/>
        <w:gridCol w:w="1418"/>
        <w:gridCol w:w="1559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5 1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rand Star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0 53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6 88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к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5 83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Kug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prilia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hiver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4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сектор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1 1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 6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ая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4 3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nd Rover Freeland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7 2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7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 3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nd Rover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iscover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1 4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к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 7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н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  <w:r>
              <w:rPr>
                <w:rFonts w:cs="Times New Roman" w:ascii="Times New Roman" w:hAnsi="Times New Roman"/>
                <w:lang w:val="en-US"/>
              </w:rPr>
              <w:t xml:space="preserve">Cre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12 86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редства, полученные от продажи квартиры, кредитные средства, доход по основному месту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2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2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 8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0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CER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5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1 47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 513 4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шев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ад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 XC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6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6:00Z</dcterms:created>
  <dc:creator>Кошманова Наталья Анатольевна</dc:creator>
  <dc:description/>
  <cp:keywords/>
  <dc:language>en-US</dc:language>
  <cp:lastModifiedBy>Пользователь Windows</cp:lastModifiedBy>
  <cp:lastPrinted>2018-05-07T10:17:00Z</cp:lastPrinted>
  <dcterms:modified xsi:type="dcterms:W3CDTF">2021-05-18T14:5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