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0 110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32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7 767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с-секретарь, 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21 680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молотов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иностранных дел Ро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тиводействия терроризм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6 542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200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15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4 423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9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лов С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инистерств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0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/>
            </w:pPr>
            <w:r>
              <w:rPr>
                <w:sz w:val="16"/>
                <w:szCs w:val="16"/>
              </w:rPr>
              <w:t>Хозяйственный</w:t>
            </w:r>
            <w:r>
              <w:rPr>
                <w:sz w:val="18"/>
                <w:szCs w:val="18"/>
              </w:rPr>
              <w:t xml:space="preserve"> б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D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 200 4</w:t>
            </w:r>
            <w:r>
              <w:rPr>
                <w:sz w:val="18"/>
                <w:szCs w:val="18"/>
                <w:lang w:val="en-US"/>
              </w:rPr>
              <w:t>MAT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24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5 13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Шкода Фаб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 774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А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3 38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sz w:val="18"/>
                <w:szCs w:val="18"/>
              </w:rPr>
              <w:t>Квартира</w:t>
              <w:br/>
              <w:t>супруг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4 48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дителе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ло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6 88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823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79 33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86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сплор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5 097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 492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ко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6"/>
                <w:szCs w:val="18"/>
              </w:rPr>
              <w:t>Машино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9 635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353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енков С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Директор Федерального государственного бюджетного лечебно-</w:t>
            </w:r>
            <w:r>
              <w:rPr>
                <w:spacing w:val="-6"/>
                <w:sz w:val="18"/>
                <w:szCs w:val="18"/>
              </w:rPr>
              <w:t>профилактического</w:t>
            </w:r>
            <w:r>
              <w:rPr>
                <w:sz w:val="18"/>
                <w:szCs w:val="18"/>
              </w:rPr>
              <w:t xml:space="preserve"> учреждения «Лечебно-оздоровительный центр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6 065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Мерседес </w:t>
            </w:r>
            <w:r>
              <w:rPr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 Рейндж Ров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 908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 И.Ю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</w:t>
            </w:r>
            <w:r>
              <w:rPr>
                <w:spacing w:val="-6"/>
                <w:sz w:val="18"/>
                <w:szCs w:val="18"/>
              </w:rPr>
              <w:t xml:space="preserve">профессионального </w:t>
            </w:r>
            <w:r>
              <w:rPr>
                <w:sz w:val="18"/>
                <w:szCs w:val="18"/>
              </w:rPr>
              <w:t xml:space="preserve">образовательного учреждения «Колледж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етний дом</w:t>
            </w:r>
          </w:p>
          <w:p>
            <w:pPr>
              <w:pStyle w:val="Normal"/>
              <w:spacing w:lineRule="exact" w:line="17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 332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232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О.К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Федерального государственного бюджетного учреждения «Управление по эксплуатации зданий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Мицубиси Лансер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Хонда СР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484, 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о Л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образовательного учреждения «Средняя школа-интернат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9/10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БМВ Х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53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В.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няющая обязанности директора Федерального государственного бюджетного учреждения «Курорт-парк «СОЮЗ»» </w:t>
              <w:br/>
              <w:t xml:space="preserve">МИД Росс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</w:t>
              <w:br/>
              <w:t>Рейндж Ровер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</w:t>
              <w:br/>
              <w:t>Рейндж Ров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 3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79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ич А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Исполняющий обязанности директора Федерального государственного унитарного предприятия «Научно-исследовательский центр информатики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–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иссан Икс Трейл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Ротан 430э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 5м4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ный </w:t>
            </w:r>
            <w:r>
              <w:rPr>
                <w:sz w:val="18"/>
                <w:szCs w:val="18"/>
              </w:rPr>
              <w:t>прицеп 711900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а/м легковому 82944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3 568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77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.Ю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едерального государственного унитарного предприятия «Главное производственно-коммерческое управление по обслуживанию дипломатического корпуса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инкольн Навигатор</w:t>
            </w:r>
          </w:p>
          <w:p>
            <w:pPr>
              <w:pStyle w:val="Normal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 xml:space="preserve">Мерседес </w:t>
              <w:br/>
              <w:t xml:space="preserve">Бенц </w:t>
            </w:r>
            <w:r>
              <w:rPr>
                <w:sz w:val="18"/>
                <w:szCs w:val="18"/>
                <w:lang w:val="en-US"/>
              </w:rPr>
              <w:t>SL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7 882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русев А.Д.</w:t>
              <w:br/>
              <w:t>(уволился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генерального директора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государственного унитарного предприятия «Главное управление </w:t>
              <w:br/>
              <w:t xml:space="preserve">по обеспечению деятельности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есян А.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Федерального государственного бюджетного учреждения –Редакция журнала «Международная жизн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энд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4 852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sz w:val="14"/>
                <w:szCs w:val="14"/>
              </w:rPr>
              <w:t>Хозяйственное</w:t>
            </w:r>
            <w:r>
              <w:rPr>
                <w:sz w:val="18"/>
                <w:szCs w:val="18"/>
              </w:rPr>
              <w:t xml:space="preserve"> стро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55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вский О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Генеральный директор Федерального казенного учреждения «Дирекция </w:t>
              <w:br/>
              <w:t xml:space="preserve">по строительству, реконструкции </w:t>
              <w:br/>
              <w:t>и реставрации комплекса зданий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  <w:br/>
              <w:t xml:space="preserve">Мазд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3 406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959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альников А.А.</w:t>
              <w:br/>
              <w:t>(уволился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унитарного предприятия </w:t>
            </w:r>
            <w:r>
              <w:rPr>
                <w:spacing w:val="-6"/>
                <w:sz w:val="18"/>
                <w:szCs w:val="18"/>
              </w:rPr>
              <w:t>«Центр технических</w:t>
            </w:r>
            <w:r>
              <w:rPr>
                <w:sz w:val="18"/>
                <w:szCs w:val="18"/>
              </w:rPr>
              <w:t xml:space="preserve"> систем передачи информации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унов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Федерального государственного автономного образовательного учреждения высшего образования «Московский государственный институт международных отношений (университет)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6"/>
                <w:w w:val="97"/>
                <w:sz w:val="18"/>
                <w:szCs w:val="18"/>
              </w:rPr>
              <w:t xml:space="preserve">Хозяйственное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легковой</w:t>
              <w:br/>
              <w:t>Мерседес Бенц</w:t>
              <w:br/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19 45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116 Хэтчбэк (комб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5 373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а Л.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учреждения дополнительного профессионального образования – Институт повышения квалификации «Высшие курсы иностранных языков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 004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Федерального государственного бюджетного образовательного учреждения высшего образования «Дипломатическая Академия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7 130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</w:t>
              <w:softHyphen/>
              <w:t>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7 480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D9973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test</dc:creator>
  <dc:description/>
  <cp:keywords/>
  <dc:language>en-US</dc:language>
  <cp:lastModifiedBy>Федорова Наталия Александровна</cp:lastModifiedBy>
  <cp:lastPrinted>2021-05-17T17:03:00Z</cp:lastPrinted>
  <dcterms:modified xsi:type="dcterms:W3CDTF">2021-05-17T14:05:00Z</dcterms:modified>
  <cp:revision>83</cp:revision>
  <dc:subject/>
  <dc:title>№ п/п</dc:title>
</cp:coreProperties>
</file>