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276"/>
        <w:gridCol w:w="1275"/>
        <w:gridCol w:w="1000"/>
        <w:gridCol w:w="943"/>
        <w:gridCol w:w="1176"/>
        <w:gridCol w:w="992"/>
        <w:gridCol w:w="992"/>
        <w:gridCol w:w="1418"/>
        <w:gridCol w:w="1276"/>
        <w:gridCol w:w="1417"/>
      </w:tblGrid>
      <w:tr>
        <w:trPr>
          <w:trHeight w:val="25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447" w:hanging="0"/>
              <w:rPr/>
            </w:pPr>
            <w:r>
              <w:rPr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 xml:space="preserve">Сведения о доходах, расходах, об имуществе и обязательствах     </w:t>
            </w:r>
          </w:p>
          <w:p>
            <w:pPr>
              <w:pStyle w:val="Normal"/>
              <w:ind w:right="459" w:hanging="0"/>
              <w:rPr/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 xml:space="preserve">имущественного характера федеральных государственных гражданских   </w:t>
            </w:r>
          </w:p>
          <w:p>
            <w:pPr>
              <w:pStyle w:val="Normal"/>
              <w:ind w:right="459" w:hanging="0"/>
              <w:rPr/>
            </w:pPr>
            <w:r>
              <w:rPr>
                <w:b/>
                <w:sz w:val="44"/>
                <w:szCs w:val="4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служащих Управления Роспотребнадзора по Московской области</w:t>
            </w:r>
          </w:p>
          <w:p>
            <w:pPr>
              <w:pStyle w:val="Normal"/>
              <w:ind w:right="144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</w:t>
            </w:r>
            <w:r>
              <w:rPr>
                <w:b/>
                <w:sz w:val="44"/>
                <w:szCs w:val="44"/>
              </w:rPr>
              <w:t xml:space="preserve">за период с 1 января 2020 г. по 31 декабря 2020 г. </w:t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4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 собственност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firstLine="598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98" w:firstLine="5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тин Кирилл Олег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29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2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льшан Ирин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надзора и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598" w:firstLine="5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9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ук Семен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юри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firstLine="5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 3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 Макси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имущественных отношений и обеспечения государстве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firstLine="5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8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мкин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организации надзора и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 192 7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ейкина Ир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7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йдаш Елизавет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и обеспечения государстве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76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Еле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74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2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юрчевская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6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1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/300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тарова Анна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имущественных отношений и обеспечения государстве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 2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Римма Фар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юри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 автомобиль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 17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чкова Александр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рганизации надзора и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37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усталёва 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8:00Z</dcterms:created>
  <dc:creator>czc5411vcy</dc:creator>
  <dc:description/>
  <cp:keywords/>
  <dc:language>en-US</dc:language>
  <cp:lastModifiedBy>czc5111s20</cp:lastModifiedBy>
  <cp:lastPrinted>2019-05-21T16:43:00Z</cp:lastPrinted>
  <dcterms:modified xsi:type="dcterms:W3CDTF">2021-05-21T07:42:00Z</dcterms:modified>
  <cp:revision>34</cp:revision>
  <dc:subject/>
  <dc:title/>
</cp:coreProperties>
</file>