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 муниципальных служащих администрации Лухского муниципального района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3 __ года по 31 декабря 2013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0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07"/>
        <w:gridCol w:w="1737"/>
        <w:gridCol w:w="5249"/>
        <w:gridCol w:w="5400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имя,  </w:t>
              <w:br/>
              <w:t xml:space="preserve">отчество лица,  </w:t>
              <w:br/>
              <w:t xml:space="preserve">замещающего   должность </w:t>
              <w:br/>
              <w:t xml:space="preserve">муниципальной   службы в     </w:t>
              <w:br/>
              <w:t xml:space="preserve">администрации    Лухского  муниципального   района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1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2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канова Марина Дмитриевн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оводитель аппарата 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говор купли – продажи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оход по основному месту работы свой  и супруга;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Материнский капитал;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Кредит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5:00Z</dcterms:created>
  <dc:creator>-</dc:creator>
  <dc:description/>
  <cp:keywords/>
  <dc:language>en-US</dc:language>
  <cp:lastModifiedBy>-</cp:lastModifiedBy>
  <dcterms:modified xsi:type="dcterms:W3CDTF">2014-06-06T07:44:00Z</dcterms:modified>
  <cp:revision>3</cp:revision>
  <dc:subject/>
  <dc:title>Сведения </dc:title>
</cp:coreProperties>
</file>