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ражданскими служащими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Управления Федеральной службы государственной статистики по Тюменской области, Ханты-Мансийскому автономному округу -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Югре и Ямало-Ненецкому автономному округу за отчетный период с 1 января 2020 года по 31 декабря 2020 года, подлежащие размещению на официальном сайте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едеральной службы государственной статистики в соответствии с порядком размещения указанных сведений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официальных сайтах федеральных государственных органов,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133"/>
        <w:gridCol w:w="1753"/>
        <w:gridCol w:w="1746"/>
        <w:gridCol w:w="1623"/>
        <w:gridCol w:w="1081"/>
        <w:gridCol w:w="1473"/>
        <w:gridCol w:w="1544"/>
        <w:gridCol w:w="1368"/>
        <w:gridCol w:w="1473"/>
        <w:gridCol w:w="1623"/>
        <w:gridCol w:w="2028"/>
        <w:gridCol w:w="1680"/>
      </w:tblGrid>
      <w:tr>
        <w:trPr>
          <w:trHeight w:val="1330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ициалы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ьи 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аются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щаемая должность</w:t>
            </w:r>
          </w:p>
        </w:tc>
        <w:tc>
          <w:tcPr>
            <w:tcW w:w="59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 источник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котор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йк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имовн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28,49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Форд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589,58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овн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5638,2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Тойот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Mark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305,65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Тойот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амаз О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роп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н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530,94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оместо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ьев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40,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ФОЛЬКСВАГЕН ГОЛЬФ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индивидуальна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215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родажи транспортного средства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д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ольфов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538,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сон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на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ок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3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528,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2/1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10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83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ЛЕКСУС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X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20,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1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10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ок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83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10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83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ак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1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517,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Мицубиси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596,7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жен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ьевна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050,1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одк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</w:t>
              <w:br/>
              <w:t>участок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ВАЗ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RANT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219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097,1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2843,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родажи транспортного средства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2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чк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779,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eely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36,1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а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би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булатовн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Тойот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pre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325,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РК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715,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их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ьеви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706,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2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бач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овн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894,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Мазда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986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 доход, полученный от продажи недвижимого имущества (квартиры)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ьцма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ович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-эксперт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ХУНДАЙ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Solaris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726,09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ни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ьевна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294,45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общее имущество в многоквартирном доме, под многоквартирным домо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/737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ов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98,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583,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туш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ьевна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029,09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ТАЙОТА RAV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969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родажи транспортного средства (автомобиля)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г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овн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471,8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1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адск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овна</w:t>
            </w:r>
          </w:p>
        </w:tc>
        <w:tc>
          <w:tcPr>
            <w:tcW w:w="17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14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343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 доход, полученный от продажи недвижимого имущества (квартиры)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88794,06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ГАЗ-31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304,7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ок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уг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на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903,4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ом получения средств, за счет которых совершена сделка по приобретению недвижимого имущества (квартиры)  являются: накопления за предыдущие годы, кредитные средства банка</w:t>
            </w:r>
          </w:p>
        </w:tc>
      </w:tr>
      <w:tr>
        <w:trPr>
          <w:trHeight w:val="4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ТОЙОТ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LAN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RUSE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50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11,0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ГАЗ 303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KJ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орож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ЭКОЛ-39294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тк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славовна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ок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Мазда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63,19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ок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я бревенчата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426,4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ФОРД Монде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477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родажи транспортного средства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ич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ХОНД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304,26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52,67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г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овн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58,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Ki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JF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Optim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81512,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ен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н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822,6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гу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овна</w:t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ок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464,38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ок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УАЗ «Патрио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95,99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евн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980,76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ом получения средств, за счет которых совершена сделка по приобретению недвижимого имущества (жилого дома с земельным участком) являются накопления за предыдущие годы, денежные средства, полученные по наследству</w:t>
            </w:r>
          </w:p>
        </w:tc>
      </w:tr>
      <w:tr>
        <w:trPr>
          <w:trHeight w:val="128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3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3/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3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3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3/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3/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3/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74,85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/30579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под многоквартир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м)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 пра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1/2287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ине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н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589,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н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3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Фольксваген По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829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 доход, полученный от продажи недвижимого имущества (жилого дома с земельным участком)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3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856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родажи транспортного средств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7/1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ВАЗ Лада 219110 Лада Гра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766,55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7/1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475,43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3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3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ла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561,1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омест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еврол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ve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549,3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оместо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ач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н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74368,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ЛЭНД РОВЕР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Diskovery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95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ородни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лавный бухгалте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ТОЙОТА При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393,5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1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ю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7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4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15,3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х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22,4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ев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КИ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I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819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ьев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805,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ч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,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338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родажи транспортного средств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3/250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66829,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ан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190,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ТАЙОТА Королл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618,4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ТАЙОТА Камри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и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866,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4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14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ВАЗ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Vest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F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30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057,78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ощехранилищ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ипни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на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74103,35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Nissan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Trail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1627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ыпч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17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08,37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ВАЗ 21074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641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родажи транспортного средства)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HYUNDAI SOLARIS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охн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ьевн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6,94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 в многоквартирном дом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/75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под многоквартир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 пра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9/1785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ИА селт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7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родажи транспортного средств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 в многоквартирном дом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/75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под многоквартир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 пра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9/1785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 в многоквартирном дом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/75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под многоквартир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 пра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9/1785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льма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а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ФОЛЬКСВАГЕН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OLF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PLUS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514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а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Лада 213100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86348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ьянц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ьев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351,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ХУНДА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SANTA 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,6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РЕНО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PREMIUM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44026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об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ьев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39,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358,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59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748,73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3/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ISSAN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NOT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.6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84,2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енок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ан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ьевн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УЗУКИ VITA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318,24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ил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на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КИА СЕРАТО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545,48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мляк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рь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878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л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и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Тойота ХайЛюкс Су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946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11,56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е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86,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мил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ида Сатритдинов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252,4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НИССАН МУР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44,4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УАЗ 4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ыч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ьевна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4/10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ХУНД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etz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.4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35,24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ИА Р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682,03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к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10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10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ц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ич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267,4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 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3168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4:00Z</dcterms:created>
  <dc:creator>user</dc:creator>
  <dc:description/>
  <cp:keywords/>
  <dc:language>en-US</dc:language>
  <cp:lastModifiedBy>P72_VlasovaAS</cp:lastModifiedBy>
  <cp:lastPrinted>2020-08-20T17:20:00Z</cp:lastPrinted>
  <dcterms:modified xsi:type="dcterms:W3CDTF">2021-05-24T13:04:00Z</dcterms:modified>
  <cp:revision>2047</cp:revision>
  <dc:subject/>
  <dc:title>Сведения</dc:title>
</cp:coreProperties>
</file>