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2020г. по 31 декабря 2020 г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20"/>
        <w:gridCol w:w="6"/>
        <w:gridCol w:w="1358"/>
        <w:gridCol w:w="19"/>
        <w:gridCol w:w="41"/>
        <w:gridCol w:w="43"/>
        <w:gridCol w:w="10"/>
        <w:gridCol w:w="21"/>
        <w:gridCol w:w="55"/>
        <w:gridCol w:w="9"/>
        <w:gridCol w:w="1205"/>
        <w:gridCol w:w="6"/>
        <w:gridCol w:w="83"/>
        <w:gridCol w:w="8"/>
        <w:gridCol w:w="11"/>
        <w:gridCol w:w="16"/>
        <w:gridCol w:w="73"/>
        <w:gridCol w:w="1207"/>
        <w:gridCol w:w="9"/>
        <w:gridCol w:w="59"/>
        <w:gridCol w:w="6"/>
        <w:gridCol w:w="14"/>
        <w:gridCol w:w="13"/>
        <w:gridCol w:w="18"/>
        <w:gridCol w:w="84"/>
        <w:gridCol w:w="11"/>
        <w:gridCol w:w="1473"/>
        <w:gridCol w:w="104"/>
        <w:gridCol w:w="13"/>
        <w:gridCol w:w="56"/>
        <w:gridCol w:w="45"/>
        <w:gridCol w:w="749"/>
        <w:gridCol w:w="39"/>
        <w:gridCol w:w="75"/>
        <w:gridCol w:w="27"/>
        <w:gridCol w:w="892"/>
        <w:gridCol w:w="208"/>
        <w:gridCol w:w="36"/>
        <w:gridCol w:w="28"/>
        <w:gridCol w:w="1209"/>
        <w:gridCol w:w="10"/>
        <w:gridCol w:w="29"/>
        <w:gridCol w:w="12"/>
        <w:gridCol w:w="953"/>
        <w:gridCol w:w="7"/>
        <w:gridCol w:w="21"/>
        <w:gridCol w:w="23"/>
        <w:gridCol w:w="77"/>
        <w:gridCol w:w="750"/>
        <w:gridCol w:w="24"/>
        <w:gridCol w:w="36"/>
        <w:gridCol w:w="38"/>
        <w:gridCol w:w="1392"/>
        <w:gridCol w:w="69"/>
        <w:gridCol w:w="97"/>
        <w:gridCol w:w="1110"/>
        <w:gridCol w:w="114"/>
        <w:gridCol w:w="1370"/>
        <w:gridCol w:w="2748"/>
        <w:gridCol w:w="51"/>
        <w:gridCol w:w="12864"/>
      </w:tblGrid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находящиеся в пользование 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 доход(руб)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2079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азанов Курбан Гаджи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495,5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римов Керим Наибх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3504,8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,9.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3,8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шаханов Хаджимурад Магоме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Лендрове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521,78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769,52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ачаев Заур Хайруллаевич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516,46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экономики, финансов, бухгалтерского отчета и отчетности </w:t>
            </w:r>
          </w:p>
        </w:tc>
        <w:tc>
          <w:tcPr>
            <w:tcW w:w="2079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салаева Алина Ах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5879,3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, ГАЗ 24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210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З 310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2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АЗ 315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МВ 75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седес-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джиева Наида Абдулмеджи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-зам.гл.бухгалтер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736,54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брагимова Эрзият Рамаза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8025,98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талова Марина Кеб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976,39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456,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ова Асият Антамагомед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486,0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аева Гульнара Абдулатип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593,07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омедханова Наида Хизр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248,5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8744,9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рьяева Зарипат Камильпаш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: Тойота Королл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55,46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сейнова Аминат Шамильевн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426,0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57,56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Зарипат Али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963,1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96,0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Гюльшан Ис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78,95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FL 3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911,13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079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лейманова Наида Бижам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лм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420,99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56,7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ева Баш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пудино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358,80</w:t>
            </w:r>
          </w:p>
        </w:tc>
        <w:tc>
          <w:tcPr>
            <w:tcW w:w="17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дминистративно-хозяйственный отдел</w:t>
            </w:r>
          </w:p>
        </w:tc>
        <w:tc>
          <w:tcPr>
            <w:tcW w:w="2079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аев Исрапил Мурад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217030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0274,93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764,74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заев Муслим Максим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7511,97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5429,99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ова Сапия Зайнуллаевн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638,51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ибулаев Джабраил Дамад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557,21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262,01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ев Гаджи Абдуллае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</w:t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782,32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Сабир Тельманович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049,15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73,00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граничного ветеринарного контроля на Государственной границе РФ и транспор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иев Жамбулат Газ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начальника отдела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0396,9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итиномагомедов  Зайнула Гитиномагомедович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3721,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йота «Прадо»  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65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лов Иван Анастас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86,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609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ова Марина Абдулгалим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974,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хабов Асхаб Арип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Маджентис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5427,9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аев Камалудин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 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527,8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Сурия Магомед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72,2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017,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заев Курбан Осман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507,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22,9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дриева Акбике Мужаибовн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584,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0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4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адаев Абдулкадыр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56,37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55,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браилов Хизри Брем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406,9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30,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 Султанахмед Магомедгабиб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442,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6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упов Юсуп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12,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Курамагомед Гадж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Сонат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835,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Жилой дом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ев Ахме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939,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данов Рабдан Шихалие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104,9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ев Махмуд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52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каров Магомед Сарит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Н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25,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 Алиасхаб Магомед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843,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158,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магомедов Мевлюдин Нажмудинови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31,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пов Газимагомед Латипович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07,35</w:t>
            </w:r>
          </w:p>
        </w:tc>
      </w:tr>
      <w:tr>
        <w:trPr/>
        <w:tc>
          <w:tcPr>
            <w:tcW w:w="316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Госветнадзора за обеспечением здоровья животных, безопасностью продукции животного происхождения и лаборатор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заев Гаджимагомед Халилович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Гараж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658,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849,21</w:t>
            </w:r>
          </w:p>
        </w:tc>
      </w:tr>
      <w:tr>
        <w:trPr>
          <w:trHeight w:val="6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70096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Тагир Магомедо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98,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ина Людмила Евгеньевна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822,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ганчов Магомед Магомедо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сваг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седес Бенц Е200 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24,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354,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 Казимбек Бадрутдино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05,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6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шарипов Багадур Шарапудино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07,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498,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дханов Магомед Мозлико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714,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988,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ниев Арслан Гусниевич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01,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6170,0</w:t>
            </w:r>
          </w:p>
        </w:tc>
      </w:tr>
      <w:tr>
        <w:trPr/>
        <w:tc>
          <w:tcPr>
            <w:tcW w:w="316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арантинного  фитосанитарного контроля на Государственной границе Р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салова Марина Казимагомедовна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едан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380,0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иева Аида Идрисовна 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97,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тазалиева Айшат Магомедовна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ач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743,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35,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балаев Мурад Сиражудин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584,1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33,9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уров Яраги Магомед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61,06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16,9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пиев Шапи Шагабудин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98,9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77,79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фов Руслан Насир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Авенсис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202?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62,0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гимов Раул Мирзекерим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964,1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26,65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мурадов Абдурашид Мухидин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a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E GLS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214,35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563,5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шимов Ислам Гаджимирза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944,8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лубиева Джамиля Османовна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596,39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йнов Нариман Курбанисмаил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15,7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Ларг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в4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10,0</w:t>
            </w:r>
          </w:p>
        </w:tc>
      </w:tr>
      <w:tr>
        <w:trPr>
          <w:trHeight w:val="85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зоев Абдулаз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838,61</w:t>
            </w:r>
          </w:p>
        </w:tc>
      </w:tr>
      <w:tr>
        <w:trPr>
          <w:trHeight w:val="7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хмедов Джалалдин Эфенди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298,13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32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сов Мирзеага Абас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195,11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478,5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илов Ислам Камил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до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17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0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левой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ханов Назим Тажидин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89,04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14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уллаев Мусаиб Зейдулла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394,3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жиев Али Гаджи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вартир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492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735,64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лов Нузар Насрула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.участок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809,11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гишиев Магомедрасул Ибрагим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М-21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698,38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00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танов Мурад Эльдар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59,7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52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иков Рустам Руслан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Лада Приора 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38,05</w:t>
            </w:r>
          </w:p>
        </w:tc>
      </w:tr>
      <w:tr>
        <w:trPr>
          <w:trHeight w:val="43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Низами Абдуразак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Жилой дом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664,74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танов Ислам Муртазали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24,01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000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надзора за качеством зерна и семенного контроля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лаева Джамиля Пахрутдиновн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385,89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а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79,0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ималиев Камил Магамедзакир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678,35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суров Усман Омаро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616,64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489,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н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карова Сапият Хайбулаевн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64,77</w:t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Приор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аров Адилпаша Магомедови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15,0</w:t>
            </w:r>
          </w:p>
        </w:tc>
        <w:tc>
          <w:tcPr>
            <w:tcW w:w="1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99,24</w:t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анов Абсаид Расулови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05,38</w:t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чаев Хабийбула Нуржамалови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176,51</w:t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902,24</w:t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Вероника Владимировн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505,94</w:t>
            </w:r>
          </w:p>
        </w:tc>
        <w:tc>
          <w:tcPr>
            <w:tcW w:w="1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й карантин растений</w:t>
            </w:r>
          </w:p>
        </w:tc>
        <w:tc>
          <w:tcPr>
            <w:tcW w:w="17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заев Ширвани Рамазанович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: Хундай Соната 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318,04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132,06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зоева Мерьям Аликберовн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631,93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сейнова Альфия Рамазановн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917,95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,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льбиханова Индира Яралиевн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Нежилое помещени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287,49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вартир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енд крузер 200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00,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минов Эмиремзе Бубакшиевич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87,46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502,47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жамалутдинов Кагир Джамалутдинович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96,73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00,0</w:t>
            </w:r>
          </w:p>
        </w:tc>
      </w:tr>
      <w:tr>
        <w:trPr>
          <w:trHeight w:val="307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заева Зейнап Магомедрасуловн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 CEED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068,42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государственного земельного надзора</w:t>
            </w:r>
          </w:p>
        </w:tc>
        <w:tc>
          <w:tcPr>
            <w:tcW w:w="18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ачаев Магомедмурад Нуржамал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: Ле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756,27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84,19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дулманатов Кургъали Гайбуллае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начальника отдел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удзу троп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203,86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16,0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ыров Абдул Даву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950,82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532,0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даров Пирмагомед Магоме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.специалист-экспер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558,27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ев Абдул Махму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91,82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655,47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ирбеков Илмутдин Ахме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143,54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819,31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ев Гаджимурат Багатыр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Солярис 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45,69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38,0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юлахмедов Мелик Гюл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 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Жилой дом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670,17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 Закир Магоме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47,16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964,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3" w:name="OLE_LINK6"/>
            <w:bookmarkStart w:id="4" w:name="OLE_LINK5"/>
            <w:bookmarkStart w:id="5" w:name="OLE_LINK6"/>
            <w:bookmarkStart w:id="6" w:name="OLE_LINK5"/>
            <w:bookmarkEnd w:id="5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7" w:name="OLE_LINK6"/>
            <w:bookmarkStart w:id="8" w:name="OLE_LINK5"/>
            <w:bookmarkStart w:id="9" w:name="OLE_LINK6"/>
            <w:bookmarkStart w:id="10" w:name="OLE_LINK5"/>
            <w:bookmarkEnd w:id="9"/>
            <w:bookmarkEnd w:id="10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идова Марина Муталимовна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765,41</w:t>
            </w:r>
          </w:p>
        </w:tc>
      </w:tr>
      <w:tr>
        <w:trPr>
          <w:trHeight w:val="297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диев Сайпутин Курбанмагомедович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587,95</w:t>
            </w:r>
          </w:p>
        </w:tc>
      </w:tr>
      <w:tr>
        <w:trPr/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904,60</w:t>
            </w:r>
          </w:p>
        </w:tc>
      </w:tr>
      <w:tr>
        <w:trPr/>
        <w:tc>
          <w:tcPr>
            <w:tcW w:w="1601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дел правовой и информационно-аналитической работы </w:t>
            </w:r>
          </w:p>
        </w:tc>
        <w:tc>
          <w:tcPr>
            <w:tcW w:w="1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559"/>
        <w:gridCol w:w="993"/>
        <w:gridCol w:w="992"/>
        <w:gridCol w:w="1417"/>
        <w:gridCol w:w="1134"/>
        <w:gridCol w:w="851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ржалиева Диана Буржил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360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дова Диана Абдул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254,75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9:00Z</dcterms:created>
  <dc:creator>Gulizar</dc:creator>
  <dc:description/>
  <cp:keywords/>
  <dc:language>en-US</dc:language>
  <cp:lastModifiedBy>6шл87ш</cp:lastModifiedBy>
  <cp:lastPrinted>2021-04-19T16:10:00Z</cp:lastPrinted>
  <dcterms:modified xsi:type="dcterms:W3CDTF">2021-05-11T09:48:00Z</dcterms:modified>
  <cp:revision>92</cp:revision>
  <dc:subject/>
  <dc:title/>
</cp:coreProperties>
</file>