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ргана Федеральной службы по надзору в сфере здравоохранения по Владимирской области (Территориального органа Росздравнадзора по Владимирской обла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992"/>
        <w:gridCol w:w="1276"/>
        <w:gridCol w:w="1134"/>
        <w:gridCol w:w="850"/>
        <w:gridCol w:w="1134"/>
        <w:gridCol w:w="1134"/>
        <w:gridCol w:w="851"/>
        <w:gridCol w:w="1134"/>
        <w:gridCol w:w="1417"/>
        <w:gridCol w:w="1276"/>
        <w:gridCol w:w="226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-вой дох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зов Александр Михайл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-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9 499,8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 Каптю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2 194,8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находящийся в составе дачных, садоводчес-ких и огород-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ю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отдела контроля и надзора в сфере здраво-охране-ния, об-ращения лекарственных средств и медицин-ски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 577, 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ПЕЖ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 257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копления за предыдущие годы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Михайл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отдела админи-стратив-ного, финан-сового и кадрово-го обес-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ельскохо-зяйственного использования; категория земель: земли населенных пунктов; вид разрешенного использования: личное подсоб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 340,6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-погрузчик колесны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-2626 619- (902023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80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вик Татьяна Владими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-ника отдела контроля и надзора в сфере здраво-охране-ния, об-ращения лекарственных средств и медицин-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-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 059,6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0:00Z</dcterms:created>
  <dc:creator>Казьмин Артем Сергеевич</dc:creator>
  <dc:description/>
  <dc:language>en-US</dc:language>
  <cp:lastModifiedBy>СергееваЕА</cp:lastModifiedBy>
  <cp:lastPrinted>2021-05-21T09:20:00Z</cp:lastPrinted>
  <dcterms:modified xsi:type="dcterms:W3CDTF">2021-05-21T06:20:00Z</dcterms:modified>
  <cp:revision>2</cp:revision>
  <dc:subject/>
  <dc:title/>
</cp:coreProperties>
</file>