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г. по 31 дека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3"/>
        <w:gridCol w:w="1418"/>
        <w:gridCol w:w="1134"/>
        <w:gridCol w:w="1276"/>
        <w:gridCol w:w="992"/>
        <w:gridCol w:w="992"/>
        <w:gridCol w:w="993"/>
        <w:gridCol w:w="850"/>
        <w:gridCol w:w="992"/>
        <w:gridCol w:w="1850"/>
        <w:gridCol w:w="1710"/>
        <w:gridCol w:w="157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озерова Ал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 652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, 817703, 2017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6 100,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рюк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,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, долевой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9 441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X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1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6 909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, долевой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31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, долевой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, долевой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лаченко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-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 427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Харриер, 2003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2 138,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йтова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1 828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 ВАЗ, 200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си Паджеро, 198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6 506,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к Ларис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,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филдер, 2008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3 50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мри, 199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 417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докимова Вла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Серена, 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 786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есниченко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 -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мри,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инкольн Таун Кар, 200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6 294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 545,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оле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 946,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тин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-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лдина, 199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 503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ва О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k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 740,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долевой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7 622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долевой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долевой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долевой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ш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 024,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Сафари,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3 129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он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1 484,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ская 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-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Спринтер, 199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 497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изация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258,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ычева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 844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мичё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оролла, 200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319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 448,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э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 267,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9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6:00Z</dcterms:created>
  <dc:creator>Зарщикова</dc:creator>
  <dc:description/>
  <cp:keywords/>
  <dc:language>en-US</dc:language>
  <cp:lastModifiedBy>OK</cp:lastModifiedBy>
  <cp:lastPrinted>2018-03-27T15:34:00Z</cp:lastPrinted>
  <dcterms:modified xsi:type="dcterms:W3CDTF">2021-05-23T23:39:00Z</dcterms:modified>
  <cp:revision>67</cp:revision>
  <dc:subject/>
  <dc:title/>
</cp:coreProperties>
</file>