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20 года по 31 декабря 2020 года,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лежащие размещению на официальном сайте Государственной инспекции труда в Ярослав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орядке, установленном Указом Президента Российской Федерации от 8 мая 2013 года № 6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7"/>
        <w:gridCol w:w="20"/>
        <w:gridCol w:w="1276"/>
        <w:gridCol w:w="1280"/>
        <w:gridCol w:w="850"/>
        <w:gridCol w:w="142"/>
        <w:gridCol w:w="851"/>
        <w:gridCol w:w="58"/>
        <w:gridCol w:w="1201"/>
        <w:gridCol w:w="7"/>
        <w:gridCol w:w="9"/>
        <w:gridCol w:w="1134"/>
        <w:gridCol w:w="851"/>
        <w:gridCol w:w="1134"/>
        <w:gridCol w:w="1276"/>
        <w:gridCol w:w="1275"/>
        <w:gridCol w:w="2972"/>
        <w:gridCol w:w="1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надзора и контроля по охране труда</w:t>
            </w:r>
          </w:p>
        </w:tc>
      </w:tr>
      <w:tr>
        <w:trPr>
          <w:trHeight w:val="79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-водителя Государ-ственной инспек-ции– заместитель главного государ-ственного инспек-тора труда в Яро-славской области (по охране тру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68 992, 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 600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в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 795,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>
          <w:trHeight w:val="34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надзора и контроля</w:t>
            </w:r>
          </w:p>
        </w:tc>
      </w:tr>
      <w:tr>
        <w:trPr>
          <w:trHeight w:val="7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х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-водителя Государ-ственной инспекции– заместитель главного государ-ственного инспек-тора труда в Яро-славской области (по правовым вопрос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3 581,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(9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57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(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- 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правовым вопрос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 373, 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правового надзора и контроля -главный государ-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399,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9 891,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-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 491,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-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жо Парт-нер,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1 371,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 684, 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ан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 316, 2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средств: кредитный договор №524010 договор купли-продаж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 198,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7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4 374,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 707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кин Максим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 478,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тный договор № 985167 от 30.1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кова Дар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 837, 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ухгалтерского учета, организационной работы и хозяйственного обеспечения</w:t>
            </w:r>
          </w:p>
        </w:tc>
      </w:tr>
      <w:tr>
        <w:trPr>
          <w:trHeight w:val="1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аналитической работы, бухгалтерского учета, государственных закупок, хозяйственного обеспечения и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 лада 219110 гранта, 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776 75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живина Юлия Дмитри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 289,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ппова Ю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.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692,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говор купли-продажи б/н от 19.09.2020/собственные накопления </w:t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9 891,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б/н от 21.09.2020/кредитный договор №726958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9:00Z</dcterms:created>
  <dc:creator>Пользователь</dc:creator>
  <dc:description/>
  <cp:keywords/>
  <dc:language>en-US</dc:language>
  <cp:lastModifiedBy>Филиппова Юлия  Владимировна</cp:lastModifiedBy>
  <cp:lastPrinted>2018-05-11T08:24:00Z</cp:lastPrinted>
  <dcterms:modified xsi:type="dcterms:W3CDTF">2021-05-24T13:19:00Z</dcterms:modified>
  <cp:revision>99</cp:revision>
  <dc:subject/>
  <dc:title/>
</cp:coreProperties>
</file>