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ве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оходах, об имуществе и обязательствах имущественного характера , представленные главой Пучежского муниципального района Ивановской области за отчетный период с 01 января 2013года по 31декабря 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731"/>
        <w:gridCol w:w="3282"/>
        <w:gridCol w:w="1423"/>
        <w:gridCol w:w="1972"/>
        <w:gridCol w:w="3259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кларируемых доходов за 2013год(руб.)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иеся в пользован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го иму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иколай Федорович, глава райо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39463,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ный участок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ч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легко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об имуществе и обязательствах имущественного характера , представленные депутатом, исполняющим обязанности  на постоянной основе Совета Пучежского муниципального района Ивановской области за отчетный период с 01 января 2013года по 31декабря 2013года</w:t>
      </w:r>
    </w:p>
    <w:tbl>
      <w:tblPr>
        <w:tblW w:w="1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26"/>
        <w:gridCol w:w="2354"/>
        <w:gridCol w:w="1440"/>
        <w:gridCol w:w="1980"/>
        <w:gridCol w:w="3420"/>
      </w:tblGrid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декларируемых доходов за 2013год(руб.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иеся в пользов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Валентина Никола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исполняющий обязанности на постоянной осн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75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фактическое 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 (долев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го дома (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, ВАЗ-219010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«Урал»(индивидуальн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3:00Z</dcterms:created>
  <dc:creator>Надежда</dc:creator>
  <dc:description/>
  <cp:keywords/>
  <dc:language>en-US</dc:language>
  <cp:lastModifiedBy>Надежда</cp:lastModifiedBy>
  <cp:lastPrinted>2013-05-21T15:05:00Z</cp:lastPrinted>
  <dcterms:modified xsi:type="dcterms:W3CDTF">2014-05-16T07:08:00Z</dcterms:modified>
  <cp:revision>9</cp:revision>
  <dc:subject/>
  <dc:title/>
</cp:coreProperties>
</file>