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276"/>
        <w:gridCol w:w="1701"/>
        <w:gridCol w:w="850"/>
        <w:gridCol w:w="1134"/>
        <w:gridCol w:w="1276"/>
        <w:gridCol w:w="851"/>
        <w:gridCol w:w="992"/>
        <w:gridCol w:w="1559"/>
        <w:gridCol w:w="1559"/>
        <w:gridCol w:w="1701"/>
      </w:tblGrid>
      <w:tr>
        <w:trPr>
          <w:trHeight w:val="841" w:hRule="atLeast"/>
        </w:trPr>
        <w:tc>
          <w:tcPr>
            <w:tcW w:w="164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</w:t>
              <w:br/>
              <w:t xml:space="preserve">гражданскими служащими Федерального агентства по делам Содружества Независимых Государств, соотечественников, проживающих </w:t>
              <w:br/>
              <w:t>за рубежом, и по международному гуманитарному сотрудничеству (за период с 1 января 2020 г. по 31 декабря 2020 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  <w:br/>
              <w:t xml:space="preserve">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ак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AZ PATRI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2 4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307,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юханов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2 2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 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4 61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еле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3 25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4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ц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1 32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76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ковник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  <w:br/>
              <w:t xml:space="preserve">Дука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4 11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4 55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гданов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3 7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ов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5 09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59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7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алиев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2 75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тов Д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Дж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1 7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идрихсо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3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тов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33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п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1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35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3 56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о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/5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г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г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5 1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6 5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градов 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9 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8 3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11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1 8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мирвелиев Р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 2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4 7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  <w:br/>
              <w:t>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 7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а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7 75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ойская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8 3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иевич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 02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икае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  <w:b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9 21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  <w:b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2 81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 83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соф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  <w:br/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8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-мест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1 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олов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60 38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69 36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с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Элант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4NA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86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2 9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га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5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лоб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1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/1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0 9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убар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</w:t>
              <w:br/>
              <w:t xml:space="preserve">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30D XDRIVE GRA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7 6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 110 LADA 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5 32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льманова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Х5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8 8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ин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7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ченко Е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Ви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1 94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Йонг Акти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9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1 74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3 1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ащенко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3 40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шляе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9 3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-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-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H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9 4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ашевич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76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 7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моренко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7/1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7/1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3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33/10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10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итова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  <w:br/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6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52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ысицкая К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4 78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44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8 4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3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р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 54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каре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91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ицы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-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-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7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-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4 7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-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92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ха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IG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 2.0 GLS 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6 52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3 51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ико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В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0 36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дас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1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8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4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30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  <w:br/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78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ец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28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6 22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нк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</w:t>
              <w:br/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74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</w:t>
              <w:br/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nd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76 7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бисова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14 8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  <w:br/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 6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у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 13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8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 94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0:00Z</dcterms:created>
  <dc:creator>a.beryanev</dc:creator>
  <dc:description/>
  <cp:keywords/>
  <dc:language>en-US</dc:language>
  <cp:lastModifiedBy>Спода Олеся Александровна</cp:lastModifiedBy>
  <cp:lastPrinted>2021-05-11T15:20:00Z</cp:lastPrinted>
  <dcterms:modified xsi:type="dcterms:W3CDTF">2021-05-21T08:30:00Z</dcterms:modified>
  <cp:revision>2</cp:revision>
  <dc:subject/>
  <dc:title/>
</cp:coreProperties>
</file>