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вед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доходах, об имуществе и обязательствах имущественного характера , представленные главой Пучежского муниципального района Ивановской области за отчетный период с 01 января 2011года по 31декабря 2011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731"/>
        <w:gridCol w:w="3282"/>
        <w:gridCol w:w="1423"/>
        <w:gridCol w:w="1972"/>
        <w:gridCol w:w="3259"/>
      </w:tblGrid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уемых доходов за 2012год(руб.)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его на праве собственности или находящиеся в пользован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 недвижимого имуще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Николай Федорович, глава райо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2195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ч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чный участок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ч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 легков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С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об имуществе и обязательствах имущественного характера , представленные депутатом, исполняющим обязанности  на постоянной основе Совета Пучежского муниципального района Ивановской области за отчетный период с 01 января 2011 года по 31декабря 2011 года</w:t>
      </w:r>
    </w:p>
    <w:tbl>
      <w:tblPr>
        <w:tblW w:w="14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26"/>
        <w:gridCol w:w="2354"/>
        <w:gridCol w:w="1440"/>
        <w:gridCol w:w="1980"/>
        <w:gridCol w:w="3420"/>
      </w:tblGrid>
      <w:tr>
        <w:trPr/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уемых доходов за 2012год(руб.)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его на праве собственности или находящиеся в пользов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а Валентина Николае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, исполняющий обязанности на постоянной осн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6995,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 пользова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 (долев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жилого дом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, ВАЗ-21101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 «Урал»(индивидуальна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3:00Z</dcterms:created>
  <dc:creator>Надежда</dc:creator>
  <dc:description/>
  <cp:keywords/>
  <dc:language>en-US</dc:language>
  <cp:lastModifiedBy>Надежда</cp:lastModifiedBy>
  <cp:lastPrinted>2013-05-21T15:05:00Z</cp:lastPrinted>
  <dcterms:modified xsi:type="dcterms:W3CDTF">2001-12-31T22:02:00Z</dcterms:modified>
  <cp:revision>8</cp:revision>
  <dc:subject/>
  <dc:title/>
</cp:coreProperties>
</file>