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468" w:right="46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ведения</w:t>
      </w:r>
    </w:p>
    <w:p>
      <w:pPr>
        <w:pStyle w:val="Normal"/>
        <w:shd w:fill="FFFFFF" w:val="clear"/>
        <w:spacing w:lineRule="exact" w:line="252"/>
        <w:ind w:left="468" w:right="46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hd w:fill="FFFFFF" w:val="clear"/>
        <w:spacing w:lineRule="exact" w:line="252"/>
        <w:ind w:left="468" w:right="468" w:hanging="0"/>
        <w:jc w:val="center"/>
        <w:rPr/>
      </w:pPr>
      <w:r>
        <w:rPr>
          <w:color w:val="000000"/>
          <w:spacing w:val="-1"/>
        </w:rPr>
        <w:t xml:space="preserve">в    прокуратуре Тверской области,  </w:t>
      </w:r>
      <w:r>
        <w:rPr>
          <w:color w:val="000000"/>
        </w:rPr>
        <w:t>его супруги (с</w:t>
      </w:r>
      <w:r>
        <w:rPr>
          <w:color w:val="000000"/>
          <w:spacing w:val="-2"/>
        </w:rPr>
        <w:t>у</w:t>
      </w:r>
      <w:r>
        <w:rPr>
          <w:color w:val="000000"/>
        </w:rPr>
        <w:t xml:space="preserve">пруга) и несовершеннолетних детей </w:t>
      </w:r>
      <w:r>
        <w:rPr>
          <w:color w:val="000000"/>
          <w:spacing w:val="-2"/>
        </w:rPr>
        <w:t>за период  с 1 января 2010 года по 31 декабря 2010 года</w:t>
      </w:r>
    </w:p>
    <w:p>
      <w:pPr>
        <w:pStyle w:val="Normal"/>
        <w:spacing w:lineRule="exact" w:line="1" w:before="0" w:after="194"/>
        <w:rPr/>
      </w:pPr>
      <w:r>
        <w:rPr/>
      </w:r>
    </w:p>
    <w:tbl>
      <w:tblPr>
        <w:tblW w:w="14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8"/>
        <w:gridCol w:w="2239"/>
        <w:gridCol w:w="1908"/>
        <w:gridCol w:w="2585"/>
        <w:gridCol w:w="1325"/>
        <w:gridCol w:w="1555"/>
        <w:gridCol w:w="2305"/>
      </w:tblGrid>
      <w:tr>
        <w:trPr>
          <w:trHeight w:val="792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>Фамилия, инициалы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лжность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Общая сумма </w:t>
            </w:r>
            <w:r>
              <w:rPr>
                <w:color w:val="000000"/>
              </w:rPr>
              <w:t>декларирован</w:t>
              <w:softHyphen/>
            </w:r>
            <w:r>
              <w:rPr>
                <w:color w:val="000000"/>
                <w:spacing w:val="-1"/>
              </w:rPr>
              <w:t xml:space="preserve">ного годового </w:t>
            </w:r>
            <w:r>
              <w:rPr>
                <w:color w:val="000000"/>
                <w:spacing w:val="-2"/>
              </w:rPr>
              <w:t>дохода за 2010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руб.)</w:t>
            </w:r>
          </w:p>
        </w:tc>
        <w:tc>
          <w:tcPr>
            <w:tcW w:w="5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68" w:right="46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чень объектов недвижимого имущества, 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exact" w:line="252"/>
              <w:ind w:left="46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ходящихся в пользовании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52"/>
              <w:ind w:left="22" w:right="43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транспортных </w:t>
            </w:r>
            <w:r>
              <w:rPr>
                <w:color w:val="000000"/>
                <w:spacing w:val="-1"/>
              </w:rPr>
              <w:t xml:space="preserve">средств, </w:t>
            </w:r>
            <w:r>
              <w:rPr>
                <w:color w:val="000000"/>
                <w:spacing w:val="3"/>
              </w:rPr>
              <w:t xml:space="preserve">принадлежащих на </w:t>
            </w:r>
            <w:r>
              <w:rPr>
                <w:color w:val="000000"/>
              </w:rPr>
              <w:t>праве собственности (вид, марка)</w:t>
            </w:r>
          </w:p>
        </w:tc>
      </w:tr>
      <w:tr>
        <w:trPr>
          <w:trHeight w:val="770" w:hRule="exac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97" w:right="475" w:hanging="0"/>
              <w:rPr/>
            </w:pPr>
            <w:r>
              <w:rPr>
                <w:color w:val="000000"/>
                <w:spacing w:val="5"/>
              </w:rPr>
              <w:t xml:space="preserve">Вид объектов </w:t>
            </w:r>
            <w:r>
              <w:rPr>
                <w:color w:val="000000"/>
                <w:spacing w:val="-2"/>
              </w:rPr>
              <w:t>недвижимо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115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лощадь </w:t>
            </w:r>
            <w:r>
              <w:rPr>
                <w:color w:val="000000"/>
              </w:rPr>
              <w:t>(кв.м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ия</w:t>
            </w:r>
          </w:p>
        </w:tc>
        <w:tc>
          <w:tcPr>
            <w:tcW w:w="2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58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ЛОВ В.М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Тверской област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837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МЕНОВ А.Н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вый заместитель прокурора област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143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евроле  авео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332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ДАНЕВ Д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прокурора област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602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ено меган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УАЗ-315195</w:t>
            </w:r>
          </w:p>
        </w:tc>
      </w:tr>
      <w:tr>
        <w:trPr>
          <w:trHeight w:val="2009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497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ВЕНКОВ С.Н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прокурора област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493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4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ЛЯКОВ С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Московского района г.Твер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8016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</w:t>
            </w:r>
            <w:r>
              <w:rPr>
                <w:lang w:val="en-US"/>
              </w:rPr>
              <w:t>/2</w:t>
            </w:r>
            <w:r>
              <w:rPr/>
              <w:t>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24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24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83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ЕКСАНДРОВ О.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Пролетарского района г.Твер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544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02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оссия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ьво С 80</w:t>
            </w:r>
          </w:p>
        </w:tc>
      </w:tr>
      <w:tr>
        <w:trPr>
          <w:trHeight w:val="1359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928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ЛОВ Ю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Центрального района г.Твер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636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САВЦЕВ С.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ерской прокурор по надзору за соблюдением законов в исправительных учреждениях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785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ЩЕРБИНА А.Г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Андреаполь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487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д мондео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3</w:t>
            </w:r>
            <w:r>
              <w:rPr>
                <w:lang w:val="en-US"/>
              </w:rPr>
              <w:t>/4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ВАЙКОВ Д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Бель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068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ВАЗ-2105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Шевроле лано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Шкода фаб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caps/>
              </w:rPr>
              <w:t>Гневышев В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жец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490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1/3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УАЗ 315126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УАЗ Патриот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356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9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7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caps/>
              </w:rPr>
              <w:t>Татинцев Ю.С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оговс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272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ВАЗ-21074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УАЗ-330303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ГАЗ-2705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293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ВАЗ-111 ока</w:t>
            </w:r>
          </w:p>
        </w:tc>
      </w:tr>
      <w:tr>
        <w:trPr>
          <w:trHeight w:val="164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ЩЕЛКУНОВ С.М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шневолоц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66881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иссан-Х </w:t>
            </w:r>
            <w:r>
              <w:rPr>
                <w:lang w:val="en-US"/>
              </w:rPr>
              <w:t>travl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24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 xml:space="preserve">(пользование)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РЕНЬ Р.В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курор Весьегон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306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¼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Сузуки гранд витара</w:t>
            </w:r>
          </w:p>
        </w:tc>
      </w:tr>
      <w:tr>
        <w:trPr>
          <w:trHeight w:val="271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988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>
                <w:color w:val="0000FF"/>
              </w:rPr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1/3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9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СЕЛОВ В.С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Жарк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755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6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965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caps/>
              </w:rPr>
              <w:t>шеметков р.С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Зубц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5</w:t>
            </w:r>
            <w:r>
              <w:rPr>
                <w:lang w:val="en-US"/>
              </w:rPr>
              <w:t>6</w:t>
            </w:r>
            <w:r>
              <w:rPr/>
              <w:t>5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 ½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Тойота камри</w:t>
            </w:r>
          </w:p>
        </w:tc>
      </w:tr>
      <w:tr>
        <w:trPr>
          <w:trHeight w:val="216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199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 ½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Тойота королла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ХАЙЛОВ В.П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Западнодвин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228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Ниссан премьера 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228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7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КУНИН А.Б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Калинин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870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339966"/>
              </w:rPr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Мицубиси кольт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17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594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 1\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64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ОМОВ А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Калязин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051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 1/3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Мицубиси аутлендер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516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7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ОБЕЛЕВ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Кесовогор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5 48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Фольксваген т-4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ВАЗ-2114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0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 )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убаренд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45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85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ГАНОВ А.Б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шинс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748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 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3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ВАЗ-2121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4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485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 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3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ХЕЕВ С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мрс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732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собственность,1/4)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КИА</w:t>
            </w:r>
            <w:r>
              <w:rPr>
                <w:lang w:val="en-US"/>
              </w:rPr>
              <w:t xml:space="preserve"> ED (CEED)</w:t>
            </w:r>
          </w:p>
        </w:tc>
      </w:tr>
      <w:tr>
        <w:trPr>
          <w:trHeight w:val="1269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447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4)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4)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4)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ХОЛАН Э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аковс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3371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Тойота хайленде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43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6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ОЛОВ С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Краснохолм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874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1/3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74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1/3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1/3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РАНЕНКО А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Кувшин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550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ДУНОВ В.Н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Лесн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086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циальный 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Мазда 6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514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циальный 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циальный 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циальный 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САНОВ Ф.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Лихославль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834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служебная)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Мерседес</w:t>
            </w:r>
            <w:r>
              <w:rPr>
                <w:lang w:val="en-US"/>
              </w:rPr>
              <w:t xml:space="preserve"> BENZ 320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099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АТРОВА Ю.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Максатихин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00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80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ВАЗ 21213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ВАЗ 21074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ВАЗ 21114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СМОТРОВА Ю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Молок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5255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Шевроле нива</w:t>
            </w:r>
          </w:p>
        </w:tc>
      </w:tr>
      <w:tr>
        <w:trPr>
          <w:trHeight w:val="1225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729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5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РАЧЕК Э.О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лидовс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329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Тойот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</w:t>
            </w:r>
            <w:r>
              <w:rPr>
                <w:lang w:val="en-US"/>
              </w:rPr>
              <w:t>V</w:t>
            </w:r>
            <w:r>
              <w:rPr/>
              <w:t xml:space="preserve"> 4</w:t>
            </w:r>
          </w:p>
        </w:tc>
      </w:tr>
      <w:tr>
        <w:trPr>
          <w:trHeight w:val="1139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ЯЧЕВА С.Л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Оленин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679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882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ГАЗ-31105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65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  <w:r>
              <w:rPr>
                <w:color w:val="339966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8000"/>
              </w:rPr>
            </w:pPr>
            <w:r>
              <w:rPr>
                <w:color w:val="008000"/>
                <w:lang w:val="en-US"/>
              </w:rPr>
              <w:t>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65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пользование, член семьи собственника)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8000"/>
              </w:rPr>
            </w:pPr>
            <w:r>
              <w:rPr>
                <w:color w:val="008000"/>
                <w:lang w:val="en-US"/>
              </w:rPr>
              <w:t>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866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ХОМИРОВ А.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г.Осташков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631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</w:t>
            </w:r>
            <w:r>
              <w:rPr>
                <w:lang w:val="en-US"/>
              </w:rPr>
              <w:t>/2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4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цубиси ланцер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33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324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 ¼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4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4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caps/>
              </w:rPr>
              <w:t>Королев А.С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Пен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879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ендай тусон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057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на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</w:t>
            </w:r>
            <w:r>
              <w:rPr/>
              <w:t>чайзер</w:t>
            </w:r>
          </w:p>
        </w:tc>
      </w:tr>
      <w:tr>
        <w:trPr>
          <w:trHeight w:val="1985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ОХИН Е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жевс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560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Ниссан премье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Ниссан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Х </w:t>
            </w:r>
            <w:r>
              <w:rPr>
                <w:lang w:val="en-US"/>
              </w:rPr>
              <w:t>trav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6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09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САРОВ С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Санд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681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ый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Шкода октав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ашина УАЗ 37419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отоцикл ЧЕЗЕТ-350</w:t>
            </w:r>
          </w:p>
        </w:tc>
      </w:tr>
      <w:tr>
        <w:trPr>
          <w:trHeight w:val="170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914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ый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986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aps/>
              </w:rPr>
              <w:t>Корчагин</w:t>
            </w:r>
            <w:r>
              <w:rPr/>
              <w:t xml:space="preserve"> П.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Селижар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222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ВАЗ-211440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12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служебная, член семьи)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НОГРАДОВА И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Сонк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546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ВАЗ 21101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1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ЮКОВ С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Спир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713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63/127дол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Шевроле нива</w:t>
            </w:r>
          </w:p>
        </w:tc>
      </w:tr>
      <w:tr>
        <w:trPr>
          <w:trHeight w:val="196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0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63/127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собственность,63/127 доли)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Опель астра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 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ЫКИН А.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Стариц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799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УШТАЕВ Т.Г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ржокс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851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найм)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Фольксваген  туарек</w:t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883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РОФЕЕВА Е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Торопец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710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Ауди А 4</w:t>
            </w:r>
          </w:p>
        </w:tc>
      </w:tr>
      <w:tr>
        <w:trPr>
          <w:trHeight w:val="1839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ДЫКОВ А.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омельский межрайонный прокур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661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,1/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90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НДТ С.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Фировского рай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038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39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бственность 1/3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лужебная, член семь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5" w:right="1145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59:00Z</dcterms:created>
  <dc:creator>ChebatkovaVV</dc:creator>
  <dc:description/>
  <cp:keywords/>
  <dc:language>en-US</dc:language>
  <cp:lastModifiedBy>SavinovSA</cp:lastModifiedBy>
  <dcterms:modified xsi:type="dcterms:W3CDTF">2011-05-03T08:16:00Z</dcterms:modified>
  <cp:revision>3</cp:revision>
  <dc:subject/>
  <dc:title>Сведения</dc:title>
</cp:coreProperties>
</file>