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8"/>
        <w:gridCol w:w="1448"/>
        <w:gridCol w:w="1280"/>
        <w:gridCol w:w="1135"/>
        <w:gridCol w:w="1206"/>
        <w:gridCol w:w="1176"/>
        <w:gridCol w:w="1162"/>
        <w:gridCol w:w="980"/>
        <w:gridCol w:w="1120"/>
        <w:gridCol w:w="1260"/>
        <w:gridCol w:w="1260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808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сов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65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6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2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М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713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Е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36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673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Садовый земельный участок Дача </w:t>
            </w:r>
          </w:p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 Жилой дом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88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адовый земельный участок Земельный участок для ведения личного подсобного хозяйств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0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32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901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Е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  <w:br/>
              <w:t xml:space="preserve">Жилое строение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b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  <w:br/>
              <w:br/>
              <w:t>64,3</w:t>
              <w:br/>
              <w:br/>
              <w:t>52,4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691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18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С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206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8:00Z</dcterms:created>
  <dc:creator>НПП "Гарант-Сервис"</dc:creator>
  <dc:description>Документ экспортирован из системы ГАРАНТ</dc:description>
  <cp:keywords/>
  <dc:language>en-US</dc:language>
  <cp:lastModifiedBy>Сидорчук Ольга Владимировна</cp:lastModifiedBy>
  <cp:lastPrinted>2021-05-12T15:18:00Z</cp:lastPrinted>
  <dcterms:modified xsi:type="dcterms:W3CDTF">2021-05-24T11:18:00Z</dcterms:modified>
  <cp:revision>2</cp:revision>
  <dc:subject/>
  <dc:title>Сведения</dc:title>
</cp:coreProperties>
</file>