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 w:val="false"/>
        </w:rPr>
        <w:t>о доходах, расходах, об имуществе и обязательствах имущественного характера государственных гражданских служащих Ненецкого автономного округа, замещающих должности государственной гражданской службы в аппарате Собрания депутатов Ненецкого автономного округа и членов их семей, за период с 1 января по 31 декабря 2020 го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701"/>
        <w:gridCol w:w="1134"/>
        <w:gridCol w:w="994"/>
        <w:gridCol w:w="1416"/>
        <w:gridCol w:w="1134"/>
        <w:gridCol w:w="992"/>
        <w:gridCol w:w="1472"/>
        <w:gridCol w:w="1363"/>
        <w:gridCol w:w="1276"/>
      </w:tblGrid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(вид, марка)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3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аман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,  </w:t>
            </w: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0881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63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зьякова В.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ощник председателя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89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Daihatsu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e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0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ар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председателя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–Forester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 -69 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322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19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сторная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по связям с общественностью управления по информации и общественным связям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9,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944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йко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экспертно-правового управления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афир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33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4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30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х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- начальник отдела правовой экспертизы экспертно-правового управления аппарата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07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а Г.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финансово-экономической экспертизы экспертно-правового управления аппарата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774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KSWAGEN MULTIVAN</w:t>
            </w:r>
          </w:p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15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зьмич Т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делами аппарата Собрания депутатов НАО-главны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ундай 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 xml:space="preserve">-1. </w:t>
            </w:r>
            <w:r>
              <w:rPr>
                <w:b w:val="false"/>
                <w:sz w:val="20"/>
                <w:szCs w:val="20"/>
                <w:lang w:val="en-US"/>
              </w:rPr>
              <w:t>2.5 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70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тсубиси паджеро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Митсубиси паджеро 3.2 </w:t>
            </w:r>
            <w:r>
              <w:rPr>
                <w:b w:val="false"/>
                <w:sz w:val="20"/>
                <w:szCs w:val="20"/>
                <w:lang w:val="en-US"/>
              </w:rPr>
              <w:t>DID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B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одка моторная река-море Прогресс-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прицеп бортовой с тент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1637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Злобин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организационного обеспечения работы Собрания депутатов 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онда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59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717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вцев Е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управления организационного обеспечения работы Собрания депутатов 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18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аков Т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материально-технического обеспечения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28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4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овал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кадровой политики и делопроизводства управления делами аппарата Собрания депутат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65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ольцов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консультант отдела материально-технического обеспечения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65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8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озяинова Н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нт отдела бухгалтерского учета и отчетности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общая долевая -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уран –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28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общая долевая-  1/1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езен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отдела бухгалтерского учета и отчетности управления делами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55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долевая -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Опель –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4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рапова О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информационной политики и взаимодействия со СМИ управления по информации и общественным связям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804347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 xml:space="preserve">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УАЗ-396259, 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Monter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port</w:t>
            </w:r>
            <w:r>
              <w:rPr>
                <w:b w:val="false"/>
                <w:sz w:val="20"/>
                <w:szCs w:val="20"/>
              </w:rPr>
              <w:t xml:space="preserve"> 4 </w:t>
            </w:r>
            <w:r>
              <w:rPr>
                <w:b w:val="false"/>
                <w:sz w:val="20"/>
                <w:szCs w:val="20"/>
                <w:lang w:val="en-US"/>
              </w:rPr>
              <w:t>WD</w:t>
            </w:r>
            <w:r>
              <w:rPr>
                <w:b w:val="false"/>
                <w:sz w:val="20"/>
                <w:szCs w:val="20"/>
              </w:rPr>
              <w:t>, автомобиль ГАЗ- 52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tel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 xml:space="preserve">800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торная лодка Прогресс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3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нгурц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а по связям с общественностью управления по информации и общественным связям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80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>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  <w:r>
              <w:rPr>
                <w:b w:val="false"/>
                <w:sz w:val="20"/>
                <w:szCs w:val="20"/>
              </w:rPr>
              <w:t xml:space="preserve"> 2.2 </w:t>
            </w:r>
            <w:r>
              <w:rPr>
                <w:b w:val="false"/>
                <w:sz w:val="20"/>
                <w:szCs w:val="20"/>
                <w:lang w:val="en-US"/>
              </w:rPr>
              <w:t>GL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01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</w:tbl>
    <w:p>
      <w:pPr>
        <w:pStyle w:val="Normal"/>
        <w:autoSpaceDE w:val="false"/>
        <w:ind w:right="426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Oem</dc:creator>
  <dc:description/>
  <cp:keywords/>
  <dc:language>en-US</dc:language>
  <cp:lastModifiedBy>konovalov</cp:lastModifiedBy>
  <cp:lastPrinted>2015-06-17T14:08:00Z</cp:lastPrinted>
  <dcterms:modified xsi:type="dcterms:W3CDTF">2021-05-24T17:31:00Z</dcterms:modified>
  <cp:revision>996</cp:revision>
  <dc:subject/>
  <dc:title>СВЕДЕНИЯ</dc:title>
</cp:coreProperties>
</file>