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расходах, об имуществе и обязательствах имущественного характера  государственных гражданских служащих </w:t>
        <w:br/>
        <w:t>аппарата Новгородской областной Думы  их супругов и несовершенно летних детей за период с 01 января 2020 года по 31 декабр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1560"/>
        <w:gridCol w:w="1417"/>
        <w:gridCol w:w="1134"/>
        <w:gridCol w:w="1276"/>
        <w:gridCol w:w="1417"/>
        <w:gridCol w:w="851"/>
        <w:gridCol w:w="992"/>
        <w:gridCol w:w="1276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(ви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доход </w:t>
              <w:br/>
              <w:t>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 xml:space="preserve">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</w:t>
              <w:br/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</w:t>
              <w:br/>
              <w:t xml:space="preserve">Новгородской </w:t>
            </w:r>
            <w:r>
              <w:rPr>
                <w:spacing w:val="-6"/>
                <w:sz w:val="20"/>
                <w:szCs w:val="20"/>
              </w:rPr>
              <w:t>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 xml:space="preserve"> легковые: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  <w:br/>
            </w:r>
            <w:r>
              <w:rPr>
                <w:sz w:val="20"/>
                <w:szCs w:val="20"/>
                <w:lang w:val="en-US"/>
              </w:rPr>
              <w:t>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19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 xml:space="preserve"> легковые: KIA </w:t>
              <w:br/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97,75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  <w:br/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онного и информационного обеспечения  аппарата Новгородской 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82,6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 xml:space="preserve"> легковые: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  <w:br/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ого и материально-технического обеспечения аппарата Новгородской областной Думы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равового обеспечения и мониторинга областного законодательства аппарата Новгородской 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 xml:space="preserve"> легковые: </w:t>
            </w:r>
            <w:r>
              <w:rPr>
                <w:spacing w:val="-6"/>
                <w:sz w:val="20"/>
                <w:szCs w:val="20"/>
                <w:lang w:val="en-US"/>
              </w:rPr>
              <w:t>Hyndai</w:t>
            </w: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  <w:lang w:val="en-US"/>
              </w:rPr>
              <w:t>ix</w:t>
            </w:r>
            <w:r>
              <w:rPr>
                <w:spacing w:val="-6"/>
                <w:sz w:val="20"/>
                <w:szCs w:val="20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5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ого и материально-технического обеспечения аппарата Новгородской областной Думы – начальник отдела бухгалтерского учета, отчетности и контроля управления финансового и материально-технического обеспечения аппарата Новгородской областной Думы -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5/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19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7/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</w:t>
              <w:br/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комитета правового обеспечения и мониторинга областного законодательства аппарата Новгородской </w:t>
            </w:r>
            <w:r>
              <w:rPr>
                <w:spacing w:val="-6"/>
                <w:sz w:val="20"/>
                <w:szCs w:val="20"/>
              </w:rPr>
              <w:t>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 xml:space="preserve"> легковые: ВАЗ  11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8860,4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с</w:t>
              <w:br/>
              <w:t>Ма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документационного и кадрового обеспечения аппарата Новгородской областной Думы - начальник отдела делопроизводства управления документационного и кадрового обеспечения аппарата Новгородской </w:t>
            </w:r>
            <w:r>
              <w:rPr>
                <w:spacing w:val="-6"/>
                <w:sz w:val="20"/>
                <w:szCs w:val="20"/>
              </w:rPr>
              <w:t>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8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 xml:space="preserve"> легковые: </w:t>
            </w:r>
            <w:r>
              <w:rPr>
                <w:sz w:val="20"/>
                <w:szCs w:val="20"/>
                <w:lang w:val="en-US"/>
              </w:rPr>
              <w:t>FAV X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</w:t>
              <w:br/>
              <w:t>Михаи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председателя Новгородской </w:t>
            </w:r>
            <w:r>
              <w:rPr>
                <w:spacing w:val="-6"/>
                <w:sz w:val="20"/>
                <w:szCs w:val="20"/>
              </w:rPr>
              <w:t>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 xml:space="preserve"> легковые: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нен</w:t>
              <w:br/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равового обеспечения и мониторинга областного законодательства аппарата Новгородской 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99/1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 xml:space="preserve"> легковые: 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  <w:br/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документационного и кадрового обеспечения аппарата Новгородской </w:t>
            </w:r>
            <w:r>
              <w:rPr>
                <w:spacing w:val="-6"/>
                <w:sz w:val="20"/>
                <w:szCs w:val="20"/>
              </w:rPr>
              <w:t>област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умы</w:t>
            </w:r>
            <w:r>
              <w:rPr>
                <w:sz w:val="20"/>
                <w:szCs w:val="20"/>
              </w:rPr>
              <w:t xml:space="preserve"> – начальник отдела кадровой работы и наградной деятельности управления документационного и кадрового обеспечения аппарата Новгородской </w:t>
            </w:r>
            <w:r>
              <w:rPr>
                <w:spacing w:val="-8"/>
                <w:sz w:val="20"/>
                <w:szCs w:val="20"/>
              </w:rPr>
              <w:t>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 xml:space="preserve"> легковые: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35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62,31-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 -1002362,31;  доход, полученный от продажи автомобиля  1500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цкая </w:t>
              <w:br/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рганизационного и информационного обеспечения аппарата Новгородской областной Думы - начальник информационного отдела управления организационного и информационного обеспечения аппарата Новгородской 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Автомобили легковые: Citroen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88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0"/>
                <w:szCs w:val="20"/>
              </w:rPr>
              <w:t>Автомобили легковые: Scoda Kodiaq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АЗ 2101;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 Газель 2705;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С 234610-30.</w:t>
            </w:r>
          </w:p>
          <w:p>
            <w:pPr>
              <w:pStyle w:val="Normal"/>
              <w:spacing w:lineRule="exact" w:line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Scania P93M; Mitsubishi Canter.</w:t>
            </w:r>
          </w:p>
          <w:p>
            <w:pPr>
              <w:pStyle w:val="Normal"/>
              <w:spacing w:lineRule="exact" w:line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дувная моторная лодка Yamaran F390.</w:t>
            </w:r>
          </w:p>
          <w:p>
            <w:pPr>
              <w:pStyle w:val="Normal"/>
              <w:spacing w:lineRule="exact" w:line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усеничный погрузчик Takeuchi TL 140;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кскаватор Bobcat E35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0"/>
                <w:szCs w:val="20"/>
              </w:rPr>
              <w:t>экскаватор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Kubota KX41-3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53893,46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сведения об источниках получения средств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sz w:val="20"/>
          <w:szCs w:val="20"/>
        </w:rPr>
        <w:t>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5:00Z</dcterms:created>
  <dc:creator>Комитет госслужбы</dc:creator>
  <dc:description/>
  <cp:keywords/>
  <dc:language>en-US</dc:language>
  <cp:lastModifiedBy>Тимофеева Мария Владимировна</cp:lastModifiedBy>
  <cp:lastPrinted>2021-05-14T14:22:00Z</cp:lastPrinted>
  <dcterms:modified xsi:type="dcterms:W3CDTF">2021-05-25T10:38:00Z</dcterms:modified>
  <cp:revision>87</cp:revision>
  <dc:subject/>
  <dc:title>контракт-подпись Земляка</dc:title>
</cp:coreProperties>
</file>