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руководителям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09 года по 31 декабря 200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сорина Елена Константиновна</w:t>
      </w:r>
      <w:r>
        <w:rPr>
          <w:sz w:val="28"/>
          <w:szCs w:val="28"/>
        </w:rPr>
        <w:t xml:space="preserve"> – глава администрации  Тейковского муниципального района  - декларированный годовой доход – 930,6 тыс. рублей, в том числе: пенсия, наследство;  земельный участок – бессрочное пользование (совместно с супругом) – 1500 кв. м.; земельный участок (наследование) – 1/3 общей долевой собственности -500 кв. м.; квартир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ственность (совместно с супругом) – 58,3 кв. м.; жилой дом (наследование) – 1/3 общей долевой собственности - 8,5 кв.м;  дач – не имеет; гаражей – не имеет; транспортные средства –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пруг – декларированный годовой доход 176 тыс. руб., в том числе продажа имущества; земельный участок – бессрочное пользование (совместно с супругой)  – 1500 кв. м.;  квартира собственность (совместно с супругой) – 58,3 кв. м.;  транспортные средства -  собственность – ВАЗ-2112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очагова  Александра Яковлевна</w:t>
      </w:r>
      <w:r>
        <w:rPr>
          <w:sz w:val="28"/>
          <w:szCs w:val="28"/>
        </w:rPr>
        <w:t xml:space="preserve"> - первый заместитель главы администрации Тейковского муниципального района - декларированный годовой доход – 475,5 тыс. руб.; земельных участков – не имеет; квартира – собственность –   41,9 кв. м.; жилых домов – не имеет; дач – не имеет; гаражей – не имеет; транспортные средства – собственность – ВАЗ 2115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ыжачкова Ирина Юрьевна</w:t>
      </w:r>
      <w:r>
        <w:rPr>
          <w:sz w:val="28"/>
          <w:szCs w:val="28"/>
        </w:rPr>
        <w:t xml:space="preserve"> - заместитель главы, начальник отдела муниципальной службы организационной работы и контроля администрации Тейковского муниципального района - декларированный годовой доход – 839,0 тыс. руб., в том числе продажа имущества;  земельный участок (дачный) – собственность (совместно с супругом) – 1500 кв. м.; квартира –собственность (совместно с супругом)  –   53,5 кв. м.; жилых домов – не имеет; дач – не имеет; гаражей – не имеет; транспортные средства – не име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пруг – декларированный годовой доход – 752 тыс. руб., в том числе пенсия, продажа имущества 400; земельный участок (дачный) – собственность (совместно с супругой) – 1500 кв. м.; квартира –собственность (совместно с супругой)  –   53,5 кв. м.; жилых домов – не имеет; нежилое здание (собственность) 133 кв.м.; дач – не имеет; гаражей – не имеет; транспортные средства  – </w:t>
      </w:r>
      <w:r>
        <w:rPr>
          <w:sz w:val="28"/>
          <w:szCs w:val="28"/>
          <w:lang w:val="en-US"/>
        </w:rPr>
        <w:t>Lek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 xml:space="preserve"> -400-11,  ГАЗ – 2705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Елуфимова Любовь Сергеевна</w:t>
      </w:r>
      <w:r>
        <w:rPr>
          <w:sz w:val="28"/>
          <w:szCs w:val="28"/>
        </w:rPr>
        <w:t xml:space="preserve"> - заместитель главы, начальник отдела экономического развития, торговли и имущественных отношений администрации Тейковского муниципального района, - декларированный годовой доход – 428,7 тыс. руб., в том числе продажа имущества; земельных участков – не имеет, квартира –не имеет; жилых домов – не имеет; дач – не имеет; гаражей – не имеет; транспортные средства –не име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аврилов Геннадий Наумович</w:t>
      </w:r>
      <w:r>
        <w:rPr>
          <w:sz w:val="28"/>
          <w:szCs w:val="28"/>
        </w:rPr>
        <w:t xml:space="preserve"> - заместитель главы, начальник отдела сельского хозяйства, продовольствия и земельных отношений администрации Тейковского муниципального района, - декларированный годовой доход –513 тыс. руб., в том числе пенсия;  земельный участок в садовом товариществе -  совместная собственность  – 495 кв. м., дачный дом в совместной собственности -  - 30 кв м,  квартир – не имеет, жилых домов – не имеет, гараж – совместная собственность – 24 кв.м., транспортные средства – совместная собственность – ВАЗ – 1119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пруга - декларированный годовой доход – 67 тыс. руб.; земельный участок в садовом товариществе -  совместная собственность  – 495 кв. м.; дачный дом в совместной собственности -  - 30 кв. м;  квартир – не имеет; жилых домов – не имеет; гараж – совместная собственность – 24 кв.м.; транспортные средства – совместная собственность – ВАЗ – 11193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орбушева Галина Алимпиевна</w:t>
      </w:r>
      <w:r>
        <w:rPr>
          <w:sz w:val="28"/>
          <w:szCs w:val="28"/>
        </w:rPr>
        <w:t xml:space="preserve"> - заместитель главы, начальник финансового отдела администрации Тейковского муниципального района - декларированный годовой доход –  426,7 тыс. руб.; земельный участок – собственность - 612 кв. м; квартир – не имеет; жилой дом – совместная собственность – 57,7 кв. м.; дач – не имеет; гараж – совместная собственность - 18 кв. м; транспортные средства – собственность – ВАЗ – 210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пруг – дохода не имеет,  жилой дом -  в совместной собственности – 57,7 кв м., гараж – 18 кв м в совместной собствен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стребов Алексей Витальевич</w:t>
      </w:r>
      <w:r>
        <w:rPr>
          <w:sz w:val="28"/>
          <w:szCs w:val="28"/>
        </w:rPr>
        <w:t xml:space="preserve"> - заместитель главы, начальник отдела ЖКХ администрации Тейковского муниципального района - декларированный годовой доход – 417,2 тыс. руб.; земельных участков – не имеет, квартира –не имеет; жилых домов – не имеет; дач – не имеет; гаражей – не имеет; транспортные средства – Шевроле Ни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пруга - декларированный годовой доход – 85,3 тыс. руб.;  земельный участок (дачный) – собственность – 600 кв. м.; квартира –  собственность-  кв м  ; жилой дом –  собственность – 50,0 кв. м.; дач – не имеет, гаражей – не имеет, транспортные средства – не име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асаткина Елена Мирославовна</w:t>
      </w:r>
      <w:r>
        <w:rPr>
          <w:sz w:val="28"/>
          <w:szCs w:val="28"/>
        </w:rPr>
        <w:t xml:space="preserve"> - начальник юридического отдела администрации Тейковского муниципального района - декларированный годовой доход – 281,4 тыс. руб.; земельных участков – не имеет; квартир – не имеет; жилых домов – не имеет; дач – не имеет; гаражей – не имеет; транспортных средств - 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пруг - декларированный годовой доход – 217,1 тыс. руб.;  земельный участок - собственность  – 770 кв м; земельная доля- собственность – 55700 кв м, жилой дом - собственность – 36,5 кв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ь – доходов не имеет, ничем не владее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альцев Андрей Алексеевич</w:t>
      </w:r>
      <w:r>
        <w:rPr>
          <w:sz w:val="28"/>
          <w:szCs w:val="28"/>
        </w:rPr>
        <w:t xml:space="preserve"> -  заведующий отделом по делам </w:t>
      </w:r>
      <w:r>
        <w:rPr>
          <w:caps/>
          <w:sz w:val="28"/>
          <w:szCs w:val="28"/>
        </w:rPr>
        <w:t>го Чс</w:t>
      </w:r>
      <w:r>
        <w:rPr>
          <w:sz w:val="28"/>
          <w:szCs w:val="28"/>
        </w:rPr>
        <w:t xml:space="preserve"> и общественной безопасности администрации Тейковского муниципального района - декларированный годовой доход – 342,0 тыс. руб., в том числе пенсия; 2 дачных земельных участка – собственность ( совместно с супругой) – 400 кв м и 800 кв м;  квартира - собственность ( совместно с супругой) - 85,4 кв. м.; жилых домов – не имеет; дача – собственность ( совместно с супругой), гараж – собственность – 24 кв.м;  транспортные средства -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пруга - декларированный годовой доход – 248,3 тыс. рублей, 2 дачных земельных участка – собственность ( совместно с супругом) – 400 кв м и 800 кв м;  квартира - собственность ( совместно с супругом) - 85,4 кв. м.; жилых домов – не имеет; дача – собственность ( совместно с супругом)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Емельяненко Екатерина Николаевна</w:t>
      </w:r>
      <w:r>
        <w:rPr>
          <w:sz w:val="28"/>
          <w:szCs w:val="28"/>
        </w:rPr>
        <w:t xml:space="preserve"> – заведующая отделом территориального планирования и градостроительной деятельности администрации Тейковского муниципального района - декларированный годовой доход –262,0 тыс. руб.,  в том числе пенсия, продажа имущества, земельных участков – не имеет, квартира – совместная собственность – 32,8 кв. м., жилой дом – совместная собственность – 200,6 кв. м., дач – не имеет, гаражей – не имеет, транспортные средства – совместная собственность –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CSON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пруг - декларированный годовой доход –218,0 тыс. руб., в том числе пенсия 142 тыс. руб.;  жилой дом – совместная собственность – 200,6 кв.м,  квартира – совместная собственность – 32,8 кв. м., транспортные средства – совместная собственность –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CSON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ляузов Александр Сергеевич</w:t>
      </w:r>
      <w:r>
        <w:rPr>
          <w:sz w:val="28"/>
          <w:szCs w:val="28"/>
        </w:rPr>
        <w:t>, начальник отдела образования администрации Тейковского муниципального района - декларированный годовой доход – 323,8 тыс. руб.; земельный участок (дачный)-  совместная собственность – 704 кв м;  квартира – совместная собственность – 57,6 кв м;  жилых домов – не имеет; дача – совместная собственность – 47,8 кв м;  2 гаража– совместная собственность; транспортные средства – собственность совместная - ВАЗ – 21093,   ВАЗ 211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руга - декларированный годовой доход – 70,8 тыс. рубл.; земельный участок (дачный)-  совместная собственность – 704 кв м;  квартира – совместная собственность – 57,6 кв м;  жилых домов – не имеет; дача – совместная собственность – 47,8 кв м;  2 гаража– совместная собственность; транспортные средства – собственность совместная - ВАЗ – 21093,   ВАЗ 211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узнецова Галина Владимировна</w:t>
      </w:r>
      <w:r>
        <w:rPr>
          <w:sz w:val="28"/>
          <w:szCs w:val="28"/>
        </w:rPr>
        <w:t xml:space="preserve"> - заведующая отделом учета и отчетности администрации Тейковского муниципального района -  декларированный годовой доход –235,5 тыс. руб.; земельный участок – бессрочное пользование – 1500 кв. м.; квартир – не имеет; жилой дом – совместная собственность – 51,5 кв.м.; дач – не имеет; гаражей – не имеет; транспортных средств  - не име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охина Елена Станиславовна</w:t>
      </w:r>
      <w:r>
        <w:rPr>
          <w:sz w:val="28"/>
          <w:szCs w:val="28"/>
        </w:rPr>
        <w:t xml:space="preserve"> - начальник управления по молодежной, социальной, культурной и спортивной политике администрации Тейковского муниципального района - декларированный годовой доход – 296,9 тыс. руб.; земельный участок – совместная собственность – 1520 кв. м.; квартир – не имеет; жилой дом – совместная собственность – 35,1 кв. м.; дач – не имеет; гаражей – не имеет;  транспортных средств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пруг - декларированный годовой доход – 63,0 тыс. рублей, земельный участок – совместная собственность – 1520 кв. м., квартир – не имеет, жилой дом – совместная собственность – 35,1 кв. м., дач – не имеет, гаражей – не имеет,  транспортных средств не име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речина Светлана Федоровна</w:t>
      </w:r>
      <w:r>
        <w:rPr>
          <w:sz w:val="28"/>
          <w:szCs w:val="28"/>
        </w:rPr>
        <w:t xml:space="preserve"> - начальник отдела культуры управления  по молодежной, социальной, культурной и спортивной политике администрации Тейковского муниципального района - декларированный годовой доход – 252,0 тыс. руб.; земельный участок – совместная собственность – 597 кв. м.; квартира – собственность – 36,7 кв. м.; жилой дом – совместная собственность – 39,6 кв. м.; дач – не имеет; гаражей – не имеет; транспортных средств не име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айорова Елена Валентиновна</w:t>
      </w:r>
      <w:r>
        <w:rPr>
          <w:sz w:val="28"/>
          <w:szCs w:val="28"/>
        </w:rPr>
        <w:t xml:space="preserve"> - заведующая архивным отделом администрации Тейковского муниципального района - декларированный годовой доход – 225,3 тыс. руб.; земельный участок – в совместной  собственности – 769 кв м; квартир – не имеет; жилой дом в совместной собственности – 72,8 кв м; дач – не имеет; гаражей – не имеет; транспортные средства  в совместной собственности –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ANCER</w:t>
      </w:r>
      <w:r>
        <w:rPr>
          <w:sz w:val="28"/>
          <w:szCs w:val="28"/>
        </w:rPr>
        <w:t xml:space="preserve"> 1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пруг - декларированный годовой доход – 285,0 тыс. руб.; земельный участок – в совместной  собственности – 769 кв м; квартир – не имеет; жилой дом в совместной собственности – 72,8 кв м; дач – не имеет; гаражей – не имеет; транспортные средства  в совместной собственности –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ANCER</w:t>
      </w:r>
      <w:r>
        <w:rPr>
          <w:sz w:val="28"/>
          <w:szCs w:val="28"/>
        </w:rPr>
        <w:t xml:space="preserve"> 1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5:00Z</dcterms:created>
  <dc:creator>pc1</dc:creator>
  <dc:description/>
  <cp:keywords/>
  <dc:language>en-US</dc:language>
  <cp:lastModifiedBy>pc1</cp:lastModifiedBy>
  <dcterms:modified xsi:type="dcterms:W3CDTF">2010-07-14T06:59:00Z</dcterms:modified>
  <cp:revision>2</cp:revision>
  <dc:subject/>
  <dc:title>Сведения</dc:title>
</cp:coreProperties>
</file>