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аппарата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76"/>
        <w:gridCol w:w="1559"/>
        <w:gridCol w:w="1701"/>
        <w:gridCol w:w="1039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сведения о 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получения средств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27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Акимова</w:t>
            </w: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чальник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69 32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К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0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8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Акулинина</w:t>
            </w: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чальник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 38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едит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 от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аж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ы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лмака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334/100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9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17 06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8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и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   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рковоч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57 84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55 76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сенюк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1 67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се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         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 7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5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ВАЗ 21060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Мерседес БЕНЦ GLK 3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MAT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33 95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лоус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Фольксваген ТИГУАН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Рено 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С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16 5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 89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4 19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ис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6 4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Днепр КМ38.155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) YAMAHA DRAG STAR 1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 23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г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04 6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ынин</w:t>
            </w:r>
            <w:r>
              <w:rPr>
                <w:rFonts w:cs="Calibri" w:ascii="Clarendon;Century" w:hAnsi="Clarendon;Century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.А.</w:t>
            </w:r>
            <w:r>
              <w:rPr>
                <w:rFonts w:cs="Calibri" w:ascii="Clarendon;Century" w:hAnsi="Clarendon;Century"/>
                <w:bCs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  <w:r>
              <w:rPr>
                <w:rFonts w:cs="Calibri" w:ascii="Clarendon;Century" w:hAnsi="Clarendon;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1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2/1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7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 64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едит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арин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 начальника           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7 3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   строение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50 1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юл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13 78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он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1)ВАЗ 21213;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УАЗ 3962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52 1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ТОЙОТА Камри;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-2114;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 3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еменде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44 8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зин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– 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ФОЛЬКСВАГЕН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 206 2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миш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730/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9 28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авцова И.Ю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ШКОДА Рап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 08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 1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нецова С.Г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а</w:t>
            </w:r>
            <w:r>
              <w:rPr>
                <w:rFonts w:cs="Clarendon;Century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НИССАН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ALMERA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4МА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47 0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 2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 В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Qashqa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ОП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STR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5 8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 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вухэтажны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27 72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ый    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RI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 21927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 36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тинова Л.М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5 3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зар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50 28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пш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управления - 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85 32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мес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ого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я Председателя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2 30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 45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сим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СУЗУКИ JIM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4 92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45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ь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9 58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1 26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оз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95 83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дарисов И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ШКОД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6 82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 060,5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хрыгин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6 9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Фольксваген TIGUAN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 ММВЗ 3.11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 70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виков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я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89 4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теле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я Законодательн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32 7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97 6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, полученный от продажи квартиры, накопления за предыдущие годы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6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8 7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ынова Л.Н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 66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та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1 83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чест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уководителя аппарата –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55 97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/4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17 21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нин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ХЕНДЭ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 518 643,21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хоров А.Н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ТОЙОТА АВЕНСИ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9 88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ранц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1/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66 59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2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ЕНДЭ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НТА Ф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37 22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екалин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0 8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84 5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55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имщ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-  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16 73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рлядев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СУЗУКИ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X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7 6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 92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в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63 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6 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юрин С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9/1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)СУБАРУ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orest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СУЗУКИ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X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 30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1/100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0/1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30/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гушева Ю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80/2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,0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7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зылзя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81 52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липп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57 28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vanish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ТОЙОТ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 8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рт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-  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DATSUN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I-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74  0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п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         начальник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67/100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 73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0 80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 3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ернобыло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УНДАЙ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1 64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 име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1 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денков Е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МАЗДА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19 60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ры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61 9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larendon">
    <w:altName w:val="Century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7:00Z</dcterms:created>
  <dc:creator>user</dc:creator>
  <dc:description/>
  <cp:keywords/>
  <dc:language>en-US</dc:language>
  <cp:lastModifiedBy>User</cp:lastModifiedBy>
  <cp:lastPrinted>2021-04-29T16:12:00Z</cp:lastPrinted>
  <dcterms:modified xsi:type="dcterms:W3CDTF">2021-05-14T05:15:00Z</dcterms:modified>
  <cp:revision>21</cp:revision>
  <dc:subject/>
  <dc:title>Сведения о доходах, расходах,</dc:title>
</cp:coreProperties>
</file>