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699"/>
        <w:gridCol w:w="2555"/>
        <w:gridCol w:w="3259"/>
        <w:gridCol w:w="1139"/>
        <w:gridCol w:w="992"/>
        <w:gridCol w:w="2691"/>
        <w:gridCol w:w="1134"/>
        <w:gridCol w:w="994"/>
        <w:gridCol w:w="2407"/>
        <w:gridCol w:w="1842"/>
        <w:gridCol w:w="155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&gt;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&g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5"/>
        <w:gridCol w:w="1698"/>
        <w:gridCol w:w="2555"/>
        <w:gridCol w:w="3259"/>
        <w:gridCol w:w="1139"/>
        <w:gridCol w:w="992"/>
        <w:gridCol w:w="2692"/>
        <w:gridCol w:w="1134"/>
        <w:gridCol w:w="997"/>
        <w:gridCol w:w="2407"/>
        <w:gridCol w:w="1842"/>
        <w:gridCol w:w="155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онидо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Законодательной Думы Хабаровского края (далее – Дум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7 196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409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Шишки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тник председателя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92 414,1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Toyota Land Cruiser Prado;</w:t>
            </w:r>
          </w:p>
          <w:p>
            <w:pPr>
              <w:pStyle w:val="Heading1"/>
              <w:keepNext w:val="false"/>
              <w:widowControl w:val="false"/>
              <w:shd w:fill="FFFFFF" w:val="clear"/>
              <w:spacing w:before="0" w:after="16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ототранспортное средство – мотоцикл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Skywav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2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49 463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ое стро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шино-место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лобенк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первого заместителя председателя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 xml:space="preserve"> – Toyota Carina, Mitsubishi Outland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5 157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6 627,3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заместителя председателя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076,7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787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3 520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– начальник отдела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07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836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01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вши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578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с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 031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 012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 012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гражданами садоводства и огороднич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 529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отдела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 549,9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 807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тья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052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– начальник отдела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7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Honda Stepwg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531,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ъект незавершенного строи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  <w:r>
              <w:rPr/>
              <w:t xml:space="preserve">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росла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евич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130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аппарата Ду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Honda Vezel Hybri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9 941,4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Honda Vezel Hybrid;</w:t>
            </w:r>
          </w:p>
          <w:p>
            <w:pPr>
              <w:pStyle w:val="Normal"/>
              <w:jc w:val="both"/>
              <w:rPr/>
            </w:pPr>
            <w:r>
              <w:rPr/>
              <w:t>иное транспортное средство – прицеп к легковому автомобилю АГ 2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 650,5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их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управления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085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 легковые – Toyota FunCargo, Toyota </w:t>
            </w:r>
            <w:r>
              <w:rPr>
                <w:lang w:val="en-US"/>
              </w:rPr>
              <w:t>Harri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544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лужбы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7 380,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службы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 Rac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114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е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ст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сектора службы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Toyota Prem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 605,6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5/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048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ппарата Дум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 295,8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олевая собственность, 1/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– Toyota Land Cruiser Prad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2 887,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 xml:space="preserve">&gt; В случае,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  <w:br/>
        <w:t>а также указываются отдельно в настоящей графе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&lt;</w:t>
      </w:r>
      <w:r>
        <w:rPr>
          <w:rStyle w:val="FootnoteCharacters"/>
          <w:sz w:val="19"/>
          <w:szCs w:val="19"/>
        </w:rPr>
        <w:t>?</w:t>
      </w:r>
      <w:r>
        <w:rPr>
          <w:sz w:val="19"/>
          <w:szCs w:val="19"/>
        </w:rPr>
        <w:t>&gt; Сведения указываются, если сумма сделки превышает общий доход лица, замещающего государственную должность Хабаровского кра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0:00Z</dcterms:created>
  <dc:creator>Вячеслав Александрович Зайцев</dc:creator>
  <dc:description/>
  <cp:keywords/>
  <dc:language>en-US</dc:language>
  <cp:lastModifiedBy>Цыбрина Виктория Владимировна</cp:lastModifiedBy>
  <cp:lastPrinted>2021-05-24T15:50:00Z</cp:lastPrinted>
  <dcterms:modified xsi:type="dcterms:W3CDTF">2021-05-24T05:50:00Z</dcterms:modified>
  <cp:revision>17</cp:revision>
  <dc:subject/>
  <dc:title>Сведения</dc:title>
</cp:coreProperties>
</file>