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, замещающих государственные должно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ачаево-Черкес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   Контрольно-счетной палате  КЧР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за период с 1 января 2020 г. по 31 декабря 2020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 с учетом уточненных сведений 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4764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696"/>
        <w:gridCol w:w="2160"/>
        <w:gridCol w:w="1584"/>
        <w:gridCol w:w="2160"/>
        <w:gridCol w:w="1224"/>
        <w:gridCol w:w="1561"/>
        <w:gridCol w:w="1571"/>
        <w:gridCol w:w="1260"/>
        <w:gridCol w:w="1980"/>
        <w:gridCol w:w="1980"/>
        <w:gridCol w:w="2421"/>
        <w:gridCol w:w="36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ные средства (вид, марка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&lt;1&gt;</w:t>
              </w:r>
            </w:hyperlink>
            <w:r>
              <w:rPr>
                <w:b/>
                <w:bCs/>
                <w:sz w:val="26"/>
                <w:szCs w:val="26"/>
              </w:rPr>
              <w:t xml:space="preserve"> (руб.)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&lt;2&gt;</w:t>
              </w:r>
            </w:hyperlink>
            <w:r>
              <w:rPr>
                <w:b/>
                <w:bCs/>
                <w:sz w:val="26"/>
                <w:szCs w:val="2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ьк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ья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ыйс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СП КЧ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173,0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Форд Фьюжн»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125 605,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509,0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7,0  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15,5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пруг 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генерального дирек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ОО Инвестиционно- строительная компания   «Кубанско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485,0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5 438,5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325,4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й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д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СП КЧ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54,5  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 994,6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варти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60,1  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жи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хи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уди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Лифан Солано 214813», 2010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9 518,8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й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мжач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й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йс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уди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6,6                    Росс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4 082,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идрали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йырл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с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уди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28,0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АЗ  Х-Рей», 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206 530,7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18,0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говор купли-продажи объекта недвижимости с условием о рассрочке платежа с использованием средств ипотечного кредита от 24.03.2020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8,3 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говор купли-продажи объекта недвижимости с условием о рассрочке платежа с использованием средств ипотечного кредита от 24.03.2020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6,8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говор купли-продажи объекта недвижимости с условием о рассрочке платежа с использованием средств ипотечного кредита от 24.03.2020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й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долевая (1/4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4,9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з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уди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5 307,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пруг 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ого отде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ГБОУ В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 «Карачаево- Черкесский государственный университ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м. У.Д. Алиева»; генеральный директ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О «Северо-Кавказский центр экспертиз и правовой помощи»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енеральный директор ООО КК «ЮрСтрой Аудит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7,0 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 633,6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8,2 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видуальна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7,3                     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дочь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ая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дочь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ая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ди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нибек Мурад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удито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Тойота Камри», 2011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 739,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пруг 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ГАУ  «Управление государственной экспертизы 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роительстве КЧР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й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щий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совершеннолетний ребенок  (сы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дится на домашнем воспитан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ок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A9DBC073F051F91B47DF6E5EF91BC6508DB2072D906A9FD8B410A3B892039A4EAB53B4793998D95FC1539499D2E9EF140AC778A515F54BAs5K" TargetMode="External"/><Relationship Id="rId3" Type="http://schemas.openxmlformats.org/officeDocument/2006/relationships/hyperlink" Target="consultantplus://offline/ref=CF7A9DBC073F051F91B47DF6E5EF91BC6508DB2072D906A9FD8B410A3B892039A4EAB53B4793998D94FC1539499D2E9EF140AC778A515F54BAs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6:00Z</dcterms:created>
  <dc:creator>z.a</dc:creator>
  <dc:description/>
  <cp:keywords/>
  <dc:language>en-US</dc:language>
  <cp:lastModifiedBy>REDS</cp:lastModifiedBy>
  <cp:lastPrinted>2021-05-24T12:00:00Z</cp:lastPrinted>
  <dcterms:modified xsi:type="dcterms:W3CDTF">2021-05-24T09:25:00Z</dcterms:modified>
  <cp:revision>77</cp:revision>
  <dc:subject/>
  <dc:title>                                                                                                                                           </dc:title>
</cp:coreProperties>
</file>