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лиц, замещающих государственные должности Волгоградской области в территориальных избирательных комисс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Волгоградской области, их супруг (супругов) и несовершеннолетних детей за период с 01 января 2020 г. по 31 декабря 2020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276"/>
        <w:gridCol w:w="1984"/>
        <w:gridCol w:w="993"/>
        <w:gridCol w:w="850"/>
        <w:gridCol w:w="1843"/>
        <w:gridCol w:w="992"/>
        <w:gridCol w:w="851"/>
        <w:gridCol w:w="1417"/>
        <w:gridCol w:w="1985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, принадле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раве собственности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е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ящиеся в пользован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ала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то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 Алексее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 449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пилора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 961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сильникова 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Быков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 86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suki Sx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шля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 по Городищен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4 531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ima 219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Waterm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ни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Данил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56 15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ченко Татьяна Вале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Дубов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9 00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ая часть жилого дом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легковому автомоб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 39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2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моров Вячеслав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Ела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4 09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р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ий Васи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Жирнов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5 129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универсал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 Хан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1 9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лагушкин Николай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Иловлин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8 85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УАЗ 396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 58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дуард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Калаче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 35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80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орожская Наталья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Камышин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0 689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раменко Николай Анато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Киквидзен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4 48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легковому автомоб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 13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иков Александр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Клет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4 30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ВАЗ 212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0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 68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ешивцева Еле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Котельник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3 96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GRAN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9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ижская Светлан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Котовскому району Волго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7 85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7 76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АЗ-969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5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ельев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Кумылжен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 78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ко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Лен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 94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цваген П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 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ей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 Серг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Михайлов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510 70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с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Нехае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9 94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77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карев Владими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Николаев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9 56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c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ербинин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Новоаннин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8 81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ом числе от продажи имуществ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иф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Ин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нт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Новониколаев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6 95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 212300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831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ли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Октябрь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3 18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Qle 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 084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Ольховскому 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7 623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2/3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477 баллогект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620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2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 71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 211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й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ис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Паллас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1 98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 11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(общая долевая, 1/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янкина Окс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Рудня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 23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 06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холоди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дома животнов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винар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лхас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ам Миасник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Светлояр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7 866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b/>
                <w:bCs/>
                <w:color w:val="5F5C5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F5C5C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Cs/>
                <w:color w:val="5F5C5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F5C5C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bCs/>
                <w:color w:val="5F5C5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F5C5C"/>
                <w:sz w:val="18"/>
                <w:szCs w:val="18"/>
                <w:lang w:val="en-US"/>
              </w:rPr>
              <w:t>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5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мительникова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Серафимович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80 98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о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ий Васи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Среднеахтубин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2 21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 35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о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й Евген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Старополта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9 88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 69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Суровикин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9 71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 53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басин Владимир 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Урюпин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4 76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 Capt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 45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оруба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Фрол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1 176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в общежи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 89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etz G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мофеев Василий Геннад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Чернышковскому район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2 41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 051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р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й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г. Волж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1 10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n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5 82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n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n1"/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ихр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Фед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г. Камыш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8 160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 217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 66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супруго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кр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су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едседатель Т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 г. Михайловке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7 34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1/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 58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,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Lada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ые автомоби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F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5.460 F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F FX 105.4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F FX 105.4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F FX 105.4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F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X 1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og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l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a Us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atih Trey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/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warzmul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e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яч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на Вениам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г. Урюпинску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9 805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, полученный от продажи недвижим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 –доход по основному месту работы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 247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v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, полученный от продажи недвижим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копления за предыдущие годы –пенсия за выслугу лет 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, от продажи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, полученный от продажи недвижим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копления родителей  за предыдущие годы </w:t>
            </w:r>
          </w:p>
        </w:tc>
      </w:tr>
      <w:tr>
        <w:trPr>
          <w:trHeight w:val="1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ам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 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г. Фро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4 09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0390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ММ345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20 9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Ворошиловскому району г.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9 756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с учетом пособ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ири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 Геннад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едседатель ТИК по Дзержинскому району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.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3 0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нежилое помещение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 0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ьмина Наталья Станислав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едседатель ТИК по Кировскому район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.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3 10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3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3/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, 13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3/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дель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анти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Красноармейскому району г.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8 154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нек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е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Краснооктябрьскому району г.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 12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x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м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ена Вениам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едседатель ТИК по Советскому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г.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3 1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 97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нф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Тракторозаводскому району г.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3 158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 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Elan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 40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саткина 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едседатель ТИК по Центра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айону  г. Волго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583 90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*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rand">
    <w:name w:val="brand"/>
    <w:qFormat/>
    <w:rPr/>
  </w:style>
  <w:style w:type="character" w:styleId="Fn">
    <w:name w:val="fn"/>
    <w:qFormat/>
    <w:rPr/>
  </w:style>
  <w:style w:type="character" w:styleId="Carname1">
    <w:name w:val="car_name1"/>
    <w:qFormat/>
    <w:rPr>
      <w:rFonts w:ascii="Arial" w:hAnsi="Arial" w:cs="Arial"/>
      <w:sz w:val="42"/>
      <w:szCs w:val="42"/>
    </w:rPr>
  </w:style>
  <w:style w:type="character" w:styleId="Fn1">
    <w:name w:val="f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1:00Z</dcterms:created>
  <dc:creator>admin</dc:creator>
  <dc:description/>
  <cp:keywords/>
  <dc:language>en-US</dc:language>
  <cp:lastModifiedBy>Kadry</cp:lastModifiedBy>
  <cp:lastPrinted>2018-05-17T14:25:00Z</cp:lastPrinted>
  <dcterms:modified xsi:type="dcterms:W3CDTF">2021-05-18T11:11:00Z</dcterms:modified>
  <cp:revision>2</cp:revision>
  <dc:subject/>
  <dc:title/>
</cp:coreProperties>
</file>