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государственных гражданских служащих Волгоградской области, замещающих должности государственной гражданской службы Волго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 аппарате Избирательной комиссии Волгоградской области,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20 г. по 31 дека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2127"/>
        <w:gridCol w:w="850"/>
        <w:gridCol w:w="851"/>
        <w:gridCol w:w="1984"/>
        <w:gridCol w:w="709"/>
        <w:gridCol w:w="992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, принадлежа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з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он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 6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ig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5 014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9 3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 248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3 7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xpe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Bongo Bra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59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ю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0 781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 792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С 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5 36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3/28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es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 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т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1 435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Alb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JD (Ce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277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к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36 7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 241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Тигу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 859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 91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иф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 208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 7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ш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20 287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 078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67 737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п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 327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3:00Z</dcterms:created>
  <dc:creator>admin</dc:creator>
  <dc:description/>
  <cp:keywords/>
  <dc:language>en-US</dc:language>
  <cp:lastModifiedBy>Kadry</cp:lastModifiedBy>
  <cp:lastPrinted>2018-05-10T17:42:00Z</cp:lastPrinted>
  <dcterms:modified xsi:type="dcterms:W3CDTF">2021-05-20T11:26:00Z</dcterms:modified>
  <cp:revision>117</cp:revision>
  <dc:subject/>
  <dc:title/>
</cp:coreProperties>
</file>