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9"/>
          <w:szCs w:val="19"/>
        </w:rPr>
        <w:t>СВЕДЕНИЯ О ДОХОДАХ, РАСХОДАХ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9"/>
          <w:szCs w:val="19"/>
        </w:rPr>
        <w:t>ЧЛЕНОВ ИЗБИРАТЕЛЬНОЙ КОМИССИИ КОСТРОМСКОЙ ОБЛАСТИ, РАБОТАЮЩИХ НА ПОСТОЯННОЙ (ШТАТНОЙ) ОСНОВЕ, ГОСУДАРСТВЕННЫХ ГРАЖДАНСКИХ СЛУЖАЩИХ АППАРАТА ИЗБИРАТЕЛЬНОЙ КОМИССИИ КОСТРОМ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19"/>
          <w:szCs w:val="19"/>
        </w:rPr>
        <w:t>И ЧЛЕНОВ ИХ СЕМЕЙ ЗА ПЕРИОД С 1 ЯНВАРЯ 2020 ГОДА ПО 31 ДЕКАБРЯ 2020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  <w:bookmarkStart w:id="0" w:name="P117"/>
      <w:bookmarkStart w:id="1" w:name="P117"/>
      <w:bookmarkEnd w:id="1"/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122"/>
        <w:gridCol w:w="1484"/>
        <w:gridCol w:w="1072"/>
        <w:gridCol w:w="1701"/>
        <w:gridCol w:w="851"/>
        <w:gridCol w:w="1134"/>
        <w:gridCol w:w="992"/>
        <w:gridCol w:w="851"/>
        <w:gridCol w:w="1134"/>
        <w:gridCol w:w="1417"/>
        <w:gridCol w:w="1276"/>
        <w:gridCol w:w="1559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 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.И.О., чьи сведения размещаютс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кты недвижимости,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кты недвижимости,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ранспортные средства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кларированный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довой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ведения об источниках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лучения средств, за счет которых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вершена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делка (вид приобретенного имущества,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)</w:t>
            </w:r>
          </w:p>
        </w:tc>
      </w:tr>
      <w:tr>
        <w:trPr>
          <w:tblHeader w:val="true"/>
          <w:trHeight w:val="11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ид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ид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рана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ид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трана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blHeader w:val="true"/>
          <w:trHeight w:val="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</w:tr>
      <w:tr>
        <w:trPr>
          <w:trHeight w:val="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рабанов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хаил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ладимир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114 14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2 92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акова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льга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хайло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председател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297 473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, накопления за предыдущие годы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чк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лена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Юрь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кретар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029 73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хмер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Эльвир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иколае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дела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дровой работы, правового и документационного обеспе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8,0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561 410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зарн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талья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гее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Судислав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егковой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РЕНО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ANDE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5 126,7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 51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ахвал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рин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ладимиро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муниципальном районе город Нея и Нейский райо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егковой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HYUNDAI CR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 680 814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вместн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8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ЕЛЬ ас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760 282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2" w:leader="none"/>
                <w:tab w:val="center" w:pos="3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 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2" w:leader="none"/>
                <w:tab w:val="center" w:pos="3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спал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р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иколае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Пыщуг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32 497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 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 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 255,3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 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ерхоруб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дежд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иколае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Октябрь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94 134,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9 285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нилицкая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катерин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ександро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городском округе город Шар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дол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2" w:leader="none"/>
                <w:tab w:val="center" w:pos="3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егковой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219010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RAN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121 013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219010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доход, полученный от продажи легкового автомобиля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Carism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НВ 1.6, накопления за предыдущие годы, потребительский кредит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доля 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vanish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доля 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дол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доля 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доля 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доля 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2" w:leader="none"/>
                <w:tab w:val="center" w:pos="3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дол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vanish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доля 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дол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2" w:leader="none"/>
                <w:tab w:val="center" w:pos="3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узде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дежд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ексе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Сусанин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219 44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ревеньков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атьян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ексе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городском округе город  Волгореченс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2" w:leader="none"/>
                <w:tab w:val="center" w:pos="3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4 98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 49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гий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силий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кторович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городском округе город Костро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ада гранта 219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215 744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1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5 90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ван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лина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мен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отдела организационно-методического обеспе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476 15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ван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дия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ге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городском округе город Мантуро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24 42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и легковые: ХЕНДЭ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2.2 АТ,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 21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0 45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23/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ьц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рин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гее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Кадый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7 842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10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OCTAVIA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212140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цеп к легковому автомобилю 8294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 622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7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дрявцев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ексей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орис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Антропов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АЗ ЛАДА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110 Х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90 534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6 88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укин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рин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еоргие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Солигалич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ОРД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MONDE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9 77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6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LADA PRI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4 99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обанов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талья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орисо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Остров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72" w:leader="none"/>
                <w:tab w:val="center" w:pos="36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1 664,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яйственное строение (баня с предбанником)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дол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ConsPlusNormal"/>
              <w:keepLines/>
              <w:widowControl/>
              <w:tabs>
                <w:tab w:val="clear" w:pos="708"/>
                <w:tab w:val="left" w:pos="584" w:leader="none"/>
                <w:tab w:val="center" w:pos="64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HYUNDAI CR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7 384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tabs>
                <w:tab w:val="clear" w:pos="708"/>
                <w:tab w:val="left" w:pos="584" w:leader="none"/>
                <w:tab w:val="center" w:pos="64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tabs>
                <w:tab w:val="clear" w:pos="708"/>
                <w:tab w:val="left" w:pos="584" w:leader="none"/>
                <w:tab w:val="center" w:pos="64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яйственное строение (баня с предбанни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tabs>
                <w:tab w:val="clear" w:pos="708"/>
                <w:tab w:val="left" w:pos="584" w:leader="none"/>
                <w:tab w:val="center" w:pos="64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en-US"/>
              </w:rPr>
            </w:r>
          </w:p>
        </w:tc>
      </w:tr>
      <w:tr>
        <w:trPr>
          <w:trHeight w:val="25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кар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талья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ладими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Буй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0 53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НО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 21102,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тотранспортные средства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тоцикл с коляской ИЖ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107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7 64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ксимов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юбовь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хайл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Костром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ConsPlusNormal"/>
              <w:keepLines/>
              <w:widowControl/>
              <w:tabs>
                <w:tab w:val="clear" w:pos="708"/>
                <w:tab w:val="left" w:pos="584" w:leader="none"/>
                <w:tab w:val="center" w:pos="64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ада Гранта Лада 21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85 49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вредим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нн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ихайло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муниципальном районе город Нерехта и Нерехтский райо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НО Сандер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71 604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 971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икольский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ладимир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ладимирович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Парфеньев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НО лог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8 670,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9 10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ип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лен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орисо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Чухлом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НО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7 623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7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тр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рин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иколае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Шарьин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ада веста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LADA VESTA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FL440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15 324,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 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6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01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г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арис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ячеславо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Красносельском муниципальном 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47 101,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6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 2107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 981,2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 Лада 111830 Кали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мянце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талия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иколае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Галич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056 89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ябинин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рин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лерье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Поназыревском муниципальном районе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9 603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ые автомобили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АЗ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LADA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2107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LADA KALINA 111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5 31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менов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ндрей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орисови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отдела информатизации (руководитель информационного центр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3</w:t>
            </w:r>
          </w:p>
          <w:p>
            <w:pPr>
              <w:pStyle w:val="ConsPlusNormal"/>
              <w:keepLines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ConsPlusNormal"/>
              <w:keepLines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:</w:t>
            </w:r>
          </w:p>
          <w:p>
            <w:pPr>
              <w:pStyle w:val="ConsPlusNormal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АЗ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ConsPlusNormal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GFK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614 38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79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797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довый земельный участок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1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е строение без права регистрации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яйственное строение (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мен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ксана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ександро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ьник отдела планово-финансовой работы, бухгалтерского учета, контроля и отчетности – главный бухгалт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479 797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довый земельный участок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е строение без права регистрации проживани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озяйственное строение (баня)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АЗ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LADA Vesta GFK11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 614 386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рья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вановн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городском округе город Костро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180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785,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, накопления за предыдущие годы, кредит ипотечны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143 75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короходов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ветлан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онид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городском округе город Гали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tabs>
                <w:tab w:val="clear" w:pos="708"/>
                <w:tab w:val="left" w:pos="584" w:leader="none"/>
                <w:tab w:val="center" w:pos="64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8 70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1 41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мирн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атьян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Юрье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Кологрив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ада ларг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1 290,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1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тотранс-портные средства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тоцикл ММВЗ3112112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льскохозяйственная техника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есный, универсально пропашной трактор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-40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4 392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vanish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 незавершен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vanish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кол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лен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вл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городском округе город Буй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: 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4 52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колов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рия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гее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городском округе город Костро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7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6 723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ЗУКИ гранд ви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6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ХУНДАЙ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нта ф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Харинов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адеж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кторов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Павинском муниципальном районе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tabs>
                <w:tab w:val="clear" w:pos="708"/>
                <w:tab w:val="left" w:pos="584" w:leader="none"/>
                <w:tab w:val="center" w:pos="64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2 16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егковой автомобиль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ОЙОТА 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псу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4 484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атиков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юбовь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ексее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Межевском муниципальном районе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 563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ХЕНДЭ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8 317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 703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Швецов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ладимир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лександрович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Вохом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: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НО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RENAULT DUSTER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7 428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,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406 698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Щеткин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атьяна 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гее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Макарьевском муниципальном район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243 569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 легковой: ШЕВРОЛЕ НИВА ВАЗ 21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</w:t>
            </w:r>
          </w:p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1/2 от 17/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3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Яновская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атьяна</w:t>
            </w:r>
          </w:p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орисов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мощник председателя избирательной комиссии Костромской области, исполняющий обязанности в городском округе город Костром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ЗУКИ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X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331 865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, кредит ипотечны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дол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дол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9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24:00Z</dcterms:created>
  <dc:creator>admin</dc:creator>
  <dc:description/>
  <cp:keywords/>
  <dc:language>en-US</dc:language>
  <cp:lastModifiedBy>Kfpp44</cp:lastModifiedBy>
  <cp:lastPrinted>2021-05-21T17:27:00Z</cp:lastPrinted>
  <dcterms:modified xsi:type="dcterms:W3CDTF">2021-05-26T07:26:00Z</dcterms:modified>
  <cp:revision>4</cp:revision>
  <dc:subject/>
  <dc:title/>
</cp:coreProperties>
</file>