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ой Республики в Центральной избирательной комиссии Удмуртской Республики и государственных гражданских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служащих аппарата Центральной избирательной комиссии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8" w:type="dxa"/>
        <w:jc w:val="left"/>
        <w:tblInd w:w="-8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89"/>
        <w:gridCol w:w="972"/>
        <w:gridCol w:w="2126"/>
        <w:gridCol w:w="709"/>
        <w:gridCol w:w="1154"/>
        <w:gridCol w:w="1701"/>
        <w:gridCol w:w="709"/>
        <w:gridCol w:w="1276"/>
        <w:gridCol w:w="1984"/>
        <w:gridCol w:w="25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</w:t>
            </w:r>
            <w:hyperlink r:id="rId2">
              <w:r>
                <w:rPr>
                  <w:rStyle w:val="InternetLink"/>
                  <w:b/>
                  <w:color w:val="0000FF"/>
                  <w:sz w:val="18"/>
                  <w:szCs w:val="18"/>
                  <w:lang w:eastAsia="ru-RU"/>
                </w:rPr>
                <w:t xml:space="preserve"> </w:t>
              </w:r>
            </w:hyperlink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оломенников В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нтр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6"/>
                <w:szCs w:val="16"/>
              </w:rPr>
              <w:t>2499264,7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Geely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Atla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818,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ворцова Ж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9908,0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022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ырегов О.Ю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секретарь Центральной избирательной комиссии Удмуртской Республики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583,4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5093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уева Е.В. - начальник отдела по обеспечению деятельности базовой (опорной) территориальной избирательной комиссии – ТИК города Глазов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659,8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shd w:fill="FFFFFF" w:val="clear"/>
              </w:rPr>
              <w:t>ŠKODA RAPID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ерасимова Т.Н. -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Индустриальной ТИК                   г. Ижевск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3692,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72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рязева Е.В. –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К Увинского района                   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541,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легкового автомобиля, кредит на приобретение автомобиля,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аков П.В. – начальник отдела по обеспечению деятельности базовой (опорной) территориальной избирательной комиссии – ТИК города Сарапул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105,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6"/>
                <w:szCs w:val="16"/>
              </w:rPr>
              <w:t>27765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Captiv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 xml:space="preserve">Daewoo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  <w:lang w:val="en-US"/>
              </w:rPr>
              <w:t>Mat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апитова О.В.  – начальник отдела по обеспечению деятельности базовой (опорной) территориальной избирательной комиссии – ТИК города Воткинск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343,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Липин Р.И. –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К Завьяловского района                  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246,0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5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Citroen C4 </w:t>
            </w:r>
          </w:p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Fonts w:eastAsia="Times New Roman"/>
                  <w:color w:val="000000"/>
                  <w:sz w:val="18"/>
                  <w:szCs w:val="18"/>
                  <w:lang w:eastAsia="ru-RU"/>
                </w:rPr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hyperlink r:id="rId4">
              <w:r>
                <w:rPr/>
              </w:r>
            </w:hyperlink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083,3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5"/>
              <w:outlineLvl w:val="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Lada Kalina 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ркова Н.И. - начальник отдела по обеспечению деятельности базовой (опорной) территориальной избирательной комиссии – ТИК города Можги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335,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2/3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Машкин А.В. – начальник отдела по обеспечению деятельности базовой (опорной) территориальной избирательной комиссии – Устиновской ТИК г. Ижевск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769,0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Camry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65206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Мицевич Л.Ф. – начальник отдела по обеспечению деятельности базовой (опорной) территориальной избирательно комиссии – Первомайской ТИК г. Ижевск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546,5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3/4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3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Hyundai Lavit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85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гаева З. Р. - начальник отдела по обеспечению деятельности базовой (опорной) территориальной избирательной комиссии – Ленинской ТИК города Ижевск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637,5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issan Qashq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лезнева С.И. - начальник отдела по обеспечению деятельности базовой (опорной) территориальной избирательно комиссии – Октябрьской ТИК г. Ижевск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131,8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Hyundai</w:t>
            </w:r>
            <w:r>
              <w:rPr>
                <w:color w:val="000000"/>
                <w:sz w:val="18"/>
                <w:szCs w:val="18"/>
                <w:shd w:fill="FFFFFF" w:val="clear"/>
              </w:rPr>
              <w:t> Solar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Ушакова С.А. – начальник отдела по обеспечению деятельности базовой (опорной) территориальной избирательной комиссии – ТИК Игринского район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510,8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44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27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Городилова А.М. - начальник отдела организационной и кадровой работы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6485,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46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97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Грибов А.Н. - начальник отдела – руководитель Информационного центр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061,9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18"/>
                <w:szCs w:val="18"/>
                <w:shd w:fill="FFFFFF" w:val="clear"/>
              </w:rPr>
              <w:t>Volkswagen Jett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 в садоводческом товариществ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99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 или соору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3804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Лобанова Т.В. –начальник отдела по планированию, финансированию и бюджетному учету - главный бухгалт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273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3/5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С</w:t>
            </w:r>
            <w:r>
              <w:rPr>
                <w:color w:val="000000"/>
                <w:sz w:val="18"/>
                <w:szCs w:val="18"/>
                <w:lang w:val="en-US"/>
              </w:rPr>
              <w:t>aravel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KIA Spor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53,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2/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ьенко А.М. - начальник юридического отдел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73,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9,9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21/300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 (21/300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Алексеев Д.А. – заместитель начальника отдела – заместитель руководителя Информационного цент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685,7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ŠKODA RAPID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6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рылова Н.Г. - заместитель начальника отдела организационной и кадровой работы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533,3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62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чный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 213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ремова Е.Н. - заместитель начальника отдела по планированию, финансированию и бюджетному учету – заместитель главного бухгалте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93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930,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Пученкин А.Б. – заместитель начальника отдела – Информационного центр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657,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авлова Н.Н. - консультант отдела по планированию, финансированию и бюджетному учету 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962,8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68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ADA </w:t>
            </w:r>
            <w:r>
              <w:rPr>
                <w:color w:val="000000"/>
                <w:sz w:val="18"/>
                <w:szCs w:val="18"/>
              </w:rPr>
              <w:t>212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менова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онсультант отдела организационной и кадров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12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bookmarkStart w:id="1" w:name="Par84"/>
      <w:bookmarkStart w:id="2" w:name="Par84"/>
      <w:bookmarkEnd w:id="2"/>
    </w:p>
    <w:sectPr>
      <w:headerReference w:type="default" r:id="rId5"/>
      <w:type w:val="nextPage"/>
      <w:pgSz w:orient="landscape" w:w="16838" w:h="11906"/>
      <w:pgMar w:left="1134" w:right="1134" w:gutter="0" w:header="113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BC368088F490A1CBAE045746D646C6D197DF4184AE643EF8BC18AB3F2E518A2310BAC7C935AA1249C4BA3232167267C13269B92856C625397001D3zBkDH" TargetMode="External"/><Relationship Id="rId3" Type="http://schemas.openxmlformats.org/officeDocument/2006/relationships/hyperlink" Target="https://www.citroen.ru/models/passenger/new-citroen-c4-sedan/" TargetMode="External"/><Relationship Id="rId4" Type="http://schemas.openxmlformats.org/officeDocument/2006/relationships/hyperlink" Target="https://www.citroen.ru/models/passenger/new-citroen-c4-seda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Городилова Анастасия Михайловна</dc:creator>
  <dc:description/>
  <cp:keywords/>
  <dc:language>en-US</dc:language>
  <cp:lastModifiedBy>Городилова Анастасия Михайловна</cp:lastModifiedBy>
  <cp:lastPrinted>2017-05-15T15:58:00Z</cp:lastPrinted>
  <dcterms:modified xsi:type="dcterms:W3CDTF">2021-05-21T11:07:00Z</dcterms:modified>
  <cp:revision>574</cp:revision>
  <dc:subject/>
  <dc:title/>
</cp:coreProperties>
</file>