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государственными гражданскими служащими  Аппарата Избирательной комиссии Республики Хакасия, а также о доходах, расходах, об имуществе и обязательствах имущественного  характера своих супруги (супруга) и несовершеннолетних детей</w:t>
        <w:br/>
        <w:t>за период с 1 января 2020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1134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 7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2 86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 9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3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9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0 3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легкового автомобиля, 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5 2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ого участка, гар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1 0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1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0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5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0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7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19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0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6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42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0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м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0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8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передана по наслед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3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2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Lexus RX 35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Lexus RX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1 3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95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Brilliance V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0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0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9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9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100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rw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06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3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70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 4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-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87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1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9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6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4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2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9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Town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6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6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точник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 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2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: продажа л/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ЛК 7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93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w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li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w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li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0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9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1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3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3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8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7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ьчи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0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Kadry119</dc:creator>
  <dc:description/>
  <dc:language>en-US</dc:language>
  <cp:lastModifiedBy>Adm19</cp:lastModifiedBy>
  <dcterms:modified xsi:type="dcterms:W3CDTF">2021-05-20T09:05:00Z</dcterms:modified>
  <cp:revision>2</cp:revision>
  <dc:subject/>
  <dc:title/>
</cp:coreProperties>
</file>