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3228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31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034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3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P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3796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06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, отчетности и план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954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R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90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225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928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 59 YETI 600AC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7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120 (Prad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679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 (CE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4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2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лен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300-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035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й гражданской службы, кадров и документационно-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432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98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235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a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73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бот 4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P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Казанка 5м3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669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В случае если в отчетном периоде лицу, замещающему государственную должность Ямало-Ненецкого автономного округа, государственному гражданскому служащему Ямало-Ненецкого автономного округа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2&gt; Сведения указываются, если общая сумма сделки (сделок) превышает общий доход лица, замещающего государственную должность Ямало-Ненецкого автономного округа, государственного гражданского служащего Ямало-Ненецкого автономного округа и его супруги (супруга) за три последних года, предшествующих отчетному периоду.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843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  <w:gridCol w:w="10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ий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682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241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511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513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/а 8294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мянин Андр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1298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Астрон Марин Корвет-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684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88618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603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ченко Алев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79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596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-DOO SGANDIC SWT 900 AS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rthSilver PRO 520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ha F90B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8213В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 МЗСА 8211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22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1818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209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ка 5М2 с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V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777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ъект долевого учас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73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ъект долевого учас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Игор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146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9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63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9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Алёна Игор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2925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АДИЛЛА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 Вяче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3823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» BEARCAT 5000 XT LIMITE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урганские прицепы 8213 А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346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9298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2087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ец Вит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353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гараж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на Вак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6676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uare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15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епы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Евгений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1570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52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2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8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8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а Валентана Григо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976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468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4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536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987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3990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матева Елена Сем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SPAD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192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285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849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ьбер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8495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Ром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585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4462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cati Monste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2474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строительство и обслуживание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888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282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09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Тайга Варяг 5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647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220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В случае если в отчетном периоде лицу, замещающему государственную должность Ямало-Ненецкого автономного округа,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&lt;2&gt; Указываются в случае представления таких сведе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одпунктом "в" пункта 4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оложения о представлении гражданами, претендующими на замещение государственных должностей Ямало-Ненецкого автономного округа, и лицами, замещающими государственные должности Ямало-Ненецкого автономного округа, сведений о доходах, об имуществе и обязательствах имущественного характера и лицами, замещающими государственные должности Ямало-Ненецкого автономного округа, сведений о своих расходах, а также о расходах своих супруги (супруга) и несовершеннолетних детей (приложение 2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79479ED28E9C083EC97647B42D7F826D61D2848484AD13BD4877911067F849DDD7BF8DF9AA298B7293F11F899E8172266E84t3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4:00Z</dcterms:created>
  <dc:creator>Клименко Елена Владимировна</dc:creator>
  <dc:description/>
  <cp:keywords/>
  <dc:language>en-US</dc:language>
  <cp:lastModifiedBy>lena_klimenko</cp:lastModifiedBy>
  <cp:lastPrinted>2017-05-04T14:10:00Z</cp:lastPrinted>
  <dcterms:modified xsi:type="dcterms:W3CDTF">2021-05-20T05:12:00Z</dcterms:modified>
  <cp:revision>24</cp:revision>
  <dc:subject/>
  <dc:title/>
</cp:coreProperties>
</file>