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 период с 01.01.2020 по 31.12. 2020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99"/>
        <w:gridCol w:w="2013"/>
        <w:gridCol w:w="1701"/>
        <w:gridCol w:w="850"/>
        <w:gridCol w:w="851"/>
        <w:gridCol w:w="1701"/>
        <w:gridCol w:w="850"/>
        <w:gridCol w:w="851"/>
        <w:gridCol w:w="1582"/>
        <w:gridCol w:w="2740"/>
      </w:tblGrid>
      <w:tr>
        <w:trPr>
          <w:trHeight w:val="6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менов Я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едседатель Правительства УР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163 13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( c </w:t>
            </w:r>
            <w:r>
              <w:rPr>
                <w:rFonts w:cs="Times New Roman" w:ascii="Times New Roman" w:hAnsi="Times New Roman"/>
                <w:sz w:val="20"/>
              </w:rPr>
              <w:t>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.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5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-х 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КАВАСАКИ VN 1600 NOMAD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2-х комнат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 (2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 657 892,58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c </w:t>
            </w:r>
            <w:r>
              <w:rPr>
                <w:rFonts w:cs="Times New Roman" w:ascii="Times New Roman" w:hAnsi="Times New Roman"/>
                <w:sz w:val="20"/>
              </w:rPr>
              <w:t>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мельный участок.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Lexus </w:t>
            </w:r>
            <w:r>
              <w:rPr>
                <w:rFonts w:cs="Times New Roman" w:ascii="Times New Roman" w:hAnsi="Times New Roman"/>
                <w:sz w:val="20"/>
              </w:rPr>
              <w:t>RX27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двух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</w:rPr>
              <w:t>летний ребенок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-х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2-х 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3-х комна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Calibri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 период с 01.01.2020 по 31.12. 2020 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99"/>
        <w:gridCol w:w="1329"/>
        <w:gridCol w:w="1701"/>
        <w:gridCol w:w="851"/>
        <w:gridCol w:w="992"/>
        <w:gridCol w:w="1701"/>
        <w:gridCol w:w="850"/>
        <w:gridCol w:w="955"/>
        <w:gridCol w:w="1620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</w:rPr>
              <w:t>унцов К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вый заместитель Председателя Правительства УР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90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9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500 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TI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УАР ХК8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арт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</w:rPr>
              <w:t>летний ребено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,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 период с 01.01.2020 по 31.12. 2020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6"/>
        <w:gridCol w:w="1516"/>
        <w:gridCol w:w="1507"/>
        <w:gridCol w:w="1080"/>
        <w:gridCol w:w="956"/>
        <w:gridCol w:w="1560"/>
        <w:gridCol w:w="850"/>
        <w:gridCol w:w="813"/>
        <w:gridCol w:w="1620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оков А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меститель Председателя Правительства УР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3 316 387,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,0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ORENTO (UM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</w:p>
        </w:tc>
      </w:tr>
      <w:tr>
        <w:trPr>
          <w:trHeight w:val="6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 период с 01.01.2020 по 31.12. 2020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6"/>
        <w:gridCol w:w="1516"/>
        <w:gridCol w:w="1507"/>
        <w:gridCol w:w="1080"/>
        <w:gridCol w:w="956"/>
        <w:gridCol w:w="1560"/>
        <w:gridCol w:w="850"/>
        <w:gridCol w:w="813"/>
        <w:gridCol w:w="1620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вдеева О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Уполномоченный по правам ребенка в Удмуртской Республике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2 151 585,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pel Astra(A-H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2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пруг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266  771,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0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2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ersedes-Bens E-20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/1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 период с 01.01.2020 по 31.12. 2020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46"/>
        <w:gridCol w:w="1524"/>
        <w:gridCol w:w="1984"/>
        <w:gridCol w:w="993"/>
        <w:gridCol w:w="850"/>
        <w:gridCol w:w="1701"/>
        <w:gridCol w:w="851"/>
        <w:gridCol w:w="850"/>
        <w:gridCol w:w="1299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инчук Э.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меститель Председателя Правительства УР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 894 444,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9211E"/>
                <w:sz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93 397,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obra</w:t>
            </w:r>
            <w:r>
              <w:rPr>
                <w:rFonts w:cs="Times New Roman" w:ascii="Times New Roman" w:hAnsi="Times New Roman"/>
                <w:sz w:val="20"/>
              </w:rPr>
              <w:t xml:space="preserve"> 1650 ТС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L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</w:t>
            </w:r>
          </w:p>
        </w:tc>
      </w:tr>
      <w:tr>
        <w:trPr>
          <w:trHeight w:val="3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совершеннолетний ребенок                                   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</w:p>
        </w:tc>
      </w:tr>
      <w:tr>
        <w:trPr>
          <w:trHeight w:val="4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contextualSpacing/>
        <w:jc w:val="center"/>
        <w:rPr/>
      </w:pPr>
      <w:r>
        <w:rPr>
          <w:rFonts w:cs="Tahoma" w:ascii="Tahoma" w:hAnsi="Tahoma"/>
          <w:b/>
          <w:sz w:val="20"/>
          <w:szCs w:val="20"/>
        </w:rPr>
        <w:t>за период с 01.01.20</w:t>
      </w:r>
      <w:r>
        <w:rPr>
          <w:rFonts w:cs="Tahoma" w:ascii="Tahoma" w:hAnsi="Tahoma"/>
          <w:b/>
          <w:sz w:val="20"/>
          <w:szCs w:val="20"/>
          <w:lang w:val="en-US"/>
        </w:rPr>
        <w:t>20</w:t>
      </w:r>
      <w:r>
        <w:rPr>
          <w:rFonts w:cs="Tahoma" w:ascii="Tahoma" w:hAnsi="Tahoma"/>
          <w:b/>
          <w:sz w:val="20"/>
          <w:szCs w:val="20"/>
        </w:rPr>
        <w:t xml:space="preserve"> по 31.12. 20</w:t>
      </w:r>
      <w:r>
        <w:rPr>
          <w:rFonts w:cs="Tahoma" w:ascii="Tahoma" w:hAnsi="Tahoma"/>
          <w:b/>
          <w:sz w:val="20"/>
          <w:szCs w:val="20"/>
          <w:lang w:val="en-US"/>
        </w:rPr>
        <w:t>20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99"/>
        <w:gridCol w:w="1329"/>
        <w:gridCol w:w="1843"/>
        <w:gridCol w:w="992"/>
        <w:gridCol w:w="851"/>
        <w:gridCol w:w="1984"/>
        <w:gridCol w:w="851"/>
        <w:gridCol w:w="850"/>
        <w:gridCol w:w="1299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8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мирнов С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ководитель Администрации Главы и Правительства УР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7 351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 (Смирнова В.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2 914,0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(c </w:t>
            </w:r>
            <w:r>
              <w:rPr>
                <w:rFonts w:cs="Times New Roman" w:ascii="Times New Roman" w:hAnsi="Times New Roman"/>
                <w:sz w:val="20"/>
              </w:rPr>
              <w:t>учетом иных доход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 (Смирнов С.В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 период с 01.01.2020 по 31.12. 2020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ЛЕНЫ ПРАВИТЕЛЬСТВА УДМУРТСКОЙ РЕСПУБЛИКИ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6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96"/>
        <w:gridCol w:w="1799"/>
        <w:gridCol w:w="1701"/>
        <w:gridCol w:w="851"/>
        <w:gridCol w:w="850"/>
        <w:gridCol w:w="1701"/>
        <w:gridCol w:w="851"/>
        <w:gridCol w:w="850"/>
        <w:gridCol w:w="1299"/>
        <w:gridCol w:w="27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лица, сведения о котором размещаютс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Style15"/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-ложени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омич М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стоянный представитель Главы Удмуртской Республики при Президенте Российской Федерации -  заместитель Председателя Правительства УР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3 826 885,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 с супруго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50 269,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Капту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щая совместная с супруго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двухкомн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right="-457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за период с 01.01.2020 по 31.12. 2020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365"/>
        <w:gridCol w:w="1885"/>
        <w:gridCol w:w="950"/>
        <w:gridCol w:w="909"/>
        <w:gridCol w:w="2068"/>
        <w:gridCol w:w="909"/>
        <w:gridCol w:w="934"/>
        <w:gridCol w:w="1745"/>
        <w:gridCol w:w="1780"/>
      </w:tblGrid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и должность лица, сведения о котором размещаютс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firstLine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WW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ова О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сельского хозяйства и продовольствия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highlight w:val="white"/>
              </w:rPr>
              <w:t>3 270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highlight w:val="white"/>
              </w:rPr>
              <w:t>509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highlight w:val="white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highlight w:val="white"/>
              </w:rPr>
              <w:t>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(с учетом иных доходов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Ж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Ж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  <w:t>Болотникова С.М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18"/>
                <w:szCs w:val="18"/>
              </w:rPr>
              <w:t>министр образования и науки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 065 885,6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4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Квартира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4,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талова А.А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имущественных отношений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453,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921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анова Л.Н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национальной политики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854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46,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kan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4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бдрахманов Р.Ф., начальник Главного управления ветеринарии Удмуртской Республ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>887 607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4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>250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>681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>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(с учетом иных доходов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аршавскийА.И., министр по физической культуре, спорту и  молодежной политике Удмуртской Республик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371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diag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</w:p>
        </w:tc>
      </w:tr>
      <w:tr>
        <w:trPr>
          <w:trHeight w:val="18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181" w:hRule="atLeast"/>
        </w:trPr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</w:tr>
      <w:tr>
        <w:trPr>
          <w:trHeight w:val="181" w:hRule="atLeas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бачев А.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транспорта и дорожного хозяйства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>921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>689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Outland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trHeight w:val="18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>652 056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111111"/>
                <w:sz w:val="18"/>
                <w:szCs w:val="18"/>
                <w:lang w:val="en-US"/>
              </w:rPr>
              <w:t>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 т.ч. от продажи имуществ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докимов С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финансов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9 245,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(жилой дом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хозяйственная построй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ба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4 350,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(жилой дом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  <w:t>28,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хозяйственная построй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бан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шкарев В.А., министр промышленности и торговли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2 723,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0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Патфайнд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омов ИЖ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7,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990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4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дачный, долевая,1/2)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 593,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чный, долевая, 1/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омов ИЖ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0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омов ИЖ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3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5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15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омов ИЖ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299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омов ИЖ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омов ИЖ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житов Т.Р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информатизации и связи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3,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ладовая, общая долевая, 110/2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,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вьев В.М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культуры и туризма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П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-ного назна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028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мин М.И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экономики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78 500,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5 дол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А Спортед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4 830,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iesta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3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не имее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алов Д.Н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природных ресурсов и охраны окружающей среды Удмуртской Республики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6 979,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2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</w:p>
        </w:tc>
      </w:tr>
      <w:tr>
        <w:trPr>
          <w:trHeight w:val="363" w:hRule="atLeas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2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деев Е.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начальника Главного управления по государственному надзору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12 898,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 с учетом продажи иного имущества)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Cret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0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40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емельный участок под гараж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рнин Д.Н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истр строительства, жилищно-коммунального хозяйства и энергетики Удмуртской Республик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9 761,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 с учетом продажи иного имущества)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занка 5МЗ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36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349,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6,1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                  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ракова Т.Ю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социальной политики и труда Удмуртской Республи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1 704,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 969,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Zafir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утов  Е.В.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Государственного комитета Удмуртской Республики по делам гражданской обороны и чрезвычайным ситуация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8 186,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УБАРУ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FORESTER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 934,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 SPORTAGE SLSLS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ербак Г.О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здравоохранения  Удмуртской Республики п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5 240,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ЙСЛЕР Р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CRUISER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объектов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PLORER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TAN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жилое зд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втомобиль грузовой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FIGHTER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781 8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иных доход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объектов недвиж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жилое зд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__________________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Calibri"/>
          <w:lang w:val="en-US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lang w:eastAsia="zh-C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lang w:eastAsia="zh-CN"/>
    </w:rPr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Times New Roman" w:cs="Times New Roman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Times New Roman" w:cs="Times New Roman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Times New Roman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8:00Z</dcterms:created>
  <dc:creator>russkih</dc:creator>
  <dc:description/>
  <dc:language>en-US</dc:language>
  <cp:lastModifiedBy>tchainikova</cp:lastModifiedBy>
  <cp:lastPrinted>2021-05-24T09:50:00Z</cp:lastPrinted>
  <dcterms:modified xsi:type="dcterms:W3CDTF">2021-05-25T12:58:00Z</dcterms:modified>
  <cp:revision>2</cp:revision>
  <dc:subject/>
  <dc:title/>
</cp:coreProperties>
</file>